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eastAsia="黑体;SimHei"/>
          <w:sz w:val="28"/>
        </w:rPr>
        <w:t>《秋颂》教案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>
          <w:rFonts w:eastAsia="华文行楷"/>
        </w:rPr>
        <w:t>遥观初级中学</w:t>
      </w:r>
      <w:r>
        <w:rPr>
          <w:rFonts w:eastAsia="Times New Roman"/>
        </w:rPr>
        <w:t xml:space="preserve">     </w:t>
      </w:r>
      <w:r>
        <w:rPr>
          <w:rFonts w:eastAsia="华文行楷"/>
        </w:rPr>
        <w:t>张丽娜</w:t>
      </w:r>
    </w:p>
    <w:p>
      <w:pPr>
        <w:pStyle w:val="Normal"/>
        <w:spacing w:lineRule="auto" w:line="360"/>
        <w:jc w:val="center"/>
        <w:rPr>
          <w:rFonts w:ascii="Arial Unicode MS" w:hAnsi="Arial Unicode MS" w:eastAsia="华文行楷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黑体;SimHei"/>
        </w:rPr>
        <w:t>教学目标</w:t>
      </w:r>
      <w:r>
        <w:rPr/>
        <w:t>：</w:t>
      </w:r>
      <w:r>
        <w:rPr/>
        <w:t>1</w:t>
      </w:r>
      <w:r>
        <w:rPr/>
        <w:t>、通过语文活动，学习抓住特征来选材、写景的方法。</w:t>
      </w:r>
    </w:p>
    <w:p>
      <w:pPr>
        <w:pStyle w:val="Normal"/>
        <w:spacing w:lineRule="auto" w:line="360"/>
        <w:ind w:firstLine="1470"/>
        <w:rPr>
          <w:rFonts w:ascii="Arial Unicode MS" w:hAnsi="Arial Unicode MS" w:cs="Arial Unicode MS"/>
          <w:sz w:val="24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读出本文的</w:t>
      </w:r>
      <w:r>
        <w:rPr/>
        <w:t>”</w:t>
      </w:r>
      <w:r>
        <w:rPr/>
        <w:t>画意</w:t>
      </w:r>
      <w:r>
        <w:rPr/>
        <w:t>”</w:t>
      </w:r>
      <w:r>
        <w:rPr/>
        <w:t>,</w:t>
      </w:r>
      <w:r>
        <w:rPr/>
        <w:t>找出画中的情</w:t>
      </w:r>
      <w:r>
        <w:rPr/>
        <w:t>.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黑体;SimHei"/>
        </w:rPr>
        <w:t>二、教学重点</w:t>
      </w:r>
      <w:r>
        <w:rPr/>
        <w:t>：学习抓住特征写景的方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黑体;SimHei"/>
        </w:rPr>
        <w:t>三、教学难点：</w:t>
      </w:r>
      <w:r>
        <w:rPr/>
        <w:t>体会作者在“景”中所寄寓的“情”。</w:t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四、教学过程：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05" w:hanging="465"/>
        <w:rPr>
          <w:rFonts w:ascii="Arial Unicode MS" w:hAnsi="Arial Unicode MS" w:eastAsia="Arial Unicode MS" w:cs="Arial Unicode MS"/>
          <w:sz w:val="24"/>
        </w:rPr>
      </w:pPr>
      <w:r>
        <w:rPr/>
        <w:t>１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导入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古诗有言——“何处合成愁，离人心上秋”，秋下加心就是愁，秋天不见人字形的大雁飞过，也不知道夏虫何时阴身而去，只觉得莫名其妙的寂寥，逃不掉凄楚的印象。“自古逢秋悲寂寥”正是这种心情很好的印证，但为何后面还有一句却说“我言秋日胜春朝”呢？看来秋也自有它的惹人之处。今天我们就一起来看看台湾女作家罗兰为何也要颂秋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05" w:hanging="465"/>
        <w:rPr>
          <w:rFonts w:ascii="Arial Unicode MS" w:hAnsi="Arial Unicode MS" w:cs="Arial Unicode MS"/>
          <w:sz w:val="24"/>
        </w:rPr>
      </w:pPr>
      <w:r>
        <w:rPr/>
        <w:t>２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初读初赏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放声诵读全文，在放声诵读中体会本文散文诗般的音韵美。读完后，再默读全文一遍，并使用勾画圈点法，解决阅读本文的一些最基本问题，同桌之间交换意见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重点字词——△　　　　重点段落——☆　　　　段内层次——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精彩语句——﹌　　　　有疑问处——？　　　　段落序号——○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05" w:hanging="465"/>
        <w:rPr>
          <w:rFonts w:ascii="Arial Unicode MS" w:hAnsi="Arial Unicode MS" w:cs="Arial Unicode MS"/>
          <w:sz w:val="24"/>
        </w:rPr>
      </w:pPr>
      <w:r>
        <w:rPr/>
        <w:t>３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借助情境一再读再赏：</w:t>
      </w:r>
    </w:p>
    <w:p>
      <w:pPr>
        <w:pStyle w:val="Normal"/>
        <w:spacing w:lineRule="auto" w:line="360"/>
        <w:ind w:firstLine="720"/>
        <w:rPr>
          <w:rFonts w:ascii="Arial Unicode MS" w:hAnsi="Arial Unicode MS" w:cs="Arial Unicode MS"/>
          <w:sz w:val="24"/>
        </w:rPr>
      </w:pPr>
      <w:r>
        <w:rPr/>
        <w:t>有一篇关于秋天的散文写道：曾经在古城南京住了一些日子，那时在一座旧楼里生活。楼前楼后尽是树木。到了秋凉的季节，楼下便有清洁工人在沙沙声中打扫着一夜的落叶。扫完以后，把秋叶垛成一垛一垛的；不多时，便有一股浓浓淡淡的轻烟袅袅升起，散漫开来，就像清晨里的秋雾那样轻笼住我住的旧楼，那时秋叶焚烧的轻烟，弥漫着一种浓香。我给起了一个很诗意的名字：焚秋。虽然一晃十余年了，但“焚秋”这个词让我久久难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正如我刚才讲的那篇文章那样，有特色的东西才会令人久久难忘，正如在刚才的作者心中“焚秋”就是秋的特色。</w:t>
      </w:r>
      <w:r>
        <w:rPr>
          <w:u w:val="double"/>
        </w:rPr>
        <w:t>那么在罗兰的这篇文章中又有多少秋天的特征呢</w:t>
      </w:r>
      <w:r>
        <w:rPr/>
        <w:t>？接下来就请同学们来完成这样一个活动。小组合作完成以下表格。</w:t>
      </w:r>
    </w:p>
    <w:p>
      <w:pPr>
        <w:pStyle w:val="TextBodyIndent"/>
        <w:spacing w:lineRule="auto" w:line="360"/>
        <w:rPr>
          <w:rFonts w:ascii="华文行楷" w:hAnsi="华文行楷" w:eastAsia="华文行楷" w:cs="Verdana"/>
        </w:rPr>
      </w:pPr>
      <w:r>
        <w:rPr>
          <w:rFonts w:ascii="华文行楷" w:hAnsi="华文行楷" w:cs="Verdana" w:eastAsia="华文行楷"/>
        </w:rPr>
        <w:t>（１）现在“秋天超市”要进一批货，这些货物必须是秋天的“特产”，请从文中找出你认为可以代表秋天的东西（景物、情感、精神），并根据它们各自的性质给它们明码标价，并说出你的根据：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44"/>
        <w:gridCol w:w="52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货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价　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标　价　依　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rPr>
          <w:rFonts w:ascii="Arial Unicode MS" w:hAnsi="Arial Unicode MS" w:eastAsia="华文行楷" w:cs="Arial Unicode MS"/>
          <w:sz w:val="24"/>
        </w:rPr>
      </w:pPr>
      <w:r>
        <w:rPr/>
        <w:t>（２）</w:t>
      </w:r>
      <w:r>
        <w:rPr>
          <w:rFonts w:eastAsia="华文行楷"/>
        </w:rPr>
        <w:t>假如你是一位顾客，根据刚才同学所列出的商品“进货单”和“价格”，你会选购哪一样或哪几样商品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回答这个问题，其实就是对前面发言的同学的一个评价，学生在回答问题中不知不觉就已评价了其他同学在前一题的回答。</w:t>
      </w:r>
    </w:p>
    <w:p>
      <w:pPr>
        <w:pStyle w:val="Normal"/>
        <w:spacing w:lineRule="auto" w:line="360"/>
        <w:rPr>
          <w:rFonts w:ascii="Arial Unicode MS" w:hAnsi="Arial Unicode MS" w:eastAsia="华文行楷" w:cs="Arial Unicode MS"/>
          <w:sz w:val="24"/>
        </w:rPr>
      </w:pPr>
      <w:r>
        <w:rPr/>
        <w:t>（３）</w:t>
      </w:r>
      <w:r>
        <w:rPr>
          <w:rFonts w:eastAsia="华文行楷"/>
        </w:rPr>
        <w:t>作为店主，你认为你们店里最贵的商品是哪一件？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个问题，其实是要问学生，在作者的眼中秋的精髓是什么。如果学生能领会，那么文章中所要表现的“淡泊”的主题就能通过此题揭示出来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320" w:hanging="480"/>
        <w:rPr>
          <w:rFonts w:ascii="Arial Unicode MS" w:hAnsi="Arial Unicode MS" w:cs="Arial Unicode MS"/>
          <w:sz w:val="24"/>
        </w:rPr>
      </w:pPr>
      <w:r>
        <w:rPr/>
        <w:t>４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通过情境二重（</w:t>
      </w:r>
      <w:r>
        <w:rPr/>
        <w:t>chóng</w:t>
      </w:r>
      <w:r>
        <w:rPr/>
        <w:t>）读重赏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shd w:fill="CCCCCC" w:val="clear"/>
        </w:rPr>
        <w:t>从文入画</w:t>
      </w:r>
      <w:r>
        <w:rPr/>
        <w:t>：通过诵读、默读，大家已经初步感受到了本文的“诗情”，接下来，我们大家就来欣赏一下本文的“画意”。通过文字，你能读到图画吗？请用以下句式回答：</w:t>
      </w:r>
    </w:p>
    <w:p>
      <w:pPr>
        <w:pStyle w:val="Normal"/>
        <w:spacing w:lineRule="auto" w:line="360"/>
        <w:ind w:left="1890" w:hanging="1890"/>
        <w:rPr>
          <w:rFonts w:ascii="Arial Unicode MS" w:hAnsi="Arial Unicode MS" w:cs="Arial Unicode MS"/>
          <w:sz w:val="24"/>
        </w:rPr>
      </w:pPr>
      <w:r>
        <w:rPr/>
        <w:t>通过文中的“</w:t>
      </w:r>
      <w:r>
        <w:rPr>
          <w:u w:val="single"/>
        </w:rPr>
        <w:t>　　　　　　　　　　　　　　　　</w:t>
      </w:r>
      <w:r>
        <w:rPr/>
        <w:t>”这句话，我读出了一幅</w:t>
      </w:r>
      <w:r>
        <w:rPr>
          <w:u w:val="single"/>
        </w:rPr>
        <w:t>　　　　</w:t>
      </w:r>
      <w:r>
        <w:rPr/>
        <w:t>图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shd w:fill="CCCCCC" w:val="clear"/>
        </w:rPr>
        <w:t>由画寻情</w:t>
      </w:r>
      <w:r>
        <w:rPr/>
        <w:t>：验证一下，刚才大家所说的那些图画，是否能体现“淡泊”？是如何体现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shd w:fill="CCCCCC" w:val="clear"/>
        </w:rPr>
        <w:t>将情附画</w:t>
      </w:r>
      <w:r>
        <w:rPr/>
        <w:t>：这个环节，由课内向课外作了一定程度的延伸，大家在学习本课的抓住特征写景的基础上，对教师所发的一幅国画风景图，进行几句话的描述。注意先仔细观察，再描述，也可用一句恰当的诗概括画面内容。</w:t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</w:rPr>
        <w:t>五、课外作业：</w:t>
      </w:r>
    </w:p>
    <w:p>
      <w:pPr>
        <w:pStyle w:val="2"/>
        <w:spacing w:lineRule="auto" w:line="360" w:before="0" w:after="0"/>
        <w:ind w:firstLine="420"/>
        <w:rPr>
          <w:rFonts w:ascii="Verdana" w:hAnsi="Verdana" w:cs="Verdana"/>
          <w:sz w:val="21"/>
        </w:rPr>
      </w:pPr>
      <w:r>
        <w:rPr>
          <w:rFonts w:ascii="Times New Roman" w:hAnsi="Times New Roman" w:cs="Times New Roman" w:eastAsia="宋体;SimSun"/>
          <w:sz w:val="21"/>
        </w:rPr>
        <w:t>学校行政楼二楼转弯处有这样一句话“非淡泊无以明志，非宁静无以致远”。查找相关资料，理解这句话的含义，可能你会更进一步了解“淡泊”这个词语的内涵。</w:t>
      </w:r>
    </w:p>
    <w:p>
      <w:pPr>
        <w:pStyle w:val="2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2"/>
        <w:spacing w:lineRule="auto" w:line="360" w:before="0" w:after="0"/>
        <w:jc w:val="center"/>
        <w:rPr>
          <w:rFonts w:ascii="Verdana" w:hAnsi="Verdana" w:eastAsia="黑体;SimHei" w:cs="Verdana"/>
          <w:sz w:val="32"/>
        </w:rPr>
      </w:pPr>
      <w:r>
        <w:rPr>
          <w:rFonts w:ascii="Times New Roman" w:hAnsi="Times New Roman" w:cs="Verdana" w:eastAsia="黑体;SimHei"/>
          <w:sz w:val="32"/>
        </w:rPr>
        <w:t>《秋颂》学案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仔细研读文本，小组合作完成以下任务。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１）</w:t>
      </w:r>
      <w:r>
        <w:rPr>
          <w:rFonts w:ascii="Verdana" w:hAnsi="Verdana" w:cs="Verdana"/>
          <w:sz w:val="18"/>
          <w:szCs w:val="18"/>
        </w:rPr>
        <w:t>           </w:t>
      </w:r>
      <w:r>
        <w:rPr>
          <w:rFonts w:ascii="Verdana" w:hAnsi="Verdana" w:cs="Verdana" w:eastAsia="Times New Roman"/>
          <w:sz w:val="18"/>
          <w:szCs w:val="18"/>
        </w:rPr>
        <w:t xml:space="preserve"> </w:t>
      </w:r>
      <w:r>
        <w:rPr>
          <w:rFonts w:ascii="Verdana" w:hAnsi="Verdana" w:cs="Verdana" w:eastAsia="华文行楷"/>
          <w:sz w:val="18"/>
          <w:szCs w:val="18"/>
        </w:rPr>
        <w:t>现在“秋天超市”要进一批货，这些货物必须是秋天的“特产”，请从文中找出你认为可以代表秋天的东西（景物、情感、精神），并根据它们各自的性质给它们明码标价，并说出你的根据：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44"/>
        <w:gridCol w:w="52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货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价　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标　价　依　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rPr>
          <w:rFonts w:ascii="Arial Unicode MS" w:hAnsi="Arial Unicode MS" w:eastAsia="华文行楷" w:cs="Arial Unicode MS"/>
          <w:sz w:val="24"/>
        </w:rPr>
      </w:pPr>
      <w:r>
        <w:rPr/>
        <w:t>（２）</w:t>
      </w:r>
      <w:r>
        <w:rPr>
          <w:rFonts w:eastAsia="华文行楷"/>
        </w:rPr>
        <w:t>假如你是一位顾客，根据刚才同学所列出的商品“进货单”和“价格”，你会选购哪一样或哪几样商品。</w:t>
      </w:r>
    </w:p>
    <w:p>
      <w:pPr>
        <w:pStyle w:val="Normal"/>
        <w:spacing w:lineRule="auto" w:line="360"/>
        <w:rPr>
          <w:rFonts w:ascii="Arial Unicode MS" w:hAnsi="Arial Unicode MS" w:eastAsia="华文行楷" w:cs="Arial Unicode MS"/>
          <w:sz w:val="24"/>
        </w:rPr>
      </w:pPr>
      <w:r>
        <w:rPr/>
        <w:t>（３）</w:t>
      </w:r>
      <w:r>
        <w:rPr>
          <w:rFonts w:eastAsia="华文行楷"/>
        </w:rPr>
        <w:t>作为店主，你认为你们店里最贵的商品是哪一件？为什么？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二、体会散文的“画意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shd w:fill="CCCCCC" w:val="clear"/>
        </w:rPr>
        <w:t>从文入画</w:t>
      </w:r>
      <w:r>
        <w:rPr/>
        <w:t>：通过文字，你能读到图画吗？请用以下句式回答：</w:t>
      </w:r>
    </w:p>
    <w:p>
      <w:pPr>
        <w:pStyle w:val="Normal"/>
        <w:spacing w:lineRule="auto" w:line="360"/>
        <w:ind w:left="1890" w:hanging="1890"/>
        <w:rPr>
          <w:rFonts w:ascii="Arial Unicode MS" w:hAnsi="Arial Unicode MS" w:eastAsia="华文行楷" w:cs="Arial Unicode MS"/>
          <w:sz w:val="24"/>
        </w:rPr>
      </w:pPr>
      <w:r>
        <w:rPr>
          <w:rFonts w:eastAsia="华文行楷"/>
        </w:rPr>
        <w:t>通过文中的“</w:t>
      </w:r>
      <w:r>
        <w:rPr>
          <w:rFonts w:eastAsia="华文行楷"/>
          <w:u w:val="single"/>
        </w:rPr>
        <w:t>　　　　　　　　　　　　　　</w:t>
      </w:r>
      <w:r>
        <w:rPr>
          <w:rFonts w:eastAsia="华文行楷"/>
        </w:rPr>
        <w:t>”这句话，我读出了一幅</w:t>
      </w:r>
      <w:r>
        <w:rPr>
          <w:rFonts w:eastAsia="华文行楷"/>
          <w:u w:val="single"/>
        </w:rPr>
        <w:t>　　　　</w:t>
      </w:r>
      <w:r>
        <w:rPr>
          <w:rFonts w:eastAsia="华文行楷"/>
        </w:rPr>
        <w:t>图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shd w:fill="CCCCCC" w:val="clear"/>
        </w:rPr>
        <w:t>由画寻情</w:t>
      </w:r>
      <w:r>
        <w:rPr/>
        <w:t>：验证一下，刚才大家所说的那些图画，是否能体现“淡泊”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shd w:fill="CCCCCC" w:val="clear"/>
        </w:rPr>
        <w:t>将情附画</w:t>
      </w:r>
      <w:r>
        <w:rPr/>
        <w:t>：对发下来的一幅国画风景图，进行几句话的描述。注意先仔细观察，再描述，也可用一句恰当的诗概括画面内容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13:00Z</dcterms:created>
  <dc:creator>fkl</dc:creator>
  <dc:description/>
  <dc:language>en-US</dc:language>
  <cp:lastModifiedBy>fkl</cp:lastModifiedBy>
  <dcterms:modified xsi:type="dcterms:W3CDTF">2006-08-20T13:13:00Z</dcterms:modified>
  <cp:revision>2</cp:revision>
  <dc:subject/>
  <dc:title>从小就要爱科学</dc:title>
</cp:coreProperties>
</file>