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猫的故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占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读准读通课文，理解词句含义，体会文章风趣的表达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初步理解对“动物”母爱的歌颂。教学重点：对字、词、句的音、形义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大量文言色彩的词汇运用及比喻的使用。 教学方法：指导学生自读、讨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、导入：“生命，生命就是活着，做自己的事。”热爱生命，关注生命，歌颂生命，珍视生命，是人类在发展过程中反思自己行为而发出的真诚呼唤。今天我们来学习当代著名现代散文家、学者梁实秋写的《猫的故事》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二、认识作者： 梁实秋（</w:t>
      </w:r>
      <w:r>
        <w:rPr>
          <w:rFonts w:cs="宋体;SimSun" w:ascii="宋体;SimSun" w:hAnsi="宋体;SimSun"/>
        </w:rPr>
        <w:t>1903---1987</w:t>
      </w:r>
      <w:r>
        <w:rPr>
          <w:rFonts w:ascii="宋体;SimSun" w:hAnsi="宋体;SimSun" w:cs="宋体;SimSun"/>
        </w:rPr>
        <w:t>）著名文学评论家、散文家、翻译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曾与徐志摩闻一多创办新月书店，主编《新月》月刊。后迁到台湾。本文选自《梁实秋雅舍全集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三、课文导读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快速阅读课文，并为课文标注段号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文中圈划、标注字音或字义。 饽饽 值更 梆子 万籁俱寂 如诟如詈 跳踉 窗棂 左道旁门 殚智竭立 姑妄从之 宽假 膺惩 绝尘 跨院 无以复加 缓颊 重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阅读完课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同学们在课文中划出“我”对猫的感情变化过程的语句和词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本文以时间和事情的发展为顺序，用欲扬先抑的手法，逐步展示了猫伟大的母爱，紧紧围绕“我”对猫的态度变化过程。字里行间洋溢着作者的人文情怀，读来令人感动。 “我”对猫的态度和情感变化过程：起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感到“搅得一家不安”；（厌恶）——接着“有些不耐烦”；——终于“按捺不住”；（憎恨）——再接着“看到被吊的奄奄一息的猫”并“为她缓颊” 、“稍予膺惩”；（同情）——过后“准备高枕而眠”，但是“当天夜里，听见铁罐声响，打了一个冷战”并“决心用重典”；（痛恨）——最后发现了四只小猫瞬时“一腔怒火消去”以至发出赞美之情“天地之大德曰生”。（赞扬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文章通过作者对猫的态度变化，以及对猫的伟大母爱的赞扬。表现了作者对生命的思考：生命属于你只有一次，它是珍贵的，我们应该珍惜它们，并让它们发挥出价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文以猫为线索，请为文章划分结构层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本文按照故事开端，发展，高潮，结局可分为四个部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开端，猫对我生活的干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--5</w:t>
      </w:r>
      <w:r>
        <w:rPr>
          <w:rFonts w:ascii="宋体;SimSun" w:hAnsi="宋体;SimSun" w:cs="宋体;SimSun"/>
        </w:rPr>
        <w:t xml:space="preserve">）发展，我不堪其扰，对猫进行了适度的惩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高潮，看到了感人的一幕，对猫刮目相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结局，猫一家悄然离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再读课文，然后互相交流本文在词语运用上有什么特点？ 以课文第三自然段为例进行说明</w:t>
      </w:r>
    </w:p>
    <w:p>
      <w:pPr>
        <w:pStyle w:val="Normal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词语 执法如山 不稍宽假 为她缓颊 从轻发落 予以开释 稍予膺惩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些词语都是很庄重的书面、文言词语，并具有法律的味道。把这些词语用在一只猫的身上显得不伦不类。但是，通过这些词语一方面，可以显示出厨师在惩罚猫的过程中的姿态和神情。另一方面，这些词语在适用对象上，语义上出现了错位。使其用语上构成诙谐有趣（大词小用），以此充分显示了作者对于厨师所表现出来的姿态和神情的 调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“像是新婚夫妇的汽车之离教堂去度蜜月”？这个比喻句形象地写出了猫逃跑时的狼狈像，同时也写出了猫逃跑的速度之快。新婚夫妇度蜜月与猫为了逃命而仓皇奔跑，本是完全矛盾的两者，意境完全不同。但作者却把两者联系在一起，形成强烈的反差，以此更显示了文章语言的幽默与诙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再读、体会课文的结尾部分在课文结尾部分作者对猫进行了由衷的、高度的赞颂——伟大的母爱实在是无以复加，以此电明题旨。母爱是这样的感人肺腑，动人情怀。本文虽然写的是动物之情，但它的意义已经超越了动物的界线，并引发人类对生命的思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板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作者的感情变化：厌恶——憎恨——同情——痛恨——赞扬 对生命的思考</w:t>
      </w:r>
    </w:p>
    <w:p>
      <w:pPr>
        <w:pStyle w:val="Normal"/>
        <w:rPr/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结构层次：开端发展 母爱的伟大高潮 生命的珍贵结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作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同学们利用课下时间查找有关赞美母亲或者生命的文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318" w:h="14570"/>
      <w:pgMar w:left="1361" w:right="1304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  <w:color w:val="00336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nnamed1">
    <w:name w:val="unnamed1"/>
    <w:basedOn w:val="Normal"/>
    <w:qFormat/>
    <w:pPr>
      <w:widowControl/>
      <w:spacing w:lineRule="atLeast" w:line="397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3:34:00Z</dcterms:created>
  <dc:creator>fkl</dc:creator>
  <dc:description/>
  <dc:language>en-US</dc:language>
  <cp:lastModifiedBy>fkl</cp:lastModifiedBy>
  <dcterms:modified xsi:type="dcterms:W3CDTF">2006-08-20T13:34:00Z</dcterms:modified>
  <cp:revision>2</cp:revision>
  <dc:subject/>
  <dc:title>从小就要爱科学</dc:title>
</cp:coreProperties>
</file>