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济南的冬天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案 一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目的：学习本文抓住景物特征进行描写的手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重点：教学中要体现抓住景物特征和景的变化进行描写这个重点，同时也要注意有关词语，特别是形容词的学习；模仿本文写法，练写短文《家乡的冬天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型：自读课。启发式，讲练结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课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步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解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板书：济南的冬天（写景散文）老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简介作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学生默读课文，同时板书重点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学生查字典。查好的同学上黑板注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讲析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自然段。采取由一般到特殊的提问方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你对冬天的景色进行过观察吗？冬天的气候特点有哪些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济南冬天的气候有什么特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写济南的冬天为什么要讲到北平、伦敦的冬天和热带地方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小结：经过一番比较，令人信服地得出“在北中国的冬天，而能有温晴的天气，济南真得算个宝地”这个结论。点出“气候温晴”这一特点。板书：气候温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讲析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提出下刻问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济南的冬天为什么是温晴的？（特殊地形引出“有山有水”这一特点，并板书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为什么要写济南人的感觉：“明天也许就是春天了吧？这样的温暖，今天夜里山草也许就绿起来了吧？”（使学生理解作者通过比较映衬来突出济南冬天的暖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学生齐读一、二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六）布置课外作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背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启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写出“慈善”“宽敞”“澄清”三个词的反义词，并造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预习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自然段，画出你认为用得贴切的形容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课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检查课外作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讲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一位同学朗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提问：济南的冬天除了天气温晴、有山有水这两个特点外，作者说，这还算不上济南冬天的最大特色，你可以总结出这个特色吗？（小雪胜景）板书。这个胜景的独特之处表现在哪些方面？（幻灯打出表格，学生可在书中找答案。答案写于另片上，或把答案盖住。待学生回答后再亮出答案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描写对象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特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是否用了修辞格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静态写动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抒情句及表达的感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矮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越发青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就是下小雪吧，济南受不住大雪，那些小山太秀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达了作者对济南小山的关爱，情和景融在一起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树尖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顶着一髻儿白花，好象日本看护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比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山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全白了，给蓝天镶上一道银边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一道白一道黄，给山们穿上一件带水纹的花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比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花衣好象被风吹动，叫你希望看到更美的山的肌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日落时，微黄的阳光斜射山腰，薄雪好象忽然害了羞，露出点粉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拟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讲述答案时应侧重意境的领会，让学生仿佛看见那种美景，不要止于文字上的答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学生朗读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讲析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师朗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提问：济南有山有水，上面写了山的美，那水呢？（“不但不结冰，倒反在绿萍上冒着点热气”）用四个字概括这里水的特点。（水藻真绿）板书。绿到什么程度？（“把终年贮蓄的绿色全拿出来了”，“就凭这些绿的精神，水也不忍得冻上。”）这里用了“拿”和“不忍”，你认为有什么妙处？（使物都带上了人的感情，用了拟人修辞格）。以上作者写出济南冬天的四个特点，把他对济南冬天的爱传递给了我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接话竞赛：合上课本，请接话，看谁接得最快、最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济南的冬天四大特点是——  ②强调气候温晴用的方法是——  ③济南四周的小山像——  ④小雪胜景像——  ⑤水藻真绿，绿的程度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结语：作者写尽济南冬天的特点之后，由分到合，发挥奇特想象，将冬天的济南包在空灵的蓝水晶里，构成一个美的整体。文章到此收笔，让读者沉浸在美的享受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学生朗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自然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四）课堂练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板书习作题：家乡的冬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教师引导：老舍先生写济南的冬天抓住了景物特点，你写《家乡的冬天》准备抓住什么特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学生写简要发言提纲，然后口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教师作综合评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布置课外作业：背诵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自然段，完成习作《家乡的冬天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案二（以下不是一完整教案，只是一些教学设计，可供参考） 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由教师组织学生预先写厂篇短文《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 xml:space="preserve">的冬天》，然后让学生把习作与课文进行比较，在比较中加深对课文内容和写作特色的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在某一季节，选择本地区某一景点（如山、河、海边、公园等），确定几个观察对象。（如河边的树，河中的船、河水、桥等），围绕着一个中心（如暖晴、景色季节变化等），写一篇短文，要求明确写出学习了课文的何种写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三）学习运用对比、比喻、拟人（重点学习一种方法亦可）的手法。描写一种景色（不一定写咸完整文章），写成后，把各自的短文拿出来对照。师生共同讲评。对照中注意加深体会课文中运甩这些手法的妙处，并纠正一些运用不当的错误。 </w:t>
      </w:r>
      <w:r>
        <w:rPr>
          <w:rFonts w:cs="宋体;SimSun" w:ascii="宋体;SimSun" w:hAnsi="宋体;SimSun"/>
        </w:rPr>
        <w:t xml:space="preserve">18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案三（下面是一个比较法教学方案，比较新颖，可供参考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设法让学生自己去剥皮吃桔子，比较法，就是诱导学生自己动手剥的一种好办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课前印发夏丐尊先生写的《白马湖之冬》（见所摘文附录），要求学生将两篇描写冬天的散文对照着读，思考两文的同异点，然后在课堂进行讨论，教师引导归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似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体相似。都是写景抒情散文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题材相似。都写冬天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两文的“我”都是从彼地来到此地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写的景物相似。都写环境的山，都有水，都有暖阳，都有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气候不同。一暖一冷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景物特点不同。风的声，山的态，水的色，人的情都不一样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我”的感受不同。一个久住严寒的北平，又刚从阴冷的伦敦回来，感到无风温晴的济南“真得算个宝地”；一个从热闹的杭州移居到荒凉的湖边山野，“宛如投身于极带中”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着重描述的景物不同。一则重在阳光、小山、雪、水；一则以凛冽的寒风贯通全篇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抒发的感情不同。一个抒发的是归国游子对祖国美好山河的赞美之情。一侧表现出身处严寒他乡，离群索居的知识分子孤独、寂寞的心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比较可看出散文在表达上有极大的灵活性和多样性。怎佯取材，怎样结构，怎样造词造句，应根据客观事物的特点，根据自身的独特生活感受，根据主观表达需要来精心进行择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最后落实在练写观察日记上。使学生既练写《白马湖之冬》的白描手法，也学习《济南的冬夭》形象描绘的各种艺术手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16:00Z</dcterms:created>
  <dc:creator>fkl</dc:creator>
  <dc:description/>
  <dc:language>en-US</dc:language>
  <cp:lastModifiedBy>fkl</cp:lastModifiedBy>
  <dcterms:modified xsi:type="dcterms:W3CDTF">2006-08-20T16:16:00Z</dcterms:modified>
  <cp:revision>2</cp:revision>
  <dc:subject/>
  <dc:title>从小就要爱科学</dc:title>
</cp:coreProperties>
</file>