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济南的冬天》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了解济南冬天的景物特点；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学习老舍先生的写景方法；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抓住特点写写家乡的景物。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培养爱祖国、爱家乡的品质。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切入角度：观察、理解并表现景物之美。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程序：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 导入：老待在磨坪，让人总有几分厌倦。今天，雪霁天晴，我想跟同学们一道，“走出岩口河，走出南津关”，到山东省省会济南去作一趟免费旅游，感受一下济南冬天的独特魅力，大家可有兴趣？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板书：济南的冬天 老舍）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 品读。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 xml:space="preserve">穿过漫长的时空隧道，刹那间，我们已到达目的地。让我们首先对济南来个“走马观花”，以便捞个大致印象。（范读首段，提醒同学们抓主要语言信息。板书：宝地）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 xml:space="preserve">我们大老员地跑到山东济南，仅仅这么惊鸿一瞥就回去，大家甘心吗？既然是专为游山玩水而来，那我们就不妨先不紧不慢地来看看济南的山。（板书：山）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请大家美美地读，细细地品，品出二、三段中所写的山的特点。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 xml:space="preserve">一圈小山——温暖、慈善（比喻、拟人）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 xml:space="preserve">雪后小山——害羞、秀气（比喻、拟人）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 xml:space="preserve">济南号称“泉城”，我们到了这儿，只看山，不看水，那恐怕要遗憾终生了。走，抓紧时间，抓住机遇，看水去！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板书：水）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不知这儿的水，有哪些特色？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冒热气、绿、澄清、空灵（比喻、拟人）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请注意，这水边有一块石碑，碑上还刻有一首诗呢！嘿，这两句好妙！大家愿记下来吗？这两句是“四面荷花三面柳，一城山色半城湖”。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 疑读：自读，质疑。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四、 小结、回顾。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同学们，济南虽好，不可久留。穿过时空隧道，我们眨眼间又回到了磨坪，安安稳稳地坐在了本班教室。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现在，我作为磨坪中学广播室的特约记者，想采访几位同学：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 xml:space="preserve">人们都说“桂林山水甲天下”，看过冬天的济南，你打算如何评价？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 xml:space="preserve">老舍先生为什么称济南是块宝地？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 xml:space="preserve">五、 写作实践。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实啊，我们磨坪也是个山青水秀的风水宝地，尤其是冬天，景色迷人。大家有兴趣拿起自己的生花妙笔，描绘一番吗？相信你一定能移情入景，用比喻、拟人等修辞手法，写出家乡景物的特点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color w:val="000000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  <w:color w:val="00336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Articletitle1">
    <w:name w:val="articletit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6:21:00Z</dcterms:created>
  <dc:creator>fkl</dc:creator>
  <dc:description/>
  <dc:language>en-US</dc:language>
  <cp:lastModifiedBy>fkl</cp:lastModifiedBy>
  <dcterms:modified xsi:type="dcterms:W3CDTF">2006-08-20T16:21:00Z</dcterms:modified>
  <cp:revision>2</cp:revision>
  <dc:subject/>
  <dc:title>从小就要爱科学</dc:title>
</cp:coreProperties>
</file>