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春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指导】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往今来，许多文人描绘春天，歌颂春天。饱受严冬寒冷的人们最渴望春回大地，因为春天让大自然生机勃发，给人温暖，给人希望，给人力量。每当春回大地时，人们往往情不自禁地吟诗作文。唐代的杜甫写下了《春夜喜雨》：好雨知时节，当春乃发生。随风潜入夜，润物细无声。野径云俱黑，江船火独明。晓看红湿处，花重锦官城。韩愈在《初春小雨》中说“天街小雨润如酥，草色遥看近却无。”杜牧的《江南春》中有“千里莺啼绿映红，水村山郭酒旗风”。这些诗句都是古人对春的描写和赞美，今天我们共同欣赏一篇今人赞春的散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想要学好本篇课文，需要完成以下几个任务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准字音，疏通字词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课文写景特点：①抓住江南春天“新”“美”“充满活力”的特点来描写景物；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分层次写出春景画面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准确把握作者的感情脉络，体会语言中蕴涵的感情，理解作者在文中所抒发的“热爱春天，赞美春天”的思想感情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理解文中准确而生动的词语和句子，初步掌握比喻、拟人的修辞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基础知识精讲】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背景材料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是我国著名诗人、散文家、学者、民主战士朱自清先生。朱自清，字佩弦，生于</w:t>
      </w:r>
      <w:r>
        <w:rPr>
          <w:rFonts w:cs="宋体;SimSun" w:ascii="宋体;SimSun" w:hAnsi="宋体;SimSun"/>
        </w:rPr>
        <w:t>1898</w:t>
      </w:r>
      <w:r>
        <w:rPr>
          <w:rFonts w:ascii="宋体;SimSun" w:hAnsi="宋体;SimSun" w:cs="宋体;SimSun"/>
        </w:rPr>
        <w:t>年，逝世于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，“诗人、散文家、学者、民主战士”，记录着朱自清先生的一生：在大学读书后期，开始创作新诗；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他毕业于北京大学哲学系，曾任中学教师，后任清华大学教授，这期间从事散文创作，做学问；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著名民主战士李公朴、闻一多遭国民党特务暗杀，血的教训使他成为一个坚强的革命民主主义战士。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，他贫病交加，但坚决不向反动派屈服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在北平逝世。朱自清一生勤奋，共有诗歌、散文、评论、学术研究著作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种，约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万字。散文代表作有《背影》《绿》《荷塘月色》等。《春》大致写于</w:t>
      </w: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。作者写此文时，已经没有创作初期诗文的那种淡淡的哀怨的情调，而是鲜明地表现出新鲜的格调和欢乐的情绪。这是一篇有较大风格演变痕迹的散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字词储备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涨（ｚｈ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　捉迷藏（ｃ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　酝酿（ｙ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ｎｎｉ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　应和（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　笼（ｌ</w:t>
      </w:r>
      <w:r>
        <w:rPr>
          <w:rFonts w:cs="宋体;SimSun" w:ascii="宋体;SimSun" w:hAnsi="宋体;SimSun"/>
        </w:rPr>
        <w:t>ǒ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着一层薄（ｂ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烟　黄晕（ｙ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ｎ）　蓑（ｓｕ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衣　巢（ｃｈ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ｏ）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欣然：欢欢喜喜的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润：明朗润泽　卖弄：炫耀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酝酿：文中是说各种气息在空气里，像发酵似的，越来越浓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繁花：密密的开着的花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赶趟儿：文中是指各种果树也争先恐后地开花。舒活：舒展，活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呼朋引伴：呼唤朋友，招引同伴。宛转：形容声音圆润柔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枝招展：比喻姿态优美。招展，迎风摆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烘托：本是画画的一种方法，从旁边或者周围涂抹水墨或浅的颜色，使画的主要部分更鲜明，更突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文剖析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看看本文结构思路是不是这样的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点句段精讲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散文，全文以作者热爱春、赞美春的感情作为线索，绘出了一幅幅动人的春景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盼望着，盼望着，东风来了，春天的脚步近了。”这个起笔，抒写了盼春的热切心情，为全文定下了活泼、轻快的抒情旋律和诗的氛围。“东风来了”报告了春天的消息。“春天的脚步近了”将春天拟人化。本段短短的十几个字，就将作者殷切而又喜悦的心情表现得淋漓尽致。写出了对春天的盼望；总领全文，引起下文，为下文绘春、赞春作铺垫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切都像刚睡醒的样子，欣欣然张开了眼。山朗润起来了，水涨起来了，太阳的脸红起来了。”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抓住春天的主要特征，总体上勾勒了春天的轮廓画：“一切都像刚睡醒的样子，欣欣然张开了眼。”作者又细致地观察了初春的山、水和太阳。“山朗润起来了，水涨起来了”，写积雪消融、春光明媚、嫩草新绿，显得格外清爽和滋润。“太阳的脸红起来了”，将太阳拟人化，既表现了春天太阳的温暖，抓住了春阳的特征，更表现了春天太阳的内在神韵。写初春的山、水和太阳，是从大处落笔，勾勒出一个总的轮廓，为下文细致的描绘张本。引出了下面的文字中，作者对春草、春花、春风、春雨、春天里的人们等几个方面的描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草偷偷地从土里钻出来，嫩嫩的，绿绿的，园子里，田野里，瞧去，一大片一大片满是的。坐着，躺着，打两个滚，踢几脚球，赛几趟跑，捉几回迷藏。风轻悄悄的，草软绵绵的。”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偷偷地”和“钻”用拟人的手法写出了春草破土而出的挤劲，写出了不经意之间，春草已悄然而出的情景和作者惊喜的感觉。同时，这样写使无意识、无情感的小草也似乎有了意识，有了情感。“嫩嫩的，绿绿的”“软绵绵的”，突出草的质地“嫩”“软”，颜色“绿”，描写春天绿草如茵的情景。“一大片”“满是的”写它的覆盖面广。“坐着，躺着，打两个滚，踢几脚球，赛几趟跑，捉几回迷藏。”写出了人们对春草的喜爱，受春草的生命力的召唤，情不自禁的在草地上游玩的快乐，“风轻悄悄的”写风的助兴。细笔细绘，具体形象，使人有亲眼目睹亲身所历之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桃树、杏树、梨树，你不让我，我不让你，都开满了花赶趟儿。红的像火，粉的像霞，白的像雪，花里带着甜味儿；闭了眼，树上仿佛已经满是桃儿，杏儿，梨儿。花下成千成百的蜜蜂嗡嗡地闹着，大小的蝴蝶飞来飞去，野花遍地是，杂样儿，有名字的，没名字的，散在草丛里，像眼睛，像星星，还眨呀眨的。”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花儿开得多么热烈：“桃树、杏树、梨树，你不让我，我不让你，都开满了花赶趟儿”；突出花的“争相斗妍”，画出春天百花盛开的繁荣景象。那花儿的色彩多么美丽：“红的像火，粉的像霞，白的像雪”；那花儿的味道多么怡人：“花里带着甜味儿；闭了眼，树上仿佛已经满是桃儿、杏儿、梨儿。花下成千成百的蜜蜂嗡嗡地闹着，大小的蝴蝶飞来飞去”。还有野花呢，“散在草丛里，像眼睛，像星星，还眨呀眨的。”本段采用实写与虚写，正面描写与侧面描写相结合的写法，实写“花”虚写“果实”；正面描写“花里带着甜味儿”，用“花下成千成百的蜜蜂嗡嗡地闹着，大小的蝴蝶飞来飞去”来侧面描写花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‘</w:t>
      </w:r>
      <w:r>
        <w:rPr>
          <w:rFonts w:ascii="宋体;SimSun" w:hAnsi="宋体;SimSun" w:cs="宋体;SimSun"/>
        </w:rPr>
        <w:t>吹面不寒杨柳风’，不错的，像母亲的手抚摸着你。风里带来些新翻的泥土的气息，混着青草味儿，还有各种花的香，都在微微润湿的空气里酝酿。鸟儿将巢安在繁花嫩叶当中，高兴起来了，呼朋引伴的卖弄清脆的喉咙，唱出宛转的曲子，跟轻风流水应和着。牛背上牧童的短笛，这时候也成天嘹亮地响着。”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春天的阳光照临大地，杨柳吐出了新绿，微风轻拂，吹到人们的脸上，是那样温暖柔和，已经感觉不到一丝的寒意了。作者以“吹面不寒杨柳风”引起对春风的描写，接着撷取了一个生活化的令人倍感亲切的比喻“像母亲的手抚摸着你”，令人倍感亲切，写尽了春风的气韵神情。然后，作者又以极细腻的笔触，写春风的味道：“风里带来些新翻的泥土的气息，混着青草味儿，还有各种花的香，都在微微润湿的空气里酝酿。”最后是写春风中的乐音，鸟儿的宛转的曲子和牛背上牧童的短笛。“状难写之景，如在目前”，作者通过细腻的感受，运用生动的笔墨，将难以状写的春风写得神韵透彻。着力刻画春风的“温馨”“鸣唱”，描绘出春风送暖的胜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雨是最寻常的，一下就是三两天，可别恼。看，像牛毛，像花针，像细丝，密密地斜织着，人家屋顶上全笼着一层薄烟。树叶却绿得发亮，小草也青的逼你的眼。傍晚时候，上灯了，一点点黄晕的光，烘托出一片安静而和平的夜。在乡下，小路上，石桥边，有撑起伞慢慢走着的人，地里还有工作的农民，披着蓑戴着笠。他们的房屋，稀稀疏疏的在雨里静默着。”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段写雨中的景致，描绘出一幅宁静优美的水墨春雨图。渲染春雨“轻柔”“湿润”，画出夜雨和郊外的美丽画面。写春雨的特点：“像牛毛，像花针，像细丝，密密地斜织着，人家屋顶上全笼着一层薄烟”。突出了春雨的“细”“密”“亮”的特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上风筝渐渐多了，地上孩子也多了。城里乡下，家家户户，老老小小，也赶趟儿似的，一个个都出来了。舒活舒活筋骨，抖擞抖擞精神，各做各的一份儿事去。‘一年之计在于春’，刚起头儿，有的是工夫，有的是希望。”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段画出了一幅迎春图：这里笔墨不多，但写出“城里乡下，家家户户，老老小小”迎春的一片欢乐景象。人们像赶趟儿似的都出来了，舒活筋骨，抖擞精神，在春草、春花、春风、春雨几幅风景画交相辉映的绮丽春色中，“各做各的一份儿事去”，充满了无限的活力和希望。如果说前四幅画是侧重写自然界的“春”（其中也有穿插写人的活动的），那么第五幅画是集中笔墨写人勤春早的“春”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像刚落地的娃娃，从头到脚都是新的，它生长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像小姑娘，花枝招展的，笑着，走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像健壮的青年，有铁一般的胳膊和腰脚，领着我们上前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作者在完美地制作了春天的画卷之后，禁不住对春天引吭高歌了。纵情地对春天予以赞美，进一步揭示春天有不可遏制的创造力和无限美好的希望。作者用三个比喻总写春天。春天是新的，春天有旺盛的生命力；春天是美的，是活泼生动的；春天是健壮有力的。三个形象化的比喻，渐次排比，气势迭起，戛然有力地归结全文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写法精讲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春》在艺术表现上具有鲜明的特色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诗情与画意的结合，和谐地创造情景交融的境界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对春天深沉赞美的感情，不是直抒胸臆地“直说”，而是通过含情的画笔，描绘春天的各种风景画来抒写的，赋予各种景物以鲜明的感情色彩。内在的诗情与外在的景物和谐地交融为具体可感的艺术形象，画面的境界也因之抹上了一层浓郁的抒情色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结构严密，层次井然中见跌宕变化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根据揭示主题和抒情的需要，一共制作了五幅画面。画面之间连接自然、紧凑，并以前四幅画面作为第五幅画面的铺垫、烘托，从而开拓意境，揭示题旨。在揭题后，最后奇峰突起。文章层次清楚，脉络分明，而又有变化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春》的结构严谨精美，作者先总写春天，继而又分几个方面细描细绘，最后又总写，以收束全文，画龙点睛。文章以“脚步近了”始，以“领着我们上前去”终，起于拟人，结于拟人，其构思布局、修辞润色，颇具匠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是语言朴实、隽永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自清善于提炼通俗易懂、生动形象的口语。他的散文语言具有清新朴实的特点。如写草“园子里，田野里，瞧去，一大片一大片满是的”；如写花“你不让我，我不让你，都开满了花赶趟儿”，这些短句浅语都是从口语中来。从达意说，平易好懂；从修辞说，经过作者的艺术加工之后，节奏明快，不平淡，有浓厚的抒情味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还善于运用奇妙的比喻，增强语言的情味。如写春风拂面，说“像母亲的手抚摸着你”，如把春天比作“刚落地的娃娃”“小姑娘”“健壮的青年”等，这些比喻新颖、贴切，不落俗套，富有表现力，蕴藉深厚，句外有意，朴实清新中有隽永的意味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难点精讲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春》的第二部分，极写春的情状，却不着一个春字，但句句又都在绘春景，状春态。作者运用多种描写方法，从不同角度，将细致观察和细心体验的结果，准确、生动地传达出来。虽调动多种描写方法，从不同角度描写，但却条理分明，层次清晰。在这些段落中，既有正面描写，又有侧面描写；既可以看到作者为突出春的特点而选择的各类典型景物，又可以发现高低、上下的观察点移动顺序，还有时间变化的顺序；景物的描写有动静之别。是本文理解的难点，但只要你认真阅读下面文字，就会觉得其实很容易理解。以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节为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“春花图”中，作者突出一“闹”字，描绘了一幅百花争春的图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绘这幅画面共用了五句话，写了两类花。先写果花，后写野花。观察点由高而低，由画面的主体前景，推延到广阔的背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果花从详，用了四句话：先用拟人手法写桃、杏、梨花竞相斗妍（第一句）。作者不仅选择了最具代表性的春花，而且用拟人的笔法，写花们“你不让我，我不让你”的争春，仿佛是成群结队而来，“都开满了花赶趟儿”。这一起笔，就为这幅画面定下了热烈的调子。接着依次写它们的色（第二句）、味（第三句）、香（第四句）。写色用排喻：“红的像火，粉的像霞，白的像雪。”不仅生动形象，且用“红的”“粉的”“白的”依次分指桃、杏、梨花，井然有序。写味用联想，由实而虚，虚实相应：“花里带着甜味儿”，这固然是由嗅觉得到的，但恐怕并不只此，后一分句：“闭了眼，树上仿佛已经满是桃儿、杏儿、梨儿”，由嗅到的花的甜味，联想到果实，又以想像中成长起来的果实的甜味，来印证目下这些花儿的甜味的确实，写得多妙！写花香则用侧面烘托，不用“花香扑鼻”之类的词，连“花香”二字也不出现，而极写花下的蜜蜂和蝴蝶“成千成百”，有大有小，其实那蜂蝶不就是由花香引来的吗？蜂喧蝶舞，不仅烘托出花香之浓，花蜜之多，又暗暗照应了“花里带着甜味儿”，而且还使画面具有了一种热烈的动感，进一步表现果树开花的繁盛景象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野花从略，只一句（第五句），却以生动的比喻写出杂花遍地，摇曳多姿，在春天的阳光下闪烁迷离的那种惹人喜爱的情态。野花是杂样的，又“散在草丛中”，是星星点点的，在阳光的照耀下，在微微的春风中不断闪烁。正因为野花有这些特点，才和星星的闪烁、眼睛的眨动极其相似。作者说野花“像眼睛，像星星，还眨呀眨的”，确是极传神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春风图”从不同的角度描写春风，落笔于古诗，从触觉——嗅觉——视觉——听觉，展现了一幅和煦温暖的春风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形的春风怎么构成一幅春天的图画呢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先从触觉的角度写春风的温柔。古人说“吹面不寒杨柳风”，这是“不错的”，春风是那样的温暖、柔和，就“像母亲的手抚摸着你”那样让人感到亲切、舒服。这里作者赋予春风以人的情感，让人回味无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又从嗅觉的角度写春风的轻微、芳香。“风里带着些新翻的泥土的气息，混着青草味儿”，这种气味是不太浓的，只有在微风中才能嗅到。“还有各种花的香，都在微微润湿的空气里酝酿。”春风湿润、温暖，花香才浓郁，轻风徐吹，人们才能闻到，如果是东风浩荡，各种花香也就“酝酿”不成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是从触觉、嗅觉角度写，还形不成一幅图画。下面作者又从视觉、听觉的角度写春风吹拂下的景象。“鸟儿将巢安在繁花嫩叶当中”，大概鸟儿也闻到了春天的芳香，特别惬意吧？所以也“高兴起来了，呼朋引伴地卖弄清脆的喉咙，唱出宛转的曲子，跟轻风流水应和着。”树上绿叶扶疏，繁花似锦，花香鸟语，树下轻风流水，叮叮咚咚，互相应和，远处青青的草地上，荫荫的河岸边，“牛背上牧童的短笛，这时候也成天嘹亮地响着”。这是多么美的一幅百鸟迎春，春风唱和图啊！作者就是这样，通过春风中的景象描写，把无形的春风写成一幅有声有色、有人有物、有情有感的图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春雨图”同样是抓住特征，多角度多侧面描写的典范。开头一句虽没有任何修饰，平白如话，却一下子道出江南春雨的特征：在春日中“雨是最寻常的”，且绵绵不绝，“一下就是三两天”，写到这儿，作者马上提醒我们：“可别恼”，引我们去细细品味春雨的情趣，欣赏春雨的可爱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去，作者就像放电影一样，让你看到一连串活动的画面。先是一个春雨的特写镜头：“看，像牛毛，像花针，像细丝”，连用三个比喻，从不同角度描写出春雨的形态。这三个比喻，有一个共同点，都写出了春雨的“细”，但又各有侧重点。“像牛毛”，言其又细又密；“像花针”，写其细小而闪亮；“像细丝”，则突出其柔细且绵长不绝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头继续移动，拉成近景、中景、远景。那春雨在微微的春风中“密密地斜织着”，一个“斜”字，写出春风的存在，也照应了春风是“轻悄悄的”；轻风和细雨交织着，织成一幅透明的雨幕。视线移动，远远望去，那蒙蒙的细雨，在人家屋顶上轻轻地飘动、升腾，不正像一层薄烟在屋顶缭绕？“薄烟”一词，恰到好处地写出了春雨细密、轻盈的特点。一个“笼”字，也写出了雨雾淡淡的特点：远处的屋顶仍然可见，只是那些线条变得模糊。细雨仿佛为整个画面罩上了一层轻纱，一切似乎着上了一种朦胧、柔和的调子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正面描写了春雨之后，又描写了雨中的景色。一共用了四句，既有远近之分，又有动静之别。第一句“树叶儿却绿得发亮，小草儿也青得逼你的眼”，是近景描写。这时的树叶，不再是刚刚抽芽长叶时那种“脱不了鹅黄的底子”的绿，小草也不再是刚出土时那种“嫩嫩的”绿；一切的植物，在春雨的滋润、洗涤下都变得鲜亮、夺目。这是侧面描写，更写出了春雨“润”的特点。这句中，“逼”字用得好。试想，我们前面看到的春雨的画面，一切似乎着上了一种朦胧、柔和的偏灰的色调，这时作者把镜头一下子推向经春雨滋润、洗涤的植物，在朦胧、柔和、偏灰的色调中，一下子出现一片鲜亮的绿；这时我们的感觉是怎样的？鲜明，夺目。但这不同于夏季烈日下叶子的反光，那是一种白亮亮的、耀眼的绿；而春雨中的草绿，虽“青得逼你的眼”，但那是色差造成的强烈效果：在整个的柔和的底色中，它鲜明，夺目，但不“刺目”，仍旧不脱春雨中青绿的柔。一个“逼”字，极其准确地传达出了这种颜色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句“傍晚时候，上灯了，一点点黄晕的光，烘托出一片安静而和平的夜”，写的是远景。何以见得？灯光“一点点”。“点”者小也，乃远望所致；灯光“黄晕”，因灯光被雨雾蒙着，远远看去，呈现出小小的黄色的晕圈。这点点的黄光，给画面增添了一层静谧、温暖的色调。这一句写景由近至远，时间也随之推移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句由静而动，镜头慢慢摇动，“在乡下，小路上，石桥边，有撑起伞慢慢走着的人，地里还有工作的农民”，人们珍惜春光，农民更是不误农时，雨中仍在劳作。这里虽然写人的活动，但并不热闹，主调仍然是安静、平和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句“他们的房屋，稀稀疏疏的，在雨里静默着”，又写静景，是远镜头，构成了整幅画面的背景。由动而静，更突出春雨图安静、平和的主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全段看，有正面描写，也有侧面描写；既写景物变化，又有时间推移；景物描写中，也远近相应，动静结合，于是构成了一段连续运动的画面，围绕安静、和平的主调缓缓地展开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本文有以下几个重点问题，想一想你能回答出来吗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嫩嫩的，绿绿的”本该在“小草”的前面，为什么放在句末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春风是无形的，是难以描绘的。作者从什么角度来描写春风的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红的像火，粉的像霞，白的像雪。为什么不直接说出红的桃花、粉的杏花、白的梨花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花下成千成百的蜜蜂嗡嗡地闹着，大小的蝴蝶飞来飞去。”这句话的前后都描写花，为什么中间夹一句动物的描写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人家屋顶上全笼着一层薄烟。”为什么要这样写春雨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花下成千成百的蜜蜂嗡嗡地闹着”，加粗的词为什么用得好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野花散在草丛里”，加粗的词为什么用得好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人家屋顶上全笼着一层薄烟”，加粗的词为什么用得好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么样？想出来了吗？下面是老师的一些见解，看看是不是跟你所考虑的不谋而合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放在句末，单独从句子中拿出来，主要是为了强调，突出了小草嫩绿的特点，同时使句子生动活泼，富有生气。读时第一个字重读，后两字要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从触觉、听觉、嗅觉的角度，把无形、无味、无色的春风写得有声有色，有情有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比喻，写花色的美，不直接说出红的桃花、粉的杏花、白的梨花，而用“火”“霞”“雪”来比喻，不仅使色彩更鲜明，而且激起读者丰富的想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蜂闹蝶舞，是侧面写春花繁茂、鲜艳和甜香，同时用蜂蝶的“闹、飞”衬花的香甜艳丽，使画面有动有静，有声有色有味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是春雨迷蒙时特有的景状，作者观察细致，整个空间弥漫着牛毛、花针、细丝一般的春雨，远望去，屋顶上像有一层薄烟，而且是“笼”着，一个“笼”字，非常传神地显示出细雨朦胧的美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闹”字不仅有声音，而且有热烈的气氛，绘声绘态，表现出一派明媚的春光，烘托出一片热闹的气氛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散”有“分散”的意思，写出了野花之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笼”准确地写出了薄烟的高度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方法指导】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告诉你：诵读是学习语文的重要方式，特别是学习文学作品，更要在诵读中体会其美感。本文是一篇描写春天的富有诗情画意的精美散文，学习本文最重要的是用抑扬顿挫的声调，有感情地反复朗读课文，通过朗读，并感受课文内容，细心品味课文中描写的江南春景，体会其美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诵读可分几个步骤进行：一是认知性朗读，目的是读准字音，疏通字词。二是感知性朗读，目的是了解课文内容，对课文有一个整体感知。三是涵泳性阅读，深入到作品的意境之中，细细地涵泳品味，可采用默读与朗读相结合的方式进行阅读。四是声情并茂地朗读，力求传达出作品的意境、风格与美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通过关键词语来提纲挈领，理清思路。学会品味本文生动形象，富有表现力和感染力的语言。如小草偷偷地从土里钻出来，嫩嫩的，绿绿的。“偷偷地”和“钻”写出了春草破土而出的挤劲儿，写出了不经意间，春草已悄然而出的情景和作者惊喜的感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语言非常精美，准确生动，朴实鲜活，意味隽永。注意分析各种修辞方法的艺术效果，特别是文中多处运用了比喻的修辞方法，并感受散文语言的艺术美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拓展】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你知道《春》写景为什么这样美吗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因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喻、拟人、排比等修辞方法的运用，使文章生动、形象、有气势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善于把比喻、拟人相结合，使事物变得生动形象，而且使所描绘的形象更准确、传神，富有情趣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写春回大地，万物复苏，作者用了“一切都像刚睡醒的样子，欣欣然张开了眼”来形容。人“刚睡醒”与万物复苏的情景相似，但只用“刚睡醒的样子”似乎还不够传神，于是作者再加上一句“欣欣然张开了眼”，一下子，就使春有了人的神态。这样用人们睡觉醒来、困顿全消、精力恢复的具体神态，就极准确、传神、又富有情趣地表现出了万物受春的温暖、滋润而生机勃发的特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其次是善用连出几个喻体来比方同一个本体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如：“野花遍地是：……散在草丛里像眼睛，像星星，还眨呀眨的。”连出“眼睛”“星星”两个喻体，从个体和群体两角度共同描写野花，写出了野花的明亮、晶莹，星星点点的“散在草丛里”的特征。再加上一句“还眨呀眨的”，不仅描写出了野花在微风中摇动闪光的样子，而且活画出野花如小孩子一般顽皮可爱的神态。读起来极富情趣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写春雨，用“牛毛”“花针”“细丝”三个喻体，具体展现了春雨多、细、柔的不同特点。这样不仅语势强，意思也丰富得多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第三是与排比句连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文章的结尾，作者将三个比喻连用，来赞美春天，层层相关，步步深入，比喻鲜明、生动、形象，既突出了文章的主题，又增加了文章的气势，使文章结尾鲜明、有力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春》的动词、形容词运用准确、巧妙，使文章富有动态感和形象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“一切都像刚睡醒的样子，欣欣然张开了眼。”这“欣欣然”用得就极传神。试把“欣欣然”按课文的注释换成“欢欢喜喜的”重读一遍，意思一点也没变，但直观感觉中似乎少了点神韵。“欢欢喜喜的”由两个叠声字组成，造成了一个跳跃，用以表达喜悦的心情本来是很合适的；但在这个句子里，大自然的“一切”此时此刻的“心态”却不只是喜悦，还有“刚睡醒”的几分舒畅劲儿，又有几分懒散的劲儿，就必得用“欣欣然”来表达才恰到好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“山朗润起来了，水涨起来了，太阳的脸红起来了”，作者选用“朗润”，表现出了春山苏醒后的光彩润泽；用“涨”，表现了春水在解冻之后的漫溢、欢腾；用“脸红”表现出了春天阳光的温暖和煦。如果说这些动词的巧用，使春山、春水、太阳富有神情的话，那么这些动词后面作补语的趋向动词“起来”的选用，使得山、水、太阳的“神情”由静变动，富有动态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如作者把“新翻的泥土的气息”“青草味儿”和“各种花的香”被微风轻轻吹起交织在一起的情景，描写成“都在微微润湿的空气里酝酿”。“酝酿”就不是简单的“搀和、混合”，而是混合后的再加工，也只有在这春天独有的“微微润湿的空气里”，各种气味才可能“酝酿”出春天的味儿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如，写“鸟儿……高兴起来了，呼朋引伴地卖弄清脆的喉咙，唱出宛转的曲子”，用“卖弄”而不用“夸耀”，似乎含有贬义，但如果与前边的“呼朋引伴”这个修饰语连起来品味，就会感到鸟儿们一个个像好胜的孩子一般争先“卖弄”的天真劲儿。“卖弄”放在这样一种语言环境中，所要传达的就是这样一种幽默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知道《春》为什么读起来朗朗上口吗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突出地表现在轻音字和儿话韵的运用上。通过轻声字、儿话韵的运用，声调、词语的调配，句式的变化，形成了轻松明快的旋律，和谐流畅的节奏，饱含着一种音乐美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文章开头就写道：“盼望着，盼望着，东风来了，春天的脚步近了。”四句话都用“着”或“了”收尾，句子简短，语意亲切，给全文定下了轻快、活泼的基调，抒写了作者盼春的热切、喜悦的心情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，作者又给我们描绘了一幅春天的轮廓画，“山朗润起来了，水涨起来了，太阳的脸红起来了。”一连用了三个“了”字，烘托出活泼、明快的气氛，在读者面前展示出一幅生机勃勃的春景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去，作者就对这幅春景图作细致的描绘。小草“嫩嫩的，绿绿的”“风轻悄悄的，草软绵绵的”，桃树、杏树、梨树“开满了花赶趟儿”“花里带着甜味儿”“闭了眼，树上仿佛已经满是桃儿、杏儿、梨儿”。这里，作者用了许多累声字和儿话韵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六百多字，而轻声字和儿话韵就有五十多个，大部分又用在句尾，读起来轻快、活泼，语意亲切，形成了轻松、明快的旋律，表现了作者欣喜的心情，也引起读者对春的强烈向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春》中的叠字的运用也很有特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篇用叠字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处。叠字的运用，可以放慢句子的节奏，造成舒缓亲切的语气，也可以使书面语尽量向口语靠拢，使书面语更平易、自然、顺畅；更重要的是，叠字的恰当运用，可以更准确地描绘形象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用“嫩嫩的”写小草的质感，用“绿绿的”写小草的颜色，用摹声词“嗡嗡”表现成千成百的蜜蜂飞舞的景象，都极生动逼真。同时读起来，还可以产生独特的韵味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读这一句：“城里乡下，家家户户，老老小小，也赶趟儿似的，一个个都出来了，舒活舒活筋骨，抖擞抖擞精神，各做各的一份儿事去。”一开头“家家户户，老老小小”连用四个叠字，与“城里乡下”两个对偶词组结合在一起，造成有规律的三组六顿，读起来自然形成欢快的调子。在两个散句之后，再次出现两个重叠词：“舒活舒活”“抖擞抖擞”，在构词法上又有变化，顿时产生一种运动的力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章中几乎全是对称的或排比的短语、短句，这种句式，结构整齐、匀称，音韵和谐、优美，节奏轻盈、活泼，充满着青春的活力。如“花下成千成百的蜜蜂嗡嗡地闹着”，最短的只有二三字，“坐着”“躺着”“园子里”“田野里”等，大多数是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以内的短句子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中很多四字句，如“打两个滚”“红的像火”。其他句子也多是四字句式的增删和改造。这就形成了流畅、明快的节奏，和谐而错落有致的音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者运用了口语的节奏，把长句子化为短句子。有的是把句子中的并列词组提出来，拆为两个句子，如：“园子里，田野里”“有的是功夫，有的是希望”。我们也可以说“园子里和田野里”“有的是功夫和希望”，但试想，如果我们说：“园子里和田野里是一大片一大片的小草”，意思虽也不差，但节奏和韵味与原文比，就差多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词序的变动，更有一种奇妙的艺术力量。试读读这句：“小草偷偷地从土里钻出来，嫩嫩的，绿绿的。”按常规的词序应该是“嫩嫩的，绿绿的小草，偷偷地从土里钻出来”，修饰语的后置，改变了观察视点，原先只是一种客观的叙述，现在一切都是读者主观的观察（更确切地说，是“心”的感受与发现）：先看见（发现）小草偷偷“钻出来”的神态，再注意（感受）到小草“嫩嫩的”质感（甚至产生了“拧得出水来”的感觉），最后才注目（倾心）于“绿绿的”颜色；无论是眼的观察，还是心的感受，都是一个过程，形成一种动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式的变化也会产生新的语调。“山朗润起来了，水涨起来了，太阳的脸红起来了”这是重复的句式；本来，“起来了”在意义上就表示一种向上的发展运动，在音韵上又有“抑而扬”的效果，现在一再地叠用，并且与“山”“水”“太阳”这样的形象连结在一起，就显出了一种明朗的调子和壮阔的气势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有时候把长句化为短句，长、短句交错起来说，更会形成一种错落有致的自然节奏，产生抑扬顿挫的音乐美。定语的后置，可以突出形象的特征，增强表现力。如“春天像小姑娘，花枝招展的，笑着，走着”，小姑娘的定语“花枝招展”被提出来后置，强调了小姑娘的美丽迷人，再和“笑着、走着”两个动作连在一起，更突出了小姑娘的形象：美丽、活泼、欢乐，仿佛都可以看到她在蹦蹦跳跳走着的时候，泼洒了一路的鲜花和欢笑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知道《春》中的节令吗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春》完整地写下了春的六个节气，包含了一条清晰的节令纵线。①首段写东风，扣住一个“盼”字，“来了”“近了”，形象地展现了大寒过后，立春将临的情景，使盼春之状现于章首。②二段总写“一切”，立春过后，万象更新。作者又把握住一个“起”字，写“山朗润起来了，水涨起来了，太阳的脸红起来了”，绘出立春、谷雨之间的景色，迎春之意跃然纸上。③三段赞春草。这是谷雨惊蛰时令刚萌发的鲜嫩小草，作者工笔描摹，在细字上下功夫，先正面描写，后借助游春踏青者的动作侧面描写，写出小草的纤细、柔软、温厚的品质，字里行间充溢着作者的脉脉深情，游春之悦溢于言表。④四段咏春花。循着时序，惊蛰过后，百花已由萌发、含苞到盛开怒放，作者紧扣一个“闹”字，以动写静，闹春之乐力透纸背。⑤五段赋春风。先从人的触觉起笔，“吹面不寒”“像母亲的手”，然后攫住一个“系”字，巧妙地把风放在泥土、空气、花草、群鸟、流水以及牧童的笛声等事物的相互联系中精心抒写，真切地写出清明前后的感受。⑥六段颂春雨、惜春时。时序翻过谷雨，雨则“像牛毛”，似“薄烟”，小草、树叶也都变得“绿得发亮”“青得逼你的眼”。作者又扣住一个“惜”字，极写农民珍惜春光，不误农时。⑦接着写天上的风筝渐多，十分典型地写出谷雨至立夏间的暮春景象。结句“一年之计在于春”，使惜春之情，洋溢于卷间。⑧末段由实而虚，扣准一个“寄”字，把人类的憧憬寄托在象征春的“刚落地的娃娃”“花枝招展的小姑娘”和“健壮的青年”身上，展示春天无限光明的前景，使颂春之情升于峰巅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内问题指导】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用抑扬顿挫的声调，有感情地反复朗读课文，直至背下来，并细心品味课文中描写的江南春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指导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读准字音，读清句读，熟悉课文，这是朗读好的前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细心体会，理解课文，建立与课文内容相吻合的内心视象，这是朗读好的基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情带声，随课文思想内容与作者情感轨迹，读出抑扬顿挫，读出轻重缓急，读出作品的美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文语言生动形象，富有表现力和感染力。仔细揣摩下列语句，回答括号中的问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思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言的运用不是孤立的，词语用得是否恰当，是否富有表现力，要看词语所在的语言环境，因此，词不离句，句不离篇，根据语境品味语言，应该成为解题的重要思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就语言论语言，那将索然无味，也是没有多大意义的。应该以语言为载体、为中介，品味语言所表现的内容，所表达的思想感情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草偷偷地从土里钻出来，嫩嫩的，绿绿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像“小草偷偷地从土里钻出来”的情景对于这个问题可引导学生展开充分的想像，让学生想像的翅膀自由地飞翔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能说出“偷偷地”和“钻”这些词语好在哪里吗？“偷偷地”和“钻”写出了春草破土而出的挤劲，写出了不经意之间，春草已悄然而出的情景和作者惊喜的感觉。同时，这样写使无意识、无情感的小草也似乎有了意识，有了情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嫩嫩的，绿绿的”本该用在“小草”前面，为什么放在句末？放在句末，单独从句子中拿出来，主要是为了强调，突出小草嫩绿的特点；同时，这样写，也使句子变得生动活泼，富有生气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吹面不寒杨柳风”，不错的，像母亲的手抚摸着你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风“像母亲的手抚摸着你”，这是什么感觉？学生对这个问题的回答可能多种多样，只要是合乎情理，都要予以肯定。如“温暖”“亲切”“慈爱”“幸福”“深含感情”等均可。春风除了像母亲的手，你还觉得像什么？对这个问题的回答也应该是丰富多彩的，要引导学生充分展开联想与想像，只要合乎情理即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题略）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像刚落地的娃娃，从头到脚都是新的，它生长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像小姑娘，花枝招展的，笑着，走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像健壮的青年，有铁一般的胳膊和腰脚，领着我们上前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三个比喻各表现了春天景象的什么特点？参见“课文剖析”的有关内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还能用别的比喻赞美春天吗？此题也是开放型的联想拓展题，应引导学生放开思路，根据春天的特点，寻找恰当的比喻赞美春天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讨这道题，既要体会课文语言运用之妙，又要学一点有关比喻的修辞知识。本单元比喻很多，头一课学点这方面的知识，后面各课都可运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53:00Z</dcterms:created>
  <dc:creator>fkl</dc:creator>
  <dc:description/>
  <dc:language>en-US</dc:language>
  <cp:lastModifiedBy>fkl</cp:lastModifiedBy>
  <dcterms:modified xsi:type="dcterms:W3CDTF">2006-08-20T15:53:00Z</dcterms:modified>
  <cp:revision>2</cp:revision>
  <dc:subject/>
  <dc:title>从小就要爱科学</dc:title>
</cp:coreProperties>
</file>