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济南的冬天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研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济南的冬天是美的，老舍先生笔下济南的冬天更美。那山、那水、那阳光、那白雪……都给人一种美的享受。特别是浸透在如诗如画美景中的浓郁情致，更使作品带有了一种神韵，一种悠长的味道。本文值得玩味的地方是很多的，在此略述以下几点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布局谋篇层次井然。开头一段，写济南冬天的天气。作者以自己的亲身感受，通过和北平、伦敦、热带的对比，写济南冬天无风声、无重雾、无毒日的“奇迹”“怪事”，突出它的“温晴”，赞誉它是个“宝地”。这是贯串全文的主线，济南冬天独有的美景，都是与此相联系的。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开始，“设若单单是有阳光，那也算不了出奇”是个重要的过渡句，转到对冬天山水的描写。在分写山水之前，先给人以济南的总体感，用拟人的笔法烘托出一个“暖和安适”的“理想境界”。作者紧扣住这一点，绘山景，描水色，寓情于景，既表现济南冬天山水之美，又寄寓对祖国河山真挚的爱。文章用了三段文字写冬天的山景，先写阳光朗照下的山，次写薄雪覆盖下的山，再写城外远山，勾画出一幅淡雅的水墨画。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写冬天的水色。作者极写水藻之绿，以衬托水之清澈、透明。又拓展想像，将天光、水色融为一体，描绘泉城鲜亮明丽的色彩。最后，以简明有力、含义丰富的一句结束。全文安排有序，脉络清楚，衔接紧密，推进自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运用比喻和拟人的写法，不但形似，而且神似，生动贴切。比喻突出的例子，如把济南比作“小摇篮”；把山坡上小村庄的雪景比作“小水墨画”；把整个冬天的济南比作一块“蓝水晶”，无一不小巧秀丽，用来比喻济南不高的山，不冷的冬天，是恰到好处的。拟人的句子更多，个性化更明显，如把济南老城说成是“暖和安适地睡着，只等春风来把它们唤醒”；把济南周围的一圈小山写得很有温情，“它们安静不动地低声地说：‘你们放心吧，这儿准保暖和。’”把山坡上斑驳的色彩，说成是“给山们穿上一件带水纹的花衣”，秀美动人；把夕阳斜照下粉色的薄雪，比拟为害羞的少女，情态可掬；把水藻、水和垂柳都人格化了，说“把终年贮蓄的绿色全拿出来了”，“就凭这些绿的精神，水也不忍得冻上”，“垂柳还要在水里照个影儿呢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些都表现出济南冬天的无限生机和在冬天里孕育着的朦胧春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交融是本文写作的又一个特点。文章在描写济南的冬景时，处处流露出作者的赞美之情，大致有这样几种写法：一是直接抒发感情。如开头写“对于一个在北平住惯的人”“对于一个刚由伦敦回来的人”，通过对比，得出“济南真得算个宝地”的结论，既写出了自己的独特感受，又显得情真意切。后边还有“这一圈小山在冬天特别可爱”，“那些小山太秀气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结尾一句蕴含着“我爱济南的冬天，我爱冬天的济南”的情意。二是创造意境，流露深情。如，“请闭上眼睛想：一个老城……这是不是个理想的境界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最妙的是下点小雪呀</w:t>
      </w:r>
      <w:r>
        <w:rPr>
          <w:rFonts w:cs="宋体;SimSun" w:ascii="宋体;SimSun" w:hAnsi="宋体;SimSun"/>
        </w:rPr>
        <w:t>!”“</w:t>
      </w:r>
      <w:r>
        <w:rPr>
          <w:rFonts w:ascii="宋体;SimSun" w:hAnsi="宋体;SimSun" w:cs="宋体;SimSun"/>
        </w:rPr>
        <w:t>这是张小水墨画”。在优美的意境中，表达作者赞美的真情。三是虚实结合，展开想像，抒发热爱之情。如，“树尖上顶着一髻儿白花，好像日本看护妇”，“山尖全白了，给蓝天镶上一道银边”等，不但写出景物的外形，而且饱含喜爱的心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舍先生是语言大师，在词语的选用上十分讲究，如：“一个老城，有山有水，全在天底下晒着阳光，暖和安适地睡着，只等春风来把它们唤醒”，“等到快日落的时候，微黄的阳光斜射在山腰上，那点薄雪好像忽然害了羞，微微露出点粉色。”……遣词造句非常精妙。还有关联词的运用也是很妥帖的。如：“天儿越晴，水藻越绿，就凭这些绿的精神，水也不忍得冻上，况且那些长枝的垂柳还要在水里照个影儿呢</w:t>
      </w:r>
      <w:r>
        <w:rPr>
          <w:rFonts w:cs="宋体;SimSun" w:ascii="宋体;SimSun" w:hAnsi="宋体;SimSun"/>
        </w:rPr>
        <w:t>!”“</w:t>
      </w:r>
      <w:r>
        <w:rPr>
          <w:rFonts w:ascii="宋体;SimSun" w:hAnsi="宋体;SimSun" w:cs="宋体;SimSun"/>
        </w:rPr>
        <w:t>况且”，进一步申述理由，或者补充、追加新理由；“还”，表示范围的扩大，有所增益或补充。这里“况且……还”连词和副词配合，起关联作用，恰当地组合了要说的意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以“济南的冬天”作标题，表明所写的是济南这个特定环境的冬天，不同于其他地方的冬天。最后的“这就是冬天的济南”是全文的结束语，抒发了作者对“冬天”这个特定时令里的济南的总的观感。意思是：这温暖如春、秀丽如画、天明水净的蓝水晶的世界，就是冬天的济南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这样的结尾，既和开头“济南真得算个宝地”相呼应，又点了题，抒发了作者的赞美之情，给人以回味的余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说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 假设要给一个从没到过济南的人讲讲济南美丽的冬天，参照课文，你将分哪几个方面讲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着重讲哪几个精彩的片断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题意图：主要是引导学生从总体上把握课文内容，理清思路，抓住重点，找出自己认为精彩的片断，并训练学生的复述能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题思路：首先要让学生认真阅读课文，进行整体感知，理清文脉；然后要让学生找出要讲的几个方面和精彩片断；最后是复述，复述时可先参照课文在心里默述，待熟练之后再口头复述。要考虑到“给从没到过济南的人讲讲济南美丽的冬天”这一特定语境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题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题意图：这是一道了解和运用知识，又揣摩语言的题目，引导学生借助题干的知识，品味课文精美的语言，培养学生对语言的感受力与审美鉴赏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闭上眼睛想：一个老城，有山有水，全在天底下晒着阳光，暖和安适地睡着，只等春风来把它们唤醒，这是不是个理想的境界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睡着”“唤醒”都是拟人的写法，将“老城”人格化，使之带有生命的感觉与意味，表现了冬天的济南“暖和安适”的特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山坡上卧着些村庄，小村庄的房顶上卧着点雪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卧”字用来写村庄，写雪，写它们的状样、情态，仿佛是写活物，活灵活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天儿越晴，水藻越绿，就凭这些绿的精神，水也不忍得冻上，况且那些长枝的垂柳还要在水里照个影儿呢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忍得”将水人格化，使水富有了灵气；而这样写的目的，更是为了写“绿”，写“绿的精神”之珍贵、可爱、美丽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 在小组或班上向大家说说你家乡的冬天是什么样子，再借鉴课文的某些写法，将你家乡冬天最有特点的景物写出来，字数不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题训练学生的口头表达与书面表达能力。提示学生借鉴课文的某些写法，抓住景物特点来写，目的是将阅读之所得转化为写作之所能，是阅读的迁移与深化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建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整体感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宜采取多种形式反复阅读。如放录音、教师范读、学生范读、齐读、散读等。在阅读时可思考如下问题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文写了济南冬天的哪些景物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你读了课文，是不是觉得济南的冬天如作者所说，是“暖和安适”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课文在写法上与《春》有些什么相同的地方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深入理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可作重点赏析的地方较多，如观察角度的选择与变化：描写景物，由于观察景物的立足点不同，而采取不同的描写角度。有的是处在观察对象的下面，从下面仰看上方。如课文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“由澄清的河水慢慢向上看吧……”有的处在观察对象的上方，从上面俯瞰下来，如课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。有的是对描写的对象，一部分一部分详细观察，然后层层铺写，或突出某一部分加以描写，如课文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；还有随作者立足点的变化，描写所见的景象，这就是平常所说的“移步换景”。又如语言的运用、色彩的调配、结构的安排、比喻和拟人的写法、情景交融的特点，都可作为重点来赏析。当然在赏析过程中不是要面面俱到，而是要突出重点，集中赏析几个重点语段，以收见微知著、窥一斑而见全豹之效。赏析时，一定要根据文学作品的特点，把注意力放在形象美、情感美、意境美、语言美这些上面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比较阅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一课学了《春》，学生对描写景物运用生动词语和比喻、拟人等修辞方法有所体会，阅读这篇课文，宜引导学生自己理解。并可作些提示：写景的文章从形式上看是写外界环境，而实际上必须仔细观察、认真思考，经过内心的感受揣摩才能成文。绝不是东一个比喻、西一个拟人，外加些华丽的词藻堆积成的。课文《春》和《济南的冬天》，哪一篇不是景与情紧密结合，写出了自己的真切感受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没有真正被外界景色感动了的情，就无法把景写好。可作一些比较，看看下边各组甲句与乙句有什么不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这一圈小山在冬天特别可爱，好像是把济南放在一个小摇篮里，它们安静不动地低声地说：“你们放心吧，这儿准保暖和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这一圈小山围着济南，使济南在冬天也特别暖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等到快日落的时候，微黄的阳光斜射在山腰上，那点薄雪好像忽然害了羞，微微露出点粉色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快日落时，阳光斜射在山腰上，薄雪露了点粉色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天儿越晴，水藻越绿，就凭这些绿的精神，水也不忍得冻上，况且那些长枝的垂柳还要在水里照个影儿呢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天儿越晴，水藻越绿，水也不结冰，垂柳的长枝倒映在水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练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《……的冬天》或《……的秋天》为题写一篇作文。要仔细观察，充分展开联想和想像，抓住景物特点，用形象生动的笔墨进行描写。注意将景物写活，做到情景交融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资料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作者简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舍</w:t>
      </w:r>
      <w:r>
        <w:rPr>
          <w:rFonts w:cs="宋体;SimSun" w:ascii="宋体;SimSun" w:hAnsi="宋体;SimSun"/>
        </w:rPr>
        <w:t>(1899—1966)</w:t>
      </w:r>
      <w:r>
        <w:rPr>
          <w:rFonts w:ascii="宋体;SimSun" w:hAnsi="宋体;SimSun" w:cs="宋体;SimSun"/>
        </w:rPr>
        <w:t>，现代著名作家。原名舒庆春，字舍予，满族人。生于北京一个城市贫民家庭。</w:t>
      </w:r>
      <w:r>
        <w:rPr>
          <w:rFonts w:cs="宋体;SimSun" w:ascii="宋体;SimSun" w:hAnsi="宋体;SimSun"/>
        </w:rPr>
        <w:t>1918</w:t>
      </w:r>
      <w:r>
        <w:rPr>
          <w:rFonts w:ascii="宋体;SimSun" w:hAnsi="宋体;SimSun" w:cs="宋体;SimSun"/>
        </w:rPr>
        <w:t>年师范毕业后，曾任北京十七小学校长、天津南开中学语文教员。在五四新文化运动中，开始用白话创作。</w:t>
      </w:r>
      <w:r>
        <w:rPr>
          <w:rFonts w:cs="宋体;SimSun" w:ascii="宋体;SimSun" w:hAnsi="宋体;SimSun"/>
        </w:rPr>
        <w:t>1924</w:t>
      </w:r>
      <w:r>
        <w:rPr>
          <w:rFonts w:ascii="宋体;SimSun" w:hAnsi="宋体;SimSun" w:cs="宋体;SimSun"/>
        </w:rPr>
        <w:t>年赴英国，任伦敦大学东方学院中文讲师，并进行文学创作。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离英回国，先后任济南齐鲁大学、青岛山东大学教授。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，他的代表作《骆驼祥子》问世，被译成十几种文字，产生较大的国际影响。抗战爆发后，他在周恩来的直接关怀和帮助下，从事抗战文学活动。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赴美讲学。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回国后，任政务院文教委员会委员、全国人大代表、全国文联副主席、全国作协副主席、北京市人民委员会委员、市文联主席等职。由于他的勤奋创作，解放后写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个剧本，被誉为文艺队伍中的劳动模范。</w:t>
      </w:r>
      <w:r>
        <w:rPr>
          <w:rFonts w:cs="宋体;SimSun" w:ascii="宋体;SimSun" w:hAnsi="宋体;SimSun"/>
        </w:rPr>
        <w:t>1966</w:t>
      </w:r>
      <w:r>
        <w:rPr>
          <w:rFonts w:ascii="宋体;SimSun" w:hAnsi="宋体;SimSun" w:cs="宋体;SimSun"/>
        </w:rPr>
        <w:t>年去世，终年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《济南的冬天》的出处及创作时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老舍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前后来到山东，先后在济南齐鲁大学和青岛山东大学任教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之久，对山东产生了深厚的感情，山东被称为他的“第二故乡”。据老舍夫人胡青回忆，老舍生前“常常怀念的是从婚后到抗战爆发，在山东度过的那几年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济南的冬天》是老舍</w:t>
      </w:r>
      <w:r>
        <w:rPr>
          <w:rFonts w:cs="宋体;SimSun" w:ascii="宋体;SimSun" w:hAnsi="宋体;SimSun"/>
        </w:rPr>
        <w:t>1931</w:t>
      </w:r>
      <w:r>
        <w:rPr>
          <w:rFonts w:ascii="宋体;SimSun" w:hAnsi="宋体;SimSun" w:cs="宋体;SimSun"/>
        </w:rPr>
        <w:t>年春天在济南齐鲁大学任教时写成的。原为一系列直接描写济南风景名胜的长篇散文《一些印象》中的第五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一节《济南的马车》、第二节《济南伪洋车》、第三节《济南的大葱》、第四节《济南的秋天》、第六节《齐大的校园》、第七节是全文的结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发表在《齐大月刊》欧一卷第六期</w:t>
      </w:r>
      <w:r>
        <w:rPr>
          <w:rFonts w:cs="宋体;SimSun" w:ascii="宋体;SimSun" w:hAnsi="宋体;SimSun"/>
        </w:rPr>
        <w:t>(193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出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此文虽系节选，但能独立成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关于济南的山和水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济南南面，距市中心五里有著名的千佛山。千佛山古名历山，传说帝舜耕稼于此，又名舜耕山。隋开皇间因岩石镌佛，遍布山崖，遂称千佛山。它东接佛懋山，西连南马鞍山、四里山，层峦叠翠，形成济南的天然屏障。它们确实都是“小山”，千佛山的主峰也只有海拔</w:t>
      </w:r>
      <w:r>
        <w:rPr>
          <w:rFonts w:cs="宋体;SimSun" w:ascii="宋体;SimSun" w:hAnsi="宋体;SimSun"/>
        </w:rPr>
        <w:t>285</w:t>
      </w:r>
      <w:r>
        <w:rPr>
          <w:rFonts w:ascii="宋体;SimSun" w:hAnsi="宋体;SimSun" w:cs="宋体;SimSun"/>
        </w:rPr>
        <w:t>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济南多泉水。有关济南泉水的记载，最早见于《春秋》，金代有人立“名泉碑”，列举泉名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个。历代各家所记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泉不尽相同。大致为趵突泉、黑虎泉、珍珠泉、五龙潭四大泉群。济南泉水，千姿百态，或白浪翻腾，如银花玉蕊；或晶莹温润，如明珠璎珞；或如洪涛倾注，虎啸狮吼；或如细雨潇潇，冰弦低语。趵突泉，名列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泉之首。济南自古有“泉城”之名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明湖在济南旧城北部，由珍珠泉、芙蓉泉、王府池等多处泉水汇成，湖面占全城的三分之一。清人刘凤诰咏湖有“四面荷花三面柳，一城山色半城湖”的名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《济南的冬天》的绘画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录，徐汉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动的语言可以唤起读者的联想和想像，使读者的头脑中产生具有光、色、态的具体形象，这就是语言的启示性。《济南的冬天》的作者，正是最大限度地发挥了这种语言的启示性，在读者头脑中唤起对光、色、态的丰富联想和想像，形成了一幅幅生动的图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舍先生是如何调动读者的联想和想像，使《济南的冬天》具有绘画艺术的特色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运用色调的对比烘托形象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舍先生以“对于一个在北平住惯的人，像我，冬天要是不刮风，便觉得是奇迹”引发读者的想像，让读者脑海中浮现出一幅朔风怒号、天寒地栗的萧条画面，用这幅画面中的“寒”色衬托济南冬天的“暖”色；又以“对于一个刚由伦敦回来的人，像我，冬天要能看得见日光，便觉得是怪事”调动读者的想像，使读者仿佛看到了一幅伦敦灰雾惨淡的阴郁图画，用这幅画面中的“暗”色衬托济南冬天的“明”色。这还不够，作者还让我们看了一幅热带地区毒辣辣的烈日高照的可怕画面，再用这幅画的“热”色衬托济南冬天的“温”色。正是用了色调和对照，用了绘画艺术的“以色赋形”的烘托方法，作者将济南冬天阳光和煦、天朗地秀的总体画面勾勒了出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从纷繁景物中，略去次要的部分，抓住主要景物的主要特征加以突出的表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山水画法。描绘济南的大地，老舍先生所用的正是“以大观小”的中国山水画的构图取景方法。作者展开想像的翅膀飞上济南的云天俯瞰大地，然后对济南大地作了简笔的写意描绘。画城，不画它的东西南北，“一个老城，有山有水，全在天底下晒着阳光，暖和安适地睡着，只等春风来把它们唤醒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此句中的山是济南城中的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一些琐碎的细部都被略去了，画的只是冬天济南城秀美的睡态，留下充分的余地让读者去联想、想像，进行艺术的再创造。画山，不画它的上下左右，“小山整把济南围了个圈儿，只有北边缺着点口儿”。一起笔就抓住了景物的主要特征，紧接着就引导读者展开艺术的联想和想像：“这一圈小山在冬天特别可爱，好像是把济南放在一个小摇篮里，它们安静不动地低声地说：‘你们放心吧，这儿准保暖和。’”借这种联想、想像，使画面活灵飞动起来。画人，不画人的男女老少，不但如国画一样略去耳鼻眉目，连形体也完全略去，而只画了济南冬天人物情态的最主要的特征：“济南的人们在冬天是面上含笑的。”和城与山，浑然构成一幅完美的图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，精心设计景物和构图，层层展现景物形象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绘画是“空间艺术”，须将空间并列的景物按照美的原则加以巧妙的布置。这种绘画的技巧，老舍也用到他的散文中去了。如果说第二段画的浑然一体的济南大地是一幅写意画，那么第三段画的美态纷呈的济南雪景则更接近于工笔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依山写景，通过写美的小山各个细部的雪光、雪色、雪态，画出了小山的秀美。在艺术结构上取了两层布置。先进行工笔的分笔描绘，从山上、山尖、山坡一直到山腰，一步步地细看，一笔笔地轻描：它是白的，“树尖上顶着一髻儿白花”，松的翠与雪的白相映生色；它是银的，“给蓝天镶上一道银边”，如洗的蓝天与似银的雪相映生辉；它是彩色的，“给山们穿上一件带水纹的花衣”是它的色，“这件花衣好像被风儿吹动，叫你希望看见一点更美的山的肌肤”是它的态，在色和态的描绘里写出了静中的动；它更有世上最动人的容色，艳艳夕阳的斜照下，它像少女一样“忽然害了羞，微微露出点粉色”，在傍晚雪光的渲染中画出了形中的情。真是一笔一景，一景一态。这一段分笔描绘，从方法看是用工笔，从意境看依然着力于写意。中国绘画讲究“气韵生动”，分笔描画的雪景，不是呆板的，而是生动的。一连串的动词，将读者带入联想、想像的意境，读者所感受到的不仅是雪的光、色、态的外在美，而且是雪的情韵，雪的内在的美。作者所创造的，正是“气韵生动”这一绘画艺术的最高境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是为了让这种画境更完美，第四段作了雪景的第二层描绘。在分笔勾写后总绘雪景，将古老的城，城内，城外，山坡，村庄，整个大地放入雪景之中。结句直接点明：“这是张小水墨画，也许是唐代的名手画的吧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，突出自己最鲜明的印象和感受，以唤起读者类似的体验，产生身临其境之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济南称泉城，水是有名的；济南的水来自大地的深处，浩浩荡荡，一年四季奔涌不息，这样美的形象如何画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者舍弃了济南冬水的种种表象，借自己的印象和感受去概括水的鲜明形象，在鲜明的形象中深入抒写自己独特的感受。先是着力渲染了济南冬水的“绿”，一连串五个“绿”字，作者描写的是绿萍的绿、水藻的绿、水面柳影的绿，托出的却是水的绿。读着这些绿萍、绿藻、绿柳，我们会自然联想到滋养出它们的水，感受到蕴蓄在济南冬水里的绿的精神、绿的生命。接着着力渲染了济南冬水的“活”。水流的一切细节乃至具体形态都淡化了、消失了，留在笔端的，只有水的那股蓬勃的生机：“空中，半空中，天上，自上而下全是那么清亮，那么蓝汪汪的。”自然中的水是不可能流到天上去的，这已是感情化的水，艺术化的水，是老舍先生以画家的眼睛观察景物所得到的独特的印象。在平面的绘画艺术中，为了表现出水的特有的态、特有的势，流水就完全可以流向空中，流到天上去，这不是出色的绘画艺术又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结尾处，作者又在水色、水光、水影之中，用了全篇最鲜亮明丽的色彩给泉城留下了一个美丽的倩影：“这块水晶里，包着红屋顶，黄草山，像地毯上的小团花的小灰色树影；这就是冬天的济南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要说的是，无论从立意看还是从构图、笔势看，本篇都是一幅完整的图画。阳光、山川、人物、白雪、绿水，各物各景所表现的都是“暖”这一个字。绘天绘地，绘出了这幅山水图的大布局；写雪写水，写的是这幅图的特定细部，而且由天上的暖阳画到暖阳照耀下的暖城暖山，就山而描出山上的雪，由雪而引出雪中的水，笔势顺畅，一气呵成；老舍真是一位丹青高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慈善的冬天──品读《济南的冬天》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都领教过“寒冬”的淫威。然而，济南虽位“在北中国”，冬天却非但没有一副严酷的面孔，反倒是那么笑容可掬，“慈善”可亲。读罢老舍的名作《济南的冬天》，印象是如此的鲜明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的青少年时代是在北平度过的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至抗战前夜，他执教于英国伦敦大学和齐鲁大学、山东大学。北平、伦敦、济南，先后成为老舍生活之舟的三个主要停靠站。因此，他获得了评判对比的资格。“对于一个在北平住惯的人，像我，冬天要是不刮风，便觉得是奇迹；济南的冬天是没有风声的。”如果“不刮风”，便堪称“奇迹”，那么“没有风声”就应是“奇迹中的奇迹”了。作者对济南冬天“没有风声”，感受这么深切，是不难理解的。当时，作者是从雾都伦敦回到“响晴”的济南的，这就不能不在心理上形成又一个强烈的对比：“对于一个刚由伦敦回来的人，像我，冬天要能看得见日光，便觉得是怪事；济南的冬天是响晴的。”为了强调这种异常鲜明的感受，作者继而就将“热带的地方”同“北中国”的济南作了第三个对比，以热带地方日光“毒”得“叫人害怕”作反衬，突出了济南的冬天能有“温晴的天气”之可爱。至此，既有“奇迹”，又有“怪事”的济南，其暖冬的特点已经跃然纸上，未措“慈善”之辞而已见“慈善”之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着“济南的冬天是温晴的”这条主线，紧扣着“山”和“水”，作品接着铺展了一幅幅淡雅的山水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幅是小山摇篮图。作者先为读者勾勒了一个“理想的境界”：“一个老城，有山有水，全在天底下晒着阳光，暖和安适地睡着，只等春风来把它们唤醒。”何等恬静，静到压根儿“没有风声”；又何等明媚，全在“天”底下，真正是“响晴”。难以想像这是北中国的冬景，但这却是济南真实的冬令。“宝地”的“出奇”之处便在这里。然而，作品的“出奇”之处，却是在引出“山”之后对“山”的描摹上。在济南南面，距市中心五里有著名的千佛山，它东接佛懋山，西连南马鞍山、四里山，层峦叠翠，形成了济南的天然屏障。它们确实都是“小山”，千佛山的主峰也只有海拔</w:t>
      </w:r>
      <w:r>
        <w:rPr>
          <w:rFonts w:cs="宋体;SimSun" w:ascii="宋体;SimSun" w:hAnsi="宋体;SimSun"/>
        </w:rPr>
        <w:t>285</w:t>
      </w:r>
      <w:r>
        <w:rPr>
          <w:rFonts w:ascii="宋体;SimSun" w:hAnsi="宋体;SimSun" w:cs="宋体;SimSun"/>
        </w:rPr>
        <w:t>米。对这样一个地理环境，作品只用一句话就写准了：“小山整把济南围了个圈儿，只有北边缺着点口儿。”这也便是济南出现暖冬的地理原因。作品点出这个原因，用的不是学者的口吻，而是文学家新巧的比喻：“这一圈小山在冬天特别可爱，好像是把济南放在一个小摇篮里。”躺在摇篮里承受母亲的慈爱，那当然是最暖和不过的了。而况“山们”还“低声地”哼着摇篮曲呢：“你们放心吧，这儿准保暖和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一幅“小山摇篮图”竟然蕴含着感人的脉脉温情。就凭这种体贴入微的抚爱，济南人也要不但“面上含笑”，而且心中觉得“有了着落，有了依靠”的：“因为有这样慈善的冬天，干啥还希望别的呢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后初晴的美景是第二幅画面。除了风，严酷的冬天还要凭借雪来向大地施加淫威，增添寒意。然而，济南的雪一点也没有抹煞暖冬的光彩，反而把冬天的“温晴”越发显露了出来。因为那只是“小雪”，连“矮松”都罩不住，反而由于白雪的衬托显得“越发的青黑”，仅仅在它的“树尖”上才“顶着一髻儿白花”；小山也只是“山尖全白了”。如果济南不是暖冬，能见着这“最妙的”雪霁晴峦图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更令人击节称奇的，是小雪给大自然增添了迷人的色彩。山坡上，“有的地方雪厚点，有的地方草色还露着；这样，一道儿白，一道儿暗黄，给山们穿上一件带水纹的花衣；看着看着，这件花衣好像被风儿吹动”了。而且全白了的山尖“给蓝天镶上一道银边”，“等到快日落的时候”，竟还有“微黄的阳光斜射在山腰上”，直“羞”得薄雪“微微露出点粉色”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可以说，雪后的济南格外秀丽了。这真是一幅动静相间的水墨淡彩啊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的最后一段承接前文，在写了“山”之后，开始写“水”，从而展开了剔透玲珑的第三幅画面：空灵水晶图。济南素有“泉城”之称，所谓“家家听泉，户户插柳”。趵突泉为济南“七十二名泉”之冠，泉水平地涌出，喷涌如沸，水温恒定为</w:t>
      </w:r>
      <w:r>
        <w:rPr>
          <w:rFonts w:cs="宋体;SimSun" w:ascii="宋体;SimSun" w:hAnsi="宋体;SimSun"/>
        </w:rPr>
        <w:t>18°C</w:t>
      </w:r>
      <w:r>
        <w:rPr>
          <w:rFonts w:ascii="宋体;SimSun" w:hAnsi="宋体;SimSun" w:cs="宋体;SimSun"/>
        </w:rPr>
        <w:t>，所以隆冬季节，泉区依然水雾缭绕，四周的亭台楼阁都罩上一层轻纱，宛若仙境。除泉水而外，还有“四面荷花三面柳”的大明湖也是出了名的。因此，作者就借“水”来写出济南冬天的“暖和”：“那水呢，不但不结冰，倒反在绿藻上冒着点热气。”在作者笔下，这样的水岂止是有生命的，而且是有感情的，“天儿越晴，水藻越绿，就凭这些绿的精神，水也不忍得冻上”。垂柳也人格化了：她“还要在水里照个影儿呢”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作者的手法实在巧妙，在这里他没有直接写天气的“暖和”，但是却让人感受到了温暖。这水，这绿藻，这垂柳，都楚楚可爱，你还能不说济南的冬天是“慈善”的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就在读者品尝这绿水垂柳，余意未尽的时候，作家的视线又转向一个更广阔的天地了：“澄清”的水同“蓝汪汪”的天浑然一体，“整个”地成了一块“空灵的蓝水晶”。这块“蓝水晶”里，还“包着红屋顶，黄草山”，一幅鲜丽的水晶图令人耳目一新，心驰神往。这样，作者就从水写到天，以至概括了整个济南，与首段那句“济南真得算个宝地”相照应，写下了珠落玉盘般的结句：“这就是冬天的济南。”一个完整的艺术形象呈现了：济南的暖冬慈善若娘亲，可爱似少女，清亮赛水晶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本是有情物，要让读者感动，首先要作者情真意挚。老舍对济南冬天的一往情深，处处流于笔端，溢于言表。“对于一个在北平住惯的人，像我……”用这样的句式，既写出了个人的独特感受，又显得语意恳切，为全文“一锤定音”。“请闭上眼睛想……这是不是个理想的境界？”循循善诱，一点没有强加于人的语势。“真的，济南的人们在冬天是面上含笑的。”这是流露真情，惟恐读者不信的口气。“最妙的是下点小雪呀。看吧……”以情动人，令人如同身临其境。“就是下小雪吧，济南是受不住大雪的，那些小山太秀气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由于对济南，对娇媚得似乎弱不胜衣的小山充满着热爱，这里简直是用一种祈求的口吻了。“对，这是张小水墨画，也许是唐代的名手画的吧。”又是思索，又是猜测，又是同读者的商讨。“看吧，由澄清的河水慢慢往上看吧……”最后步入俊秀深邃的意境，也没有忘记忠实的读者。文章通篇注意阅读效果，娓娓道来，情恳辞切，犹如与不见面的读者促膝谈心一般，不时在进行着感情上的交流。这样亲切的文笔，使人们对济南“慈善”的冬天倍感亲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《济南的冬天》的写景艺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炼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济南的冬天》是一篇成功的写景散文。它的写景艺术是值得称道的。文章中的写景艺术，概括起来说，有以下几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紧紧抓住景物的主要特征来写，使全文基调一致，色彩和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济南虽然地处北中国，但是冬天无大风而多日照，它在冬天最显著的气候特点是“温晴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温暖晴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文章紧紧抓住这一点，使笔下的种种景物跟这“温晴”天气紧密联系在一起，构成一幅温暖晴朗的济南冬天图景。文章写山，写水，写城，写人，都无不涂上一层温暖晴朗的色彩，就是写雪景，也仍然跟温暖有联系──因为暖和，所以“最妙的是下点小雪”；而同晴朗分不开──因为晴朗，所以有“等到快日落的时候，微黄的阳光斜射在山腰上，那点薄雪好像忽然害了羞，微微露出点粉色”的景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说，第二段主要写的是济南全景，第三、四段主要写的是济南的山色，第五段主要写的是济南的水上景色，那么，全文就是由这几幅互相联系而又相对独立的画图组成的长轴。而这幅长轴，也就靠这“温晴”的基调统一起来，给人以和谐一致的美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景物的层次，安排得当，使眼前景物纷至沓来，而又井然有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老的济南，景色秀丽，素有“家家泉水，户户插柳”、“一城山色半城湖”的美誉。怎样才能更好地把这些美好的景色展现于读者眼前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就有一个写景的先后层次问题。文章首先让读者鸟瞰全城，得其全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二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然后再让读者饱览那一城山色，雪后斜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三、四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最后才把读者领到那垂柳岸边，领略那“水不但不结冰，倒反在绿萍上冒着点热气”，而水藻越晴越绿的水上景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五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由大到小地写来，从山到水地写去，层次分明，脉络清晰。自然这是就各大层次来说的，各大层次的内部，又同中有异，如第二段的由写景而兼及写人，第三段的由写雪而兼及写晴，第五段的由写水面而兼及写天空。写来笔法活脱，不失参差错落之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景远近大细各得其宜，使景物或则尺幅百里，或则纤毫毕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看，偌大的一个济南，在作者笔下，竟然可以放在一个由四面群山环抱而成的小小摇篮里，而水天一碧的宏伟景色，只不过是一块“空灵的蓝水晶”。这是景物的远者大者。再看，“树尖上顶着一髻儿白花，好像日本看护妇”，“水藻真绿，把终年贮蓄的绿色全拿出来了”。这是景物的近者细者。远景大景，使人视野开阔，顿感心旷神怡；近景小景，叫人近看谛听，更觉景象真切。而且远景大景，还可以冲破“不识庐山真面目，只缘身在此山中”的局限，而近景小景，又能够避免“只见树木不见森林”的弊病。古诗云：“远观山有色，近听水无声。”这是说的非远观不能看到高山居然有色，非近听无以觉出流水竟然无声。这说明，写景手法，远近大细，不可偏废。运用得宜，就可以兼收其效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值得注意的是，本文写景时，不但远近并用，大细兼行，而且往往是由近而远、由细而大，或由远而近、由大而细，写来衔接紧密，推进自然。比如第五段的写景，就是由近而远，由细而大的：先写水冒着点热气，再写水藻，再写垂柳，再写水面的上空以至于半空中、天空上。而第四段的写景，则是由远而近、由大而细的：先写城外，再写城外的山坡，再写山坡上的小村庄，再写小村庄的房顶上的雪。这种写法，既符合叙述的逻辑顺序，又适应读者的视觉需要，无怪乎作者乐于采用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景映衬得法，使景物在互相映衬中形象更为鲜明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景物，本身就很美，和别的景物一映衬，就显得更美。也有的景物，本身并不怎么美，但是一和别的景物映衬起来，就显出美来了。当然，也有景物本身是美的，但一经和别的景物映衬起来，反倒失去原来的美了，像鲁迅所说的那样：“在方寸的象牙版上刻一篇《兰亭序》，至今还有‘艺术品’之称，但倘将这挂在万里长城的墙头，或供在云冈的丈八佛像的足下，它就渺小得看不见了，即使热心者竭力指点，也不过令观者生一种滑稽之感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南腔北调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品文的危机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此，要把景物写好，关键不单在映衬，还在映衬得法。映衬得法，就可以相得益彰，或者化平庸为神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以矮松的青黑，映衬树尖上顶着的一髻儿白花；以全白的山尖，映衬蓝天；以山坡上的一道儿白，映衬一道儿暗黄；以微黄的斜阳，映衬薄雪微微露出的粉色。色彩鲜明悦目，都是映衬的妙笔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中说到的“黄草山”“小灰色树影”，应该说，它们本身算不上怎么美，但是文章把它们放在下边这段话里，就显出它们的美来了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闭上眼睛想想，睁开眼睛看看吧，这是一个怎样用缤纷的色彩点染而成的天地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而“黄草山”“小灰色树影”却正是这幅美丽的画图的不可缺少的一个组成部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景虚实手法同时并用，使景物形似神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写景物的形象，对景物描写来说，无疑是十分必要的，诸如文章中的“树尖上顶着一髻儿白花，好像日本看护妇”之类。但是，要不止于摹状，还要传神，就得更多地仰仗虚写的手法。因此，在作者笔下，冬天阳光照耀下的济南，就出现了“暖和安适地睡着，只等春风来把它们唤醒”的神情；一圈围城的小山，也就说出“你们放心吧，这儿准保暖和”的细语；薄雪会有“微微露出点粉色”的羞容；水藻会有“把终年贮蓄的绿色全拿出来了”的“精神”；而那水呢，对那水藻也就可以有一副“不忍得冻上”的和善心肠了。至于小雪覆盖不匀的山坡，要“给山们穿上一件带水纹的花衣”，“那些长枝的垂柳还要在水里照个影儿”，自然也是文章中虚写传神的佳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适当点题，使景物自身蕴含的意义更加显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之所以有题跋，原因之一是题跋可以使画本身蕴含的意义更为显豁。应该说，题跋是一幅画的一个有机的组成部分，虽然它并不是所画的景物的本身。同样，对所写的景物，作者出面直接点题，也是容许的，这些点明题旨的话，不是可有可无的。本文点题得法，寥寥数语，便收到画龙点睛的效果。比如说，文章在描写了小山雪景之后，突然掉转笔锋，让作者以评论者的身份，说起点题话来：“就是下小雪吧，济南是受不住大雪的，那些小山太秀气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话，既可以说是在所描绘的画面之外，又可以说是在所描绘的画面之中，因为它是画面所本有而又有点不甚明了的。一经点出，济南下点小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是大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妙处，也就跃然纸上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不可不点，也不可滥点。本文点题是恰到好处的。当我们玩味全文，读到最后一句“这就是冬天的济南”的时候，我们似乎有意犹未尽、话犹未了的感觉，似乎可以另起一段，补上两句就全文而发的点题话结束全文：“我爱济南的冬天，我爱冬天的济南。”但仔细一想，这是多余的，因为明敏的读者从文章所描绘的景物和所抒发的感情中，应该而且必然会得出这样的结论的，又何待于作者再出面饶舌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更何况顺着文章的逻辑，读者有权利想得更多更大更远，诸如热爱家乡，热爱祖国，等等，这些题是想点也点不完的。这也许正是作者使文章戛然而止的原因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15:00Z</dcterms:created>
  <dc:creator>fkl</dc:creator>
  <dc:description/>
  <dc:language>en-US</dc:language>
  <cp:lastModifiedBy>fkl</cp:lastModifiedBy>
  <dcterms:modified xsi:type="dcterms:W3CDTF">2006-08-20T16:15:00Z</dcterms:modified>
  <cp:revision>2</cp:revision>
  <dc:subject/>
  <dc:title>从小就要爱科学</dc:title>
</cp:coreProperties>
</file>