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2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《春》教例评析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教例简述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设计一（于漪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理解课文层次：盼春——绘春——颂春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读析“盼春”部分中作者的心情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读析“春草图”四个句子的描写内容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“春花图”五个描写句各用了什么艺术手法？产生了怎样的艺术效果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作者借助哪些事物把春风的特点具体而形象地表现出来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“春雨图”中的正面、侧面描写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写春天里的人，抓住了哪几个方面的特点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“颂春”部分歌颂了春天的哪几个特点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设计二（王曼筠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学生自读课文。归纳课文提纲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表情朗读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讨论：作者用了哪些优美、贴切的词、句、比喻来描写不同的景物？你最喜欢哪些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讨论：你认为草、花、风、雨这四段哪段最难写？（风景难写）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重点分析“春风”的段：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特有的性格，②特有有气味，③特有的音响，④大自然特有的和煦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借鉴此法，集体口头创作小作文《春风》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设计三（王松泉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读析第一自然段：春回大地——（写时）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读析二至六段：春色明丽——（写景）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春草：特征、范围、情态     （教师详讲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春雨：本身特征，雨景特征    （教师详讲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春花：多、美、甜、闹、广    （学生分析练习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春风：情态、气味、声音      （学生分析练习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读析第七自然段：春早人勤——（写人）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读析第八至十段：春意催人——（写意）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设计四（王聚元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诵读。理清结构，领会感情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用“同义替换”法指导学生品味、咀嚼课文的语言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调换词语。如“小草偷偷地从土里钻出来”改为“小草一下子从土里钻出来”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、增删词语。如“舒活舒活筋骨”句改为“舒活筋骨，抖擞精神，各做各的事去”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改变语序。如“野花遍地是”句忙改为“遍地的各种各样的有名字没名字的野花，散在草丛百像眼睛，像星星”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 w:eastAsia="宋体;SimSun"/>
          <w:sz w:val="22"/>
          <w:szCs w:val="22"/>
        </w:rPr>
        <w:t>改用平实说法。如“不错的”句改为“不错的，春风是十分柔和的”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诵读。领会文中的语言文字的精妙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评析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以上四例设计，大多出自名家笔下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从对教材的处理角度看，设计一与设计二相近，都是抓“五幅图”的讲析；设计三从写时、写景、写人、写意的角度讲析课文，设计四则专从语言分析方面着手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从教学设计来看，设计一是语文讲析课中的“工笔描绘法”，析得精，讲得细，品很深。设计二线条较粗，使用了“选点突破法”，重在讲析一个精段。设计三的线条也比较细腻，使用了“讲析法”和“点拨法”。设计四则设置一条教学线索来带动教学内容，主要用了“比较法”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每一个教学设计都注意突出了郎；诵、背诵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从教师作用看，设计一突出精美的讲析，设计二突出课堂调控与组织，设计三突出讲读示范，设计四则突出练习设计与引导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从学生的活动看，设计一重在听、品、感爱受；设计二重在品、想、说；设计三重在听、品、析；设计四重在比、品、练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诵读穿插于其中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美文《春》，引出了多少精美实用的教学设计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34:00Z</dcterms:created>
  <dc:creator>fkl</dc:creator>
  <dc:description/>
  <dc:language>en-US</dc:language>
  <cp:lastModifiedBy>fkl</cp:lastModifiedBy>
  <dcterms:modified xsi:type="dcterms:W3CDTF">2006-08-20T15:34:00Z</dcterms:modified>
  <cp:revision>2</cp:revision>
  <dc:subject/>
  <dc:title>从小就要爱科学</dc:title>
</cp:coreProperties>
</file>