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雪地贺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知识目标：掌握生字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能力目标：能用简洁的语言复述故事。（注意：时间、地点、事件的起因、经过、</w:t>
      </w:r>
    </w:p>
    <w:p>
      <w:pPr>
        <w:pStyle w:val="Normal"/>
        <w:rPr/>
      </w:pPr>
      <w:r>
        <w:rPr/>
        <w:t>结果）</w:t>
      </w:r>
    </w:p>
    <w:p>
      <w:pPr>
        <w:pStyle w:val="Normal"/>
        <w:rPr/>
      </w:pPr>
      <w:r>
        <w:rPr/>
        <w:t>3</w:t>
      </w:r>
      <w:r>
        <w:rPr/>
        <w:t>情感目标：珍惜纯真的童心，对世界要充满信任与期待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 xml:space="preserve">1 </w:t>
      </w:r>
      <w:r>
        <w:rPr/>
        <w:t>掌握生字新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能用简洁的语言复述故事。（注意：时间、地点、事件的起因、经过、结果）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体会珍惜纯真的童心，对世界要充满信任与期待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认知阅读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时侯，我们听到过许多童话故事，我们曾希望圣诞老爷爷能从烟囱里爬进来给我们带来许多的礼物，也曾盼望过能拥有一条能实现我们所有心愿的金鱼，然而，当我们的祈盼都没有实现时，我们是不是有点失望呢？可是你知道吗，有一个小朋友在一个下雪的冬天里收到了一封“雪人”给她的贺卡，这个发生在冬天里的故事就是：（《雪地贺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检查预习</w:t>
      </w:r>
    </w:p>
    <w:p>
      <w:pPr>
        <w:pStyle w:val="Normal"/>
        <w:rPr/>
      </w:pPr>
      <w:r>
        <w:rPr/>
        <w:t>指名让学生自主给文中的生字、词，正音。</w:t>
      </w:r>
    </w:p>
    <w:p>
      <w:pPr>
        <w:pStyle w:val="Normal"/>
        <w:rPr/>
      </w:pPr>
      <w:r>
        <w:rPr/>
        <w:t>二、理解阅读</w:t>
      </w:r>
    </w:p>
    <w:p>
      <w:pPr>
        <w:pStyle w:val="Normal"/>
        <w:rPr/>
      </w:pPr>
      <w:r>
        <w:rPr/>
        <w:t>3</w:t>
      </w:r>
      <w:r>
        <w:rPr/>
        <w:t>、结合课文，指名用简洁的三四句话来复述故事大意</w:t>
      </w:r>
    </w:p>
    <w:p>
      <w:pPr>
        <w:pStyle w:val="Normal"/>
        <w:rPr/>
      </w:pPr>
      <w:r>
        <w:rPr/>
        <w:t>（在叙述中要包含记叙的六要素：：时间、地点、事件的起因、经过、结果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合作讨论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我”为什么要这样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你觉得等不到回音的李小屹会受到“我”的伤害吗？</w:t>
      </w:r>
    </w:p>
    <w:p>
      <w:pPr>
        <w:pStyle w:val="Normal"/>
        <w:rPr/>
      </w:pPr>
      <w:r>
        <w:rPr/>
        <w:t>请与如果“我”不给她寄去第一封贺卡的结果作比较。</w:t>
      </w:r>
    </w:p>
    <w:p>
      <w:pPr>
        <w:pStyle w:val="Normal"/>
        <w:rPr/>
      </w:pPr>
      <w:r>
        <w:rPr/>
        <w:t>三、拓展阅读</w:t>
      </w:r>
    </w:p>
    <w:p>
      <w:pPr>
        <w:pStyle w:val="Normal"/>
        <w:rPr/>
      </w:pPr>
      <w:r>
        <w:rPr/>
        <w:t>5</w:t>
      </w:r>
      <w:r>
        <w:rPr/>
        <w:t>、课堂活动：请你给你最希望联系的人物（非现实的）也设计一张贺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阅读下面语段，完成练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年沈阳的雪下得大，埋没膝盖，到处有胖乎乎的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班时，路过院里的雪人，我发现一个奇怪的迹象：雪人的颏下似有一张纸片。我这人好奇心重，仔细看，像是贺卡，插在雪人怀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抽出来，果然是贺卡，画面是一个满脸雀斑的男孩，穿着成人的牛仔装，在抹鼻涕。里面有字，歪歪扭扭，是小孩写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人：你又白又胖，桔子皮嘴唇真好看。你一定不怕冷，半夜里自己害怕吗？饿了就吃雪吧。咱俩做个好朋友！</w:t>
      </w:r>
    </w:p>
    <w:p>
      <w:pPr>
        <w:pStyle w:val="Normal"/>
        <w:rPr/>
      </w:pPr>
      <w:r>
        <w:rPr/>
        <w:t>　　　　祝愿：新年快乐　　心想事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沈阳岐山三校二年四班　李小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寄出也接受过一些贺卡，这张却让人心动。我有点嫉妒雪人，能收到李小屹这么诚挚的关爱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把贺卡放回雪人的襟怀，只露一点小角。回到家，放不下这件事，给李小屹写了一张贺卡，以雪人的名义。我不知这样做对不对，希望不至伤害孩子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小屹：</w:t>
      </w:r>
    </w:p>
    <w:p>
      <w:pPr>
        <w:pStyle w:val="Normal"/>
        <w:rPr/>
      </w:pPr>
      <w:r>
        <w:rPr/>
        <w:t>真高兴得到你的贺卡，在无数个冬天里面，从来都没人送给我贺卡。你是我的好朋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祝愿：获得双百　　永远快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岐山中路</w:t>
      </w:r>
      <w:r>
        <w:rPr/>
        <w:t>10</w:t>
      </w:r>
      <w:r>
        <w:rPr/>
        <w:t>号三单元门前　雪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我寄了出去，几天里，我时不时看一眼雪人，李小屹是否会来？认识一下也很好。第三天，我看见雪人肩膀又插上了一张贺卡，忙抽出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人：</w:t>
      </w:r>
    </w:p>
    <w:p>
      <w:pPr>
        <w:pStyle w:val="Normal"/>
        <w:rPr/>
      </w:pPr>
      <w:r>
        <w:rPr/>
        <w:t>我收到你的贺卡高兴得跳了起来，咱们不是已经实现神话了吗？但我的同学说这是假的。是假的吗？我爸说这是大人写的。我也觉得你不会写贺卡，大人是谁？十万火急！告诉我！（</w:t>
      </w:r>
      <w:r>
        <w:rPr/>
        <w:t>15</w:t>
      </w:r>
      <w:r>
        <w:rPr/>
        <w:t>个惊叹号）你如果不方便，也可通知我同学，王洋，电话</w:t>
      </w:r>
      <w:r>
        <w:rPr>
          <w:rFonts w:eastAsia="Times New Roman"/>
        </w:rPr>
        <w:t xml:space="preserve"> </w:t>
      </w:r>
      <w:r>
        <w:rPr/>
        <w:t>621X X 10</w:t>
      </w:r>
      <w:r>
        <w:rPr/>
        <w:t>；张弩电话</w:t>
      </w:r>
      <w:r>
        <w:rPr>
          <w:rFonts w:eastAsia="Times New Roman"/>
        </w:rPr>
        <w:t xml:space="preserve"> </w:t>
      </w:r>
      <w:r>
        <w:rPr/>
        <w:t>684 X X 7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祝愿：万事如意　心想事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李小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把贺卡放回去，生出别样心情。李小屹是个相信神话的孩子，多么幸福，我也有过这样的年月。在这场游戏中，我应该小心而且罢手了。尽管李小屹焦急地期待回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就在昨天，星期日的下午，雪人前站着一个女孩，背对着我家的窗。她装束臃肿．胳膊都放不下来了。这必是李小屹。她痴痴地站在雪人边上，不时捧雪拍在它身上。雪人桔子皮嘴唇依然鲜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不忍心让李小屹就这么盼望着，像骗了她。但我更不忍心破坏她的梦。不妨让她惊讶着，甚至长成大人后跟自己的男友讲这件贺卡的奇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一个带有秘密的童年是多么地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请为这则短文加上一个恰当的标题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2</w:t>
      </w:r>
      <w:r>
        <w:rPr/>
        <w:t>．联系上下文解释下列词语的含义。（２分）</w:t>
      </w:r>
    </w:p>
    <w:p>
      <w:pPr>
        <w:pStyle w:val="Normal"/>
        <w:rPr/>
      </w:pPr>
      <w:r>
        <w:rPr/>
        <w:t>诚挚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臃肿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3</w:t>
      </w:r>
      <w:r>
        <w:rPr/>
        <w:t>．请找出与“桔子皮嘴唇依然鲜艳”相照应的句子。（１分）</w:t>
      </w:r>
    </w:p>
    <w:p>
      <w:pPr>
        <w:pStyle w:val="Normal"/>
        <w:rPr/>
      </w:pPr>
      <w:r>
        <w:rPr/>
        <w:t>4</w:t>
      </w:r>
      <w:r>
        <w:rPr/>
        <w:t>．推测李小屹在雪人前站着的心理活动，并用具体语句描述出来。（２分）</w:t>
      </w:r>
    </w:p>
    <w:p>
      <w:pPr>
        <w:pStyle w:val="Normal"/>
        <w:rPr/>
      </w:pPr>
      <w:r>
        <w:rPr/>
        <w:t>5</w:t>
      </w:r>
      <w:r>
        <w:rPr/>
        <w:t>．作者为什么要以“雪人”的名义给孩子寄贺卡？他说“我不知道这样做对不对”。你认为作者对不对？（３分）</w:t>
      </w:r>
    </w:p>
    <w:p>
      <w:pPr>
        <w:pStyle w:val="Normal"/>
        <w:rPr/>
      </w:pPr>
      <w:r>
        <w:rPr/>
        <w:t>6</w:t>
      </w:r>
      <w:r>
        <w:rPr/>
        <w:t>．怎样理解“一个带有秘密的童年是多么的幸福”的含义？（２分）</w:t>
      </w:r>
    </w:p>
    <w:p>
      <w:pPr>
        <w:pStyle w:val="Normal"/>
        <w:rPr/>
      </w:pPr>
      <w:r>
        <w:rPr/>
        <w:t>7</w:t>
      </w:r>
      <w:r>
        <w:rPr/>
        <w:t>．读了这篇文章，你想提什么问题与同学讨论？估计同学可能会有什么看法？请简要写出来（提两个问题）（４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28:00Z</dcterms:created>
  <dc:creator>fkl</dc:creator>
  <dc:description/>
  <dc:language>en-US</dc:language>
  <cp:lastModifiedBy>fkl</cp:lastModifiedBy>
  <dcterms:modified xsi:type="dcterms:W3CDTF">2006-08-20T10:47:00Z</dcterms:modified>
  <cp:revision>3</cp:revision>
  <dc:subject/>
  <dc:title>从小就要爱科学</dc:title>
</cp:coreProperties>
</file>