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《梦溪笔谈》二则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一、课文注释及译文、分析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以虫治虫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339026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文章首先说明虫害发生的年代、季节和范围。一个“方”字，显示虫害的紧迫，治虫实为当务之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430403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层写子方虫的天敌及时而生，灭尽子方虫，庄稼因此获得大丰收。“忽”字表明事出意外。害虫天敌的出现是自然界生态平衡的现象，虽然在当时人们对此现象还不能做出科学的解释，但它是不以人们的意志为转移的客观存在。接着介绍子方虫的天敌：“如土中狗蝎，其喙有钳”，这是写它的外貌特征，突出“有钳”，因为这是它消灭子方虫的有力武器。“千万蔽地”，说明为数众多。当它遇见子方虫时“以钳搏之，悉为两段”，说明它剿灭害虫时威力无比。“旬日子方皆尽”，说明剿灭害虫极为迅速，干净彻底。“岁以大穰”，一个“以”字强调了“大穰”的取得完全是由于天敌彻底消灭了子方虫，这就突出了“以虫治虫”的成功。这里启示我们：如何有效地保护自然资源，积极开展生物防治，充分发挥某些农作物害虫天敌的作用，是降低农业生产成本、促进农业增产、保护生态环境的一项重要措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drawing>
          <wp:inline distT="0" distB="0" distL="0" distR="0">
            <wp:extent cx="27044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这一层说明天敌的出现并非偶然现象，而是“旧曾有之”。篇末点出“傍不肯”的名称，加深了读者的印象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梵天寺木塔</w:t>
      </w:r>
    </w:p>
    <w:p>
      <w:pPr>
        <w:pStyle w:val="Normal"/>
        <w:snapToGrid w:val="false"/>
        <w:spacing w:lineRule="auto" w:line="288" w:before="60" w:after="60"/>
        <w:ind w:left="15" w:right="15" w:firstLine="178"/>
        <w:jc w:val="left"/>
        <w:rPr>
          <w:sz w:val="24"/>
        </w:rPr>
      </w:pPr>
      <w:r>
        <w:rPr/>
        <w:drawing>
          <wp:inline distT="0" distB="0" distL="0" distR="0">
            <wp:extent cx="4457700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以上是第一层，讲建塔过程中塔身不稳的问题，工匠们的认识和实践都未能解决。这里首先交代建塔的时间、地点和人物，以一个“患”字，突出了“塔动”这一主要问题。塔“动如初”，说明了建筑工匠未能解决这一主要问题，因为“塔动”的关键不在于“未布瓦”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434213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二层，写喻皓采用“布板”“实钉”的办法，解决了“塔动”的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无可奈何”一词道出了大家对解决“塔动”这一难题无计可施，而喻皓很轻易地解决了这一问题，突出喻皓技术之高。“密使”“贻以金钗”，写出了匠师为解决“塔动”问题，费尽心机，从侧面反映出在当时解决“塔动”问题之难。对这一难题，一个“笑”字写出喻皓的神态，突出了他解决这一问题的轻松“此易耳”短短三个字，体现了他胸有成竹，技艺高超。“如其言，塔遂定”，一笔带过，用事实说明了喻皓的技艺高超。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/>
        <w:drawing>
          <wp:inline distT="0" distB="0" distL="0" distR="0">
            <wp:extent cx="4229735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第三层，解释“塔定”的原因，并写了众人对此事的反应。“人皆伏其精练”，从侧面再次突出了喻皓在建筑方面的高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二、需掌握的字的读音</w:t>
      </w:r>
    </w:p>
    <w:p>
      <w:pPr>
        <w:pStyle w:val="Normal"/>
        <w:tabs>
          <w:tab w:val="clear" w:pos="420"/>
          <w:tab w:val="left" w:pos="1736" w:leader="none"/>
          <w:tab w:val="left" w:pos="3060" w:leader="none"/>
          <w:tab w:val="left" w:pos="4320" w:leader="none"/>
          <w:tab w:val="left" w:pos="558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狗</w:t>
      </w:r>
      <w:r>
        <w:rPr>
          <w:b/>
        </w:rPr>
        <w:t>蝎</w:t>
      </w:r>
      <w:r>
        <w:rPr/>
        <w:t>（</w:t>
      </w:r>
      <w:r>
        <w:rPr/>
        <w:t>xi</w:t>
      </w:r>
      <w:r>
        <w:rPr/>
        <w:t>ē</w:t>
      </w:r>
      <w:r>
        <w:rPr/>
        <w:t>）</w:t>
      </w:r>
      <w:r>
        <w:rPr/>
        <w:tab/>
      </w:r>
      <w:r>
        <w:rPr/>
        <w:t>喙（</w:t>
      </w:r>
      <w:r>
        <w:rPr/>
        <w:t>hu</w:t>
      </w:r>
      <w:r>
        <w:rPr/>
        <w:t>ì</w:t>
      </w:r>
      <w:r>
        <w:rPr/>
        <w:t>）</w:t>
      </w:r>
      <w:r>
        <w:rPr/>
        <w:tab/>
      </w:r>
      <w:r>
        <w:rPr/>
        <w:t>蔽（</w:t>
      </w:r>
      <w:r>
        <w:rPr/>
        <w:t>b</w:t>
      </w:r>
      <w:r>
        <w:rPr/>
        <w:t>ì</w:t>
      </w:r>
      <w:r>
        <w:rPr/>
        <w:t>）</w:t>
      </w:r>
      <w:r>
        <w:rPr/>
        <w:tab/>
      </w:r>
      <w:r>
        <w:rPr/>
        <w:t>钳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/>
        <w:t>旬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1736" w:leader="none"/>
          <w:tab w:val="left" w:pos="3060" w:leader="none"/>
          <w:tab w:val="left" w:pos="4320" w:leader="none"/>
          <w:tab w:val="left" w:pos="558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穰（</w:t>
      </w:r>
      <w:r>
        <w:rPr/>
        <w:t>r</w:t>
      </w:r>
      <w:r>
        <w:rPr/>
        <w:t>á</w:t>
      </w:r>
      <w:r>
        <w:rPr/>
        <w:t>ng</w:t>
      </w:r>
      <w:r>
        <w:rPr/>
        <w:t>）</w:t>
      </w:r>
      <w:r>
        <w:rPr/>
        <w:tab/>
      </w:r>
      <w:r>
        <w:rPr/>
        <w:t>梵（</w:t>
      </w:r>
      <w:r>
        <w:rPr/>
        <w:t>f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浙（</w:t>
      </w:r>
      <w:r>
        <w:rPr/>
        <w:t>zh</w:t>
      </w:r>
      <w:r>
        <w:rPr/>
        <w:t>è</w:t>
      </w:r>
      <w:r>
        <w:rPr/>
        <w:t>）</w:t>
      </w:r>
      <w:r>
        <w:rPr/>
        <w:tab/>
      </w:r>
      <w:r>
        <w:rPr/>
        <w:t>皓（</w:t>
      </w:r>
      <w:r>
        <w:rPr/>
        <w:t>h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/>
        <w:t>钗（</w:t>
      </w:r>
      <w:r>
        <w:rPr/>
        <w:t>ch</w:t>
      </w:r>
      <w:r>
        <w:rPr/>
        <w:t>ā</w:t>
      </w:r>
      <w:r>
        <w:rPr/>
        <w:t>i</w:t>
      </w:r>
      <w:r>
        <w:rPr/>
        <w:t>）</w:t>
      </w:r>
    </w:p>
    <w:p>
      <w:pPr>
        <w:pStyle w:val="Normal"/>
        <w:tabs>
          <w:tab w:val="clear" w:pos="420"/>
          <w:tab w:val="left" w:pos="1736" w:leader="none"/>
          <w:tab w:val="left" w:pos="3060" w:leader="none"/>
          <w:tab w:val="left" w:pos="4320" w:leader="none"/>
          <w:tab w:val="left" w:pos="558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讫（</w:t>
      </w:r>
      <w:r>
        <w:rPr/>
        <w:t>q</w:t>
      </w:r>
      <w:r>
        <w:rPr/>
        <w:t>ì</w:t>
      </w:r>
      <w:r>
        <w:rPr/>
        <w:t>）</w:t>
      </w:r>
      <w:r>
        <w:rPr/>
        <w:tab/>
      </w:r>
      <w:r>
        <w:rPr/>
        <w:t>弥（</w:t>
      </w:r>
      <w:r>
        <w:rPr/>
        <w:t>m</w:t>
      </w:r>
      <w:r>
        <w:rPr/>
        <w:t>í</w:t>
      </w:r>
      <w:r>
        <w:rPr/>
        <w:t>）</w:t>
      </w:r>
      <w:r>
        <w:rPr/>
        <w:tab/>
      </w:r>
      <w:r>
        <w:rPr>
          <w:b/>
        </w:rPr>
        <w:t>胠</w:t>
      </w:r>
      <w:r>
        <w:rPr/>
        <w:t>箧（</w:t>
      </w:r>
      <w:r>
        <w:rPr/>
        <w:t>q</w:t>
      </w:r>
      <w:r>
        <w:rPr/>
        <w:t>ū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三、需掌握的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167640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四、形似字组词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</w:t>
      </w:r>
      <w:r>
        <w:rPr>
          <w:b/>
        </w:rPr>
        <w:t>浙</w:t>
      </w:r>
      <w:r>
        <w:rPr/>
        <w:t>江——逐</w:t>
      </w:r>
      <w:r>
        <w:rPr>
          <w:b/>
        </w:rPr>
        <w:t>渐</w:t>
      </w:r>
      <w:r>
        <w:rPr/>
        <w:tab/>
        <w:t>2</w:t>
      </w:r>
      <w:r>
        <w:rPr/>
        <w:t>．</w:t>
      </w:r>
      <w:r>
        <w:rPr>
          <w:b/>
        </w:rPr>
        <w:t>梵</w:t>
      </w:r>
      <w:r>
        <w:rPr/>
        <w:t>文——</w:t>
      </w:r>
      <w:r>
        <w:rPr>
          <w:b/>
        </w:rPr>
        <w:t>焚</w:t>
      </w:r>
      <w:r>
        <w:rPr/>
        <w:t>烧</w:t>
      </w:r>
      <w:r>
        <w:rPr/>
        <w:tab/>
        <w:t>3</w:t>
      </w:r>
      <w:r>
        <w:rPr/>
        <w:t>．</w:t>
      </w:r>
      <w:r>
        <w:rPr>
          <w:b/>
        </w:rPr>
        <w:t>遂</w:t>
      </w:r>
      <w:r>
        <w:rPr/>
        <w:t>心——追</w:t>
      </w:r>
      <w:r>
        <w:rPr>
          <w:b/>
        </w:rPr>
        <w:t>逐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</w:t>
      </w:r>
      <w:r>
        <w:rPr>
          <w:b/>
        </w:rPr>
        <w:t>贻</w:t>
      </w:r>
      <w:r>
        <w:rPr/>
        <w:t>赠——</w:t>
      </w:r>
      <w:r>
        <w:rPr>
          <w:b/>
        </w:rPr>
        <w:t>怡</w:t>
      </w:r>
      <w:r>
        <w:rPr/>
        <w:t>然自乐</w:t>
      </w:r>
      <w:r>
        <w:rPr/>
        <w:tab/>
        <w:t>5</w:t>
      </w:r>
      <w:r>
        <w:rPr/>
        <w:t>．步</w:t>
      </w:r>
      <w:r>
        <w:rPr>
          <w:b/>
        </w:rPr>
        <w:t>履</w:t>
      </w:r>
      <w:r>
        <w:rPr/>
        <w:t>——</w:t>
      </w:r>
      <w:r>
        <w:rPr>
          <w:b/>
        </w:rPr>
        <w:t>覆</w:t>
      </w:r>
      <w:r>
        <w:rPr/>
        <w:t>盖</w:t>
      </w:r>
      <w:r>
        <w:rPr/>
        <w:tab/>
        <w:t>6</w:t>
      </w:r>
      <w:r>
        <w:rPr/>
        <w:t>．长</w:t>
      </w:r>
      <w:r>
        <w:rPr>
          <w:b/>
        </w:rPr>
        <w:t>喙</w:t>
      </w:r>
      <w:r>
        <w:rPr/>
        <w:t>——</w:t>
      </w:r>
      <w:r>
        <w:rPr>
          <w:b/>
        </w:rPr>
        <w:t>缘</w:t>
      </w:r>
      <w:r>
        <w:rPr/>
        <w:t>故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</w:t>
      </w:r>
      <w:r>
        <w:rPr>
          <w:b/>
        </w:rPr>
        <w:t>穰</w:t>
      </w:r>
      <w:r>
        <w:rPr/>
        <w:t>草——土</w:t>
      </w:r>
      <w:r>
        <w:rPr>
          <w:b/>
        </w:rPr>
        <w:t>壤</w:t>
      </w:r>
      <w:r>
        <w:rPr/>
        <w:tab/>
        <w:t>8</w:t>
      </w:r>
      <w:r>
        <w:rPr/>
        <w:t>．</w:t>
      </w:r>
      <w:r>
        <w:rPr>
          <w:b/>
        </w:rPr>
        <w:t>皓</w:t>
      </w:r>
      <w:r>
        <w:rPr/>
        <w:t>首——白雪</w:t>
      </w:r>
      <w:r>
        <w:rPr>
          <w:b/>
        </w:rPr>
        <w:t>皑皑</w:t>
      </w:r>
      <w:r>
        <w:rPr/>
        <w:tab/>
        <w:t>9</w:t>
      </w:r>
      <w:r>
        <w:rPr/>
        <w:t>．</w:t>
      </w:r>
      <w:r>
        <w:rPr>
          <w:b/>
        </w:rPr>
        <w:t>皆</w:t>
      </w:r>
      <w:r>
        <w:rPr/>
        <w:t>是——主</w:t>
      </w:r>
      <w:r>
        <w:rPr>
          <w:b/>
        </w:rPr>
        <w:t>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五、一词多义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  <w:vertAlign w:val="subscript"/>
        </w:rPr>
        <w:drawing>
          <wp:inline distT="0" distB="0" distL="0" distR="0">
            <wp:extent cx="3894455" cy="88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  <w:vertAlign w:val="subscript"/>
        </w:rPr>
        <w:drawing>
          <wp:inline distT="0" distB="0" distL="0" distR="0">
            <wp:extent cx="14097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  <w:vertAlign w:val="subscript"/>
        </w:rPr>
        <w:drawing>
          <wp:inline distT="0" distB="0" distL="0" distR="0">
            <wp:extent cx="3162300" cy="88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  <w:vertAlign w:val="subscript"/>
        </w:rPr>
        <w:drawing>
          <wp:inline distT="0" distB="0" distL="0" distR="0">
            <wp:extent cx="415290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  <w:vertAlign w:val="subscript"/>
        </w:rPr>
        <w:drawing>
          <wp:inline distT="0" distB="0" distL="0" distR="0">
            <wp:extent cx="18288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1790700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六、疑难字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以虫治虫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界：地域，范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秋田：秋天田地里的庄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狗蝎（</w:t>
      </w:r>
      <w:r>
        <w:rPr/>
        <w:t>xi</w:t>
      </w:r>
      <w:r>
        <w:rPr/>
        <w:t>ē</w:t>
      </w:r>
      <w:r>
        <w:rPr/>
        <w:t>）：即蠼螋（</w:t>
      </w:r>
      <w:r>
        <w:rPr/>
        <w:t>q</w:t>
      </w:r>
      <w:r>
        <w:rPr/>
        <w:t>ú</w:t>
      </w:r>
      <w:r>
        <w:rPr/>
        <w:t xml:space="preserve"> s</w:t>
      </w:r>
      <w:r>
        <w:rPr/>
        <w:t>ō</w:t>
      </w:r>
      <w:r>
        <w:rPr/>
        <w:t>u</w:t>
      </w:r>
      <w:r>
        <w:rPr/>
        <w:t>），有强大铗状尾须一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喙（</w:t>
      </w:r>
      <w:r>
        <w:rPr/>
        <w:t>hu</w:t>
      </w:r>
      <w:r>
        <w:rPr/>
        <w:t>ì</w:t>
      </w:r>
      <w:r>
        <w:rPr/>
        <w:t>）：鸟兽的嘴，此处指虫子的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蔽地：遍地。蔽，遮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则：连词，相当于“就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以钳搏之：用钳跟子方虫搏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悉为两段：子方虫全都被咬成两段。悉，都，全。为，成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旬日：十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皆尽：指子方虫全部被消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大穰（</w:t>
      </w:r>
      <w:r>
        <w:rPr/>
        <w:t>r</w:t>
      </w:r>
      <w:r>
        <w:rPr/>
        <w:t>á</w:t>
      </w:r>
      <w:r>
        <w:rPr/>
        <w:t>ng</w:t>
      </w:r>
      <w:r>
        <w:rPr/>
        <w:t>）：庄稼大丰收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旧：这里是“过去”“先前”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土人：本地的人，当地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谓：称，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傍不肯：虫名，即步行虫。意谓这虫的旁边容不得害虫。傍，即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梵天寺木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两浙：浙东、浙西的合称，相当于今浙江省及江苏省的长江以南、茅山山脉以东地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梵（</w:t>
      </w:r>
      <w:r>
        <w:rPr/>
        <w:t>f</w:t>
      </w:r>
      <w:r>
        <w:rPr/>
        <w:t>à</w:t>
      </w:r>
      <w:r>
        <w:rPr/>
        <w:t>n</w:t>
      </w:r>
      <w:r>
        <w:rPr/>
        <w:t>）天寺木塔：始建于后梁贞明二年（</w:t>
      </w:r>
      <w:r>
        <w:rPr/>
        <w:t>916</w:t>
      </w:r>
      <w:r>
        <w:rPr/>
        <w:t>），八角九层，高三十七丈。宋乾德二年（</w:t>
      </w:r>
      <w:r>
        <w:rPr/>
        <w:t>964</w:t>
      </w:r>
      <w:r>
        <w:rPr/>
        <w:t>）重建。这里是指重建时的木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钱氏：指五代时割据浙江的吴越王钱谬（</w:t>
      </w:r>
      <w:r>
        <w:rPr/>
        <w:t>li</w:t>
      </w:r>
      <w:r>
        <w:rPr/>
        <w:t>ú</w:t>
      </w:r>
      <w:r>
        <w:rPr/>
        <w:t>）及其子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方两三级：（木塔）才建了两三层。方，才。级，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钱帅：指钱</w:t>
      </w:r>
      <w:r>
        <w:rPr>
          <w:rFonts w:ascii="宋体;SimSun" w:hAnsi="宋体;SimSun" w:cs="宋体;SimSun"/>
        </w:rPr>
        <w:t>俶</w:t>
      </w:r>
      <w:r>
        <w:rPr>
          <w:rFonts w:eastAsia="Times New Roman"/>
        </w:rPr>
        <w:t xml:space="preserve"> </w:t>
      </w:r>
      <w:r>
        <w:rPr/>
        <w:t>（</w:t>
      </w:r>
      <w:r>
        <w:rPr/>
        <w:t>929</w:t>
      </w:r>
      <w:r>
        <w:rPr/>
        <w:t>～</w:t>
      </w:r>
      <w:r>
        <w:rPr/>
        <w:t>988</w:t>
      </w:r>
      <w:r>
        <w:rPr/>
        <w:t>），入宋后封吴越王及天下兵马大元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患：担忧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喻皓：北宋建筑家。浙东人，曾任杭州都料匠。擅长营造，尤善建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布：铺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故如此：所以这样。故，所以。如此，这样，指木塔不稳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乃：顺接连词，当“于是，便”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初：从前，当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无可奈何：没有办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密：暗中，秘密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使：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贻（</w:t>
      </w:r>
      <w:r>
        <w:rPr/>
        <w:t>y</w:t>
      </w:r>
      <w:r>
        <w:rPr/>
        <w:t>í</w:t>
      </w:r>
      <w:r>
        <w:rPr/>
        <w:t>）以金钗：即以金钗贻（之），用金钗送给她。贻：赠给。以，用，把。金钗，旧时妇女别在发髻上的一种首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问：询问，打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此易耳：这很容易啊。此：这，指解决塔动问题。易：容易。耳：语气词，可不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但：只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讫（</w:t>
      </w:r>
      <w:r>
        <w:rPr/>
        <w:t>q</w:t>
      </w:r>
      <w:r>
        <w:rPr/>
        <w:t>ì</w:t>
      </w:r>
      <w:r>
        <w:rPr/>
        <w:t>）：终了，完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便实钉之：用钉子钉牢。实：使坚实。钉之：钉木板。钉，用为动词，意思是用钉子钉。之，指木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如其言：遵照他的话。如：遵照。其：他的，指喻皓的。言：话，言论，指上面喻皓讲的一番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遂：于是，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盖：连词，承接上文，解释原因，相当于“因为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弥束：更加紧密相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六幕：指上、下、左、右、前、后六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胠箧（</w:t>
      </w:r>
      <w:r>
        <w:rPr/>
        <w:t>q</w:t>
      </w:r>
      <w:r>
        <w:rPr/>
        <w:t>ū</w:t>
      </w:r>
      <w:r>
        <w:rPr/>
        <w:t xml:space="preserve"> qi</w:t>
      </w:r>
      <w:r>
        <w:rPr/>
        <w:t>è</w:t>
      </w:r>
      <w:r>
        <w:rPr/>
        <w:t>）：从旁边打开箱子，这里指箱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履（</w:t>
      </w:r>
      <w:r>
        <w:rPr/>
        <w:t>l</w:t>
      </w:r>
      <w:r>
        <w:rPr/>
        <w:t>ǚ</w:t>
      </w:r>
      <w:r>
        <w:rPr/>
        <w:t>）：走，踩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持：支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自：自然，当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伏：通“服”，佩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精练：精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七、特殊句式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省略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遇子方虫。——（其）遇子方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岁以大穰。——岁以（之）大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未布瓦。——（塔）未布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而动如初。——而（塔）动如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无可奈何。——（匠师）无可奈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则不动矣。——则（塔）不动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倒装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贻以金钗。——以金钗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被动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悉为（被）两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八、相关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沈括（约</w:t>
      </w:r>
      <w:r>
        <w:rPr/>
        <w:t>1031</w:t>
      </w:r>
      <w:r>
        <w:rPr/>
        <w:t>～</w:t>
      </w:r>
      <w:r>
        <w:rPr/>
        <w:t>1095</w:t>
      </w:r>
      <w:r>
        <w:rPr/>
        <w:t>），北宋科学家、政治家。字存中，杭州钱塘（今浙江杭州）人。嘉祐进士。熙宁中参与王安石变法。熙宁五年（</w:t>
      </w:r>
      <w:r>
        <w:rPr/>
        <w:t>1072</w:t>
      </w:r>
      <w:r>
        <w:rPr/>
        <w:t>）提举司天监，上挥仪、浮漏、景表三议，并推荐为补修《奉元历》。次年赴两浙考察水利。熙宁八年（</w:t>
      </w:r>
      <w:r>
        <w:rPr/>
        <w:t>1075</w:t>
      </w:r>
      <w:r>
        <w:rPr/>
        <w:t>）使辽，斥其争地要求，又图其山川形势、人情风俗，为《契丹图抄》奏上。次年任翰林学士，权三司使，整顿陕西盐政，主张减少下户役钱。后知延州（今陕西延安），加强对西夏的防御。元丰五年（</w:t>
      </w:r>
      <w:r>
        <w:rPr/>
        <w:t>1082</w:t>
      </w:r>
      <w:r>
        <w:rPr/>
        <w:t>）以徐禧失陷永乐城（今陕西米脂西），连累坐贬。晚年居润州，筑梦溪园（在今江苏镇江市区），举平生见闻，撰《梦溪笔谈》。他博学多闻，于天文、地理、律历、音乐、医药等都有研究。对当时科学发展和生产技术的情况，如水工高超、木工喻皓、发明活字印刷术的毕昇，炼钢、炼铜的方法等，凡有见及，无不详为记录。又精究药用植物与医学，著《良方》十卷（传本附入苏轼所作医药杂说，改称《苏沈良方》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九、背景知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梦溪笔谈》，北宋沈括撰。本二十六卷又《补笔谈》三卷，《续笔谈》一卷。因写于润州（今江苏省镇江）梦溪园而得名。成书于</w:t>
      </w:r>
      <w:r>
        <w:rPr/>
        <w:t>11</w:t>
      </w:r>
      <w:r>
        <w:rPr/>
        <w:t>世纪末。分故事、辨证、乐律、象数、人事、官政、权智、艺文、书画、技艺、器用、神奇、异事、谬误、杂志等十七目，凡</w:t>
      </w:r>
      <w:r>
        <w:rPr/>
        <w:t>609</w:t>
      </w:r>
      <w:r>
        <w:rPr/>
        <w:t>条，内容涉及天文、数学、物理、化学、生物、地质、地理、气象、医药、农业、工程技术、文学、史事、音乐和美术等。其中自然科学部分，总结了我国古代，特别是北宋时期的科学成就，如毕昇发明活字版印刷术等。社会历史现象部分，对北宋统治集团的腐朽有所暴露，于李顺领导农民起义也有所反映，对西北和北方的军事利害、典制礼仪的演变、旧赋役的弊害，都有较翔实记载。今人有《梦溪笔谈校证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十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文字简洁生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以虫治虫》只用了</w:t>
      </w:r>
      <w:r>
        <w:rPr/>
        <w:t>70</w:t>
      </w:r>
      <w:r>
        <w:rPr/>
        <w:t>个字就记述了“傍不肯”在子方虫危害秋田作物时及时而生，迅速彻底地消灭了虫害，保证了农业大丰收的情况。《梵天寺木塔》仅用</w:t>
      </w:r>
      <w:r>
        <w:rPr/>
        <w:t>130</w:t>
      </w:r>
      <w:r>
        <w:rPr/>
        <w:t>个字就清楚地记述了喻皓解决“塔动”问题的经过，传神地描写了人物的动作、语言、神态，准确地解释了木塔稳定的原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详略得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《以虫治虫》介绍子方虫的天敌比较详细，介绍了“傍不肯”的外貌特征，数量之多，剿灭子方虫的情况，而介绍子方虫为害则一笔带过，这样就突出了“以虫治虫”这一中心。《梵天寺木塔》记叙喻皓的语言较详，因为这最能体现他技艺的高超。对“塔遂定”的原因也写得较详，因为这是木塔稳定的科学原理，有必要交代清楚。匠师按喻皓指点实施，不是本文的重点，则以“如其言”三字一笔带过。这样安排详略，突出文章的中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b/>
        </w:rPr>
        <w:t>十一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“傍不肯”的形状像蝼蛄（俗名土狗子），它的嘴上长有钳状的东西。它碰到子方虫，就用大钳子跟它搏斗，并用大钳子把它夹成两段。生物防治方面的其他例子：如青蛙吞食害虫保护庄稼，啄木鸟啄食树洞里的害虫，保护树木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匠师认为“塔动”的原因是“未布瓦，上轻”，可布瓦后，塔“如初”，说明匠师的认识未能解决实践中的问题。面对这样的情况，匠师当然很难堪。但为了向钱镠交代而又不失面子，于是“密使其妻”去见喻皓的妻子，请求喻皓解决“塔动”的问题。“密使其妻”写出匠师的难堪和用心良苦。喻皓的“笑”，一方面透露出他对匠师无能的嘲笑，另一方面也透露出他对解决“塔动”这个问题胸有成竹，举重若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三）</w:t>
      </w:r>
      <w:r>
        <w:rPr/>
        <w:t>1</w:t>
      </w:r>
      <w:r>
        <w:rPr/>
        <w:t>．十天后，子方虫全被杀尽，年成因此而获得大丰收。</w:t>
      </w:r>
      <w:r>
        <w:rPr/>
        <w:t>2</w:t>
      </w:r>
      <w:r>
        <w:rPr/>
        <w:t>．只要逐层铺好木板，并用钉子钉牢，（塔身）就不动了。</w:t>
      </w:r>
      <w:r>
        <w:rPr/>
        <w:t>3</w:t>
      </w:r>
      <w:r>
        <w:rPr/>
        <w:t>．人们都佩服他的高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四）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6:00Z</dcterms:created>
  <dc:creator>fkl</dc:creator>
  <dc:description/>
  <dc:language>en-US</dc:language>
  <cp:lastModifiedBy>fkl</cp:lastModifiedBy>
  <dcterms:modified xsi:type="dcterms:W3CDTF">2006-08-19T15:06:00Z</dcterms:modified>
  <cp:revision>2</cp:revision>
  <dc:subject/>
  <dc:title>三峡</dc:title>
</cp:coreProperties>
</file>