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济南的冬天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生字学习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响（</w:t>
      </w:r>
      <w:r>
        <w:rPr/>
        <w:t>xi</w:t>
      </w:r>
      <w:r>
        <w:rPr/>
        <w:t>ǎ</w:t>
      </w:r>
      <w:r>
        <w:rPr/>
        <w:t>ng</w:t>
      </w:r>
      <w:r>
        <w:rPr/>
        <w:t>）晴</w:t>
      </w:r>
      <w:r>
        <w:rPr/>
        <w:tab/>
      </w:r>
      <w:r>
        <w:rPr/>
        <w:t>伦敦（</w:t>
      </w:r>
      <w:r>
        <w:rPr/>
        <w:t>d</w:t>
      </w:r>
      <w:r>
        <w:rPr/>
        <w:t>ū</w:t>
      </w:r>
      <w:r>
        <w:rPr/>
        <w:t>n</w:t>
      </w:r>
      <w:r>
        <w:rPr/>
        <w:t>）</w:t>
      </w:r>
      <w:r>
        <w:rPr/>
        <w:tab/>
      </w:r>
      <w:r>
        <w:rPr/>
        <w:t>髻（</w:t>
      </w:r>
      <w:r>
        <w:rPr/>
        <w:t>j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贮（</w:t>
      </w:r>
      <w:r>
        <w:rPr/>
        <w:t>zh</w:t>
      </w:r>
      <w:r>
        <w:rPr/>
        <w:t>ù</w:t>
      </w:r>
      <w:r>
        <w:rPr/>
        <w:t>）蓄</w:t>
      </w:r>
      <w:r>
        <w:rPr/>
        <w:tab/>
      </w:r>
      <w:r>
        <w:rPr/>
        <w:t>澄（</w:t>
      </w:r>
      <w:r>
        <w:rPr/>
        <w:t>ch</w:t>
      </w:r>
      <w:r>
        <w:rPr/>
        <w:t>é</w:t>
      </w:r>
      <w:r>
        <w:rPr/>
        <w:t>ng</w:t>
      </w:r>
      <w:r>
        <w:rPr/>
        <w:t>）清</w:t>
      </w:r>
      <w:r>
        <w:rPr/>
        <w:tab/>
      </w:r>
      <w:r>
        <w:rPr/>
        <w:t>水藻（</w:t>
      </w:r>
      <w:r>
        <w:rPr/>
        <w:t>z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字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6962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318071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北平：就是现在的北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伦敦：英国首都，多雾。作者</w:t>
      </w:r>
      <w:r>
        <w:rPr/>
        <w:t>1924</w:t>
      </w:r>
      <w:r>
        <w:rPr/>
        <w:t>年赴英国，任伦敦大学东方学院中文讲师；</w:t>
      </w:r>
      <w:r>
        <w:rPr/>
        <w:t>1930</w:t>
      </w:r>
      <w:r>
        <w:rPr/>
        <w:t>年回国，任济南齐鲁大学教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响晴：（天空）晴朗高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设若：假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髻：在头顶或脑后束起来的头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看护妇：当时护士的俗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水墨画：中国画中用水墨的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绿萍：植物名，又名满江红，体小，漂浮水面，春季绿色，夏季红褐色，可作鱼类的饲料，也可作水田的肥料，并可供药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水藻：生长在水里的藻类植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贮蓄：存放、储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澄清：清澈明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空灵：这里的意思是清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响亮：很明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慈善：温和，合乎人心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秀气：清秀；文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老舍（</w:t>
      </w:r>
      <w:r>
        <w:rPr/>
        <w:t>1899</w:t>
      </w:r>
      <w:r>
        <w:rPr/>
        <w:t>～</w:t>
      </w:r>
      <w:r>
        <w:rPr/>
        <w:t>1966</w:t>
      </w:r>
      <w:r>
        <w:rPr/>
        <w:t>），现代作家和人民艺术家。原名舒庆春，字舍予，满族，北京市人，出生于城市贫民家庭。幼年丧父，靠母亲抚养长大。</w:t>
      </w:r>
      <w:r>
        <w:rPr/>
        <w:t>1912</w:t>
      </w:r>
      <w:r>
        <w:rPr/>
        <w:t>年入北京师范学校，爱上了文学。毕业后，任天津南开中学国文教员。</w:t>
      </w:r>
      <w:r>
        <w:rPr/>
        <w:t>1924</w:t>
      </w:r>
      <w:r>
        <w:rPr/>
        <w:t>年应聘去英国伦敦东方学院教中文。在英国六年，共发表三部长篇小说：《老张的哲学》《赵子曰》《二马》。</w:t>
      </w:r>
      <w:r>
        <w:rPr/>
        <w:t>1930</w:t>
      </w:r>
      <w:r>
        <w:rPr/>
        <w:t>年回国，先后在济南齐鲁大学、青岛大学任教。这期间，老舍写了长篇小说《猫城记》《离婚》《牛天锡传》《骆驼祥子》和多部短篇小说集。其中尤以《骆驼祥子》影响最大，这是一首“旧时代的葬歌”。小说被译成十几种外国文字，在国际上有较大影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抗战爆发后，老舍辞去教职，以极大热情主持中华全国文艺界抗战协会，其创作范围也不断扩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46</w:t>
      </w:r>
      <w:r>
        <w:rPr/>
        <w:t>年春，老舍去美国讲学。新中国成立时，周恩来总理嘱曹禺写信请他回国。日夜思念祖国的老舍得信立即动身，历尽艰难，于</w:t>
      </w:r>
      <w:r>
        <w:rPr/>
        <w:t>1949</w:t>
      </w:r>
      <w:r>
        <w:rPr/>
        <w:t>年底返回北京。从此热情参加各项工作，曾任中国文联副主席、中国作协副主席、北京市文联主席等职。创作也更加丰富多彩，从</w:t>
      </w:r>
      <w:r>
        <w:rPr/>
        <w:t>1950</w:t>
      </w:r>
      <w:r>
        <w:rPr/>
        <w:t>年至</w:t>
      </w:r>
      <w:r>
        <w:rPr/>
        <w:t>1965</w:t>
      </w:r>
      <w:r>
        <w:rPr/>
        <w:t>年，光剧本就写了十多个，其中影响最大的如《泷须沟》（</w:t>
      </w:r>
      <w:r>
        <w:rPr/>
        <w:t>1951</w:t>
      </w:r>
      <w:r>
        <w:rPr/>
        <w:t>年）、《茶馆》（</w:t>
      </w:r>
      <w:r>
        <w:rPr/>
        <w:t>1957</w:t>
      </w:r>
      <w:r>
        <w:rPr/>
        <w:t>年），另外还有《女店员》《全家福》《宝船》《神拳》等都曾轰动一时。这中间，《龙须沟》影响最大，为此，</w:t>
      </w:r>
      <w:r>
        <w:rPr/>
        <w:t>1951</w:t>
      </w:r>
      <w:r>
        <w:rPr/>
        <w:t>年</w:t>
      </w:r>
      <w:r>
        <w:rPr/>
        <w:t>12</w:t>
      </w:r>
      <w:r>
        <w:rPr/>
        <w:t>月，北京市人民政府授予他“人民艺术家”的光荣称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老舍被林彪、江青及反革命集团摧残迫害，不幸逝世，终年</w:t>
      </w:r>
      <w:r>
        <w:rPr/>
        <w:t>67</w:t>
      </w:r>
      <w:r>
        <w:rPr/>
        <w:t>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写作背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30</w:t>
      </w:r>
      <w:r>
        <w:rPr/>
        <w:t>年老舍回国，先后在济南齐鲁大学、青岛大学任教七年。任教后不久参加筹备和编辑出版该校学术刊物《齐大月刊》。该刊共出两卷，每卷八期。后来改为季刊。从第一卷第一期开始（</w:t>
      </w:r>
      <w:r>
        <w:rPr/>
        <w:t>193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），老舍就在该刊上连载他的长篇散文《一些印象》，此后在二、四、五、六、七、八期继续连载，依次描写了济南的马车、大葱、秋天、冬天以及齐大的校园，最后是结束语。《济南的冬天》乃是《一些印象》的第五节中的一部分，登在第一卷的第六期上，出版日期是</w:t>
      </w:r>
      <w:r>
        <w:rPr/>
        <w:t>193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关于济南的山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济南南面，距市中心五里有著名的千佛山。古名历山，传说舜耕稼于此，又名舜耕山，隋开皇年间因岩石镌佛，遍布山崖，遂称千佛山。它东接佛蝥山，西连南马鞍山、四里山，层峦叠翠，形成济南的天然屏障。它们确实都是“小山”，千佛山的主峰海拔也只有</w:t>
      </w:r>
      <w:r>
        <w:rPr/>
        <w:t>285</w:t>
      </w:r>
      <w:r>
        <w:rPr/>
        <w:t>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关于济南的水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济南多泉水。有关济南泉水的记载，最早见于《春秋》，金代有人立“名泉碑”，列举泉名</w:t>
      </w:r>
      <w:r>
        <w:rPr/>
        <w:t>72</w:t>
      </w:r>
      <w:r>
        <w:rPr/>
        <w:t>个。历代各家所记</w:t>
      </w:r>
      <w:r>
        <w:rPr/>
        <w:t>72</w:t>
      </w:r>
      <w:r>
        <w:rPr/>
        <w:t>泉不尽相同，大致为趵突泉、黑虎泉、珍珠泉、五龙潭四大泉群。济南泉水，千姿百态，或白浪翻滚，如银花玉蕊；或晶莹温润，如明珠璎珞；或如洪涛倾注，虎啸狮吼；或如细雨潇潇，冰弦低语。趵突泉，名列</w:t>
      </w:r>
      <w:r>
        <w:rPr/>
        <w:t>72</w:t>
      </w:r>
      <w:r>
        <w:rPr/>
        <w:t>泉之首。济南自古有“泉城”之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文章的中心思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济南的冬天》是一篇优美的写景抒情散文。作者紧紧抓住“温晴”这一特点，描述出一幅幅济南特有的动人冬景，表达了作者热爱济南山水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内容简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1</w:t>
      </w:r>
      <w:r>
        <w:rPr/>
        <w:t>段由三个对比组成。先是以北平的冬天跟济南的冬天相对比。北平老是刮风，而济南的冬天“是没有风声的”。这一组比较中，有一个句式要注意：“对于一个在北平住惯的人，像我……”这个句子跟“对于像我这样一个在北平住惯的人……”意思大体相同，但仍有重要的差别。文中原句强调了“像我”这个短语，作为插入语出现在句子中，就着重指出了这个感受是“我”独特的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组，是以伦敦的多雾跟济南的响晴作对比，句式跟第一组对比相仿，加重了“像我”这个短语的力度，以强调这是自己的独特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组，是用热带的毒日、响晴的天气跟济南的温晴作对比得出“济南真得算个宝地”的结论。在第三组对比之中，之所以要指出“在北中国的冬天”，是因为“北中国的冬天”隐含了“照例应该是北风呼啸，日光惨淡”的意思，这就跟上文的“奇迹”与下文的“宝地”相照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2</w:t>
      </w:r>
      <w:r>
        <w:rPr/>
        <w:t>段，“晒着阳光，缓和安适地睡着，只等春风来把它们唤醒。”这个拟人句既扣住了“温晴”的特色，又写出了济南的冬天确是“理想的境界”。“摇篮”的比喻，紧扣“温晴”二字。写济南人的表情是“含笑的”，感觉是“有了着落，有了依靠”，幻想是“明天也许就是春天了吗？这样的温暖，今天夜里小草也许就绿起来了吗？”济南人的幻想不能一时实现，“也并不着急”，这一切也正是作者自己的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从济南人的角度来写，使人感到真实、亲切，联系“摇篮”的比喻更使人感受到温和与舒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3</w:t>
      </w:r>
      <w:r>
        <w:rPr/>
        <w:t>～</w:t>
      </w:r>
      <w:r>
        <w:rPr/>
        <w:t>4</w:t>
      </w:r>
      <w:r>
        <w:rPr/>
        <w:t>段，写冬天的山景。第</w:t>
      </w:r>
      <w:r>
        <w:rPr/>
        <w:t>3</w:t>
      </w:r>
      <w:r>
        <w:rPr/>
        <w:t>段，主要写近看薄雪覆盖下的山；第</w:t>
      </w:r>
      <w:r>
        <w:rPr/>
        <w:t>4</w:t>
      </w:r>
      <w:r>
        <w:rPr/>
        <w:t>段，再写远眺城外的山的全景。两段各有侧重，构成了详略有致、疏密相间的冬天山景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3</w:t>
      </w:r>
      <w:r>
        <w:rPr/>
        <w:t>段，按照山上、山尖、山坡、山腰的空间顺序，紧扣一个“妙”字，处处暗含一个“小”字，把各个细部的色、态、光一一展现出来，有层次，有个性，突出了秀美景色和娇美情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写山上，“树尖上顶着一髻儿白花”中的“顶”字，准确表现了“一髻儿白花”的位置和形状，并暗指这是“小雪”，大雪决非“顶”字所能形容。这“顶”字以及“白花”“日本看护妇”的比喻都扣住了一个“妙”字，给人以秀美的感觉。写山尖用了一个“镶”字，形象地写出了一圈儿小山的山尖全白了，背衬着蓝天，就像一道银边镶在蓝天上，这是奇妙的景观。这里也暗指是小雪，如果是大雪，也决非仅山尖是白的。写山坡，也不忘这是小雪。“给山们穿上一件带水纹的花衣”真是神奇之极。“山们”运用了极含感情的拟人手法，“带水纹的花衣”照应了“有的地方雪厚点儿，有的地方草色还露着”，这分明是小雪。“穿”字准确表现了雪、草覆盖山坡的状态。写山腰，“害了羞”三字用拟人手法描绘了夕阳斜照薄雪娇美的情态，还是扣住了“小雪”与“奇妙”来写。进一步点出了“妙”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4</w:t>
      </w:r>
      <w:r>
        <w:rPr/>
        <w:t>段，则是用粗线条勾勒远山的全景，是水墨写意。这一段连用两个“卧”字，十分形象传神地表现了安适平静的气氛，与前文“暖和安适地睡着”相照应，跟“摇篮”的比喻与“理想的境界”的氛围也很和谐，舒适、秀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5</w:t>
      </w:r>
      <w:r>
        <w:rPr/>
        <w:t>段，写济南冬天的水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写山景处处扣住了“小雪”和“奇妙”，以表现济南冬天“温晴”的特点。写水色也着力写出“温晴”这个特点。“不但不结冰”“在绿萍上冒着点热气”都是写“温”。连用几个“绿”字，不但写出“温”，而且“天儿越晴，水藻越绿”点出了“晴”。“长枝的垂柳还要在水里照个影儿呢！”这句话也暗含有“温晴”这个前提。至于整个天空“是块空灵的蓝水晶”这个比喻，更把“晴”字写得使人如临其境，产生喜与爱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</w:t>
      </w:r>
      <w:r>
        <w:rPr/>
        <w:t>6</w:t>
      </w:r>
      <w:r>
        <w:rPr/>
        <w:t>段作者以“这就是冬天的济南”一句话作结。抒发了在冬天这个季节中对济南特有的感受，表达了作者的喜爱赞美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文章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部分（第</w:t>
      </w:r>
      <w:r>
        <w:rPr/>
        <w:t>1</w:t>
      </w:r>
      <w:r>
        <w:rPr/>
        <w:t>段），写济南冬天的天气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部分（第</w:t>
      </w:r>
      <w:r>
        <w:rPr/>
        <w:t>2</w:t>
      </w:r>
      <w:r>
        <w:rPr/>
        <w:t>～</w:t>
      </w:r>
      <w:r>
        <w:rPr/>
        <w:t>5</w:t>
      </w:r>
      <w:r>
        <w:rPr/>
        <w:t>段），具体描绘济南冬天的景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部分（第</w:t>
      </w:r>
      <w:r>
        <w:rPr/>
        <w:t>6</w:t>
      </w:r>
      <w:r>
        <w:rPr/>
        <w:t>段），全文结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重点句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对于一个在北平住惯的人，像我，冬天要是不刮风，便觉得是奇迹；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引发读者的想像，让读者的脑海里浮现出一幅朔风怒号、天寒地冻的萧瑟画面，用这幅画面中的“寒”色衬托济南冬天的“暖”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对于一个刚由伦敦回来的人，像我，冬天要能看得见日光，便觉得是怪事；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调动读者的想像，使读者仿佛看到了一幅伦敦灰雾惨淡的阴郁的图画，用这幅画面中的“暗”色衬托济南冬天的“明”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树尖上顶着一髻儿白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准确表现了“一髻儿白花”的位置和形状，并暗指这是“小雪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晒着阳光，缓和安适地睡着，只等春风来把它们唤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个拟人句既扣住了“温晴”的特色，又写出了济南的冬天确是“理想的境界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山坡上卧着些小村庄，小村庄的房顶上卧着点雪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段连用两个“卧”字，十分形象传神地表现了安适平静的气氛，与前文“暖和安适地睡着”相照应，跟“摇篮”的比喻与“理想的境界”的氛围也很和谐，舒适、秀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九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谋篇布局层次井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如，文章开头一段总写济南冬天的天气，第</w:t>
      </w:r>
      <w:r>
        <w:rPr/>
        <w:t>2</w:t>
      </w:r>
      <w:r>
        <w:rPr/>
        <w:t>～</w:t>
      </w:r>
      <w:r>
        <w:rPr/>
        <w:t>5</w:t>
      </w:r>
      <w:r>
        <w:rPr/>
        <w:t>段具体描写济南的冬天。后四段中又有总分关系：第</w:t>
      </w:r>
      <w:r>
        <w:rPr/>
        <w:t>2</w:t>
      </w:r>
      <w:r>
        <w:rPr/>
        <w:t>段写全景，第</w:t>
      </w:r>
      <w:r>
        <w:rPr/>
        <w:t>3</w:t>
      </w:r>
      <w:r>
        <w:rPr/>
        <w:t>～</w:t>
      </w:r>
      <w:r>
        <w:rPr/>
        <w:t>4</w:t>
      </w:r>
      <w:r>
        <w:rPr/>
        <w:t>两段写山景，第</w:t>
      </w:r>
      <w:r>
        <w:rPr/>
        <w:t>5</w:t>
      </w:r>
      <w:r>
        <w:rPr/>
        <w:t>段写水色，最后第</w:t>
      </w:r>
      <w:r>
        <w:rPr/>
        <w:t>6</w:t>
      </w:r>
      <w:r>
        <w:rPr/>
        <w:t>段以简明有力、含义丰富的一句话结束全文。又如，以“温晴”的特征贯穿全文，绘山描水无不紧扣这个特征。每个段落以至每个细节都流露出喜爱赞美的感情，都笼罩在温馨宁静的氛围之中。全文安排有序，脉络清楚，衔接紧密，推进自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语言准确生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作者老舍是语言大师，在词语的选用上十分讲究，如本文多处运用比喻和拟人等修辞手法，生动贴切，形似中更显示了神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情景交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写作方法上大致有以下三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直接抒发感情。如开头写“济南真得算个宝地”。写济南的山，“这一圈小山在冬天特别可爱”“那些小山太秀气”，文章结尾“这就是冬天的济南”，这些语句都直接抒发了作者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创设意境，流露深情。如“请闭上眼睛想……”“就是这点幻想不能一时实现……”“看吧，由澄清的河水慢慢往上看吧……”在优美的意境中，表达作者赞美的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虚实结合，展开想像，抒发热爱之情；如，“山尖全白了，给蓝天镶上一道银边”等，不但写出景物的外形，而且饱含喜爱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十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写出了冬天对济南特别的呵护和偏爱，舍不得济南在冬天受冻，所以把它放在这样一个暖和的地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写出了济南的小雪在冬日的黄昏中显出娇媚的情态，把济南的冬天装点得更加好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不能简单地回答一个“有”字，要举出具体的例子，说说到了这个新地方有哪些特别的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四）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4:00Z</dcterms:created>
  <dc:creator>fkl</dc:creator>
  <dc:description/>
  <dc:language>en-US</dc:language>
  <cp:lastModifiedBy>fkl</cp:lastModifiedBy>
  <dcterms:modified xsi:type="dcterms:W3CDTF">2006-08-19T14:54:00Z</dcterms:modified>
  <cp:revision>2</cp:revision>
  <dc:subject/>
  <dc:title>三峡</dc:title>
</cp:coreProperties>
</file>