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朗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理解行道树——无私奉献者的形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揣摩形象化而又深刻语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和难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的形象与写作手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一选——导入新课，激发兴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同学们，鹰的骄傲是展翅翱翔、搏击长空；火的骄傲是灼灼燃烧、烈焰腾腾；水的骄傲是惊涛拍岸，川流不息。那么，你认为树的骄傲又应该是什么呢？（学生自由发言）如果你是一棵树，你最想生活在什么地方？为什么？（学生继续发言）作为树，如果可以选择的话，我们愿生长在山上，阅尽千般风景；我们愿生长在原始森林中，吸风饮露；我们愿生长在湖畔，伴随凉风习习；我们愿生长在园林之中，受到悉心照料；我们更愿浓缩为盆景，享尽千般娇贵，万种宠爱……这些是大部分人的选择，偏偏有人选择了路边的行道树，这是为什么呢？我们一起来听听行道树的心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爱因斯坦说过：“一个人的价值，应当看他贡献了什么，而不应当看他取得了什么。”换句话说，人生的意义在于奉献而不在于索取。如果你是一棵大树，就撒下一片荫凉；如果你是一泓清泉，就滋润一方土地；如果你是一棵小草，就增添一份绿意……奉献是一种牺牲，又何尝不是一种欢乐？ 那么，作为行道树，他们的选择是什么呢？请听《行道树》的心声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读一读——朗读课文，整体把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朗读课文，读准字音堕</w:t>
      </w:r>
      <w:r>
        <w:rPr>
          <w:rFonts w:cs="宋体;SimSun" w:ascii="宋体;SimSun" w:hAnsi="宋体;SimSun"/>
          <w:color w:val="000000"/>
        </w:rPr>
        <w:t xml:space="preserve">duò     </w:t>
      </w:r>
      <w:r>
        <w:rPr>
          <w:rFonts w:ascii="宋体;SimSun" w:hAnsi="宋体;SimSun" w:cs="宋体;SimSun"/>
          <w:color w:val="000000"/>
        </w:rPr>
        <w:t>龈</w:t>
      </w:r>
      <w:r>
        <w:rPr>
          <w:rFonts w:cs="宋体;SimSun" w:ascii="宋体;SimSun" w:hAnsi="宋体;SimSun"/>
          <w:color w:val="000000"/>
        </w:rPr>
        <w:t xml:space="preserve">yín     </w:t>
      </w:r>
      <w:r>
        <w:rPr>
          <w:rFonts w:ascii="宋体;SimSun" w:hAnsi="宋体;SimSun" w:cs="宋体;SimSun"/>
          <w:color w:val="000000"/>
        </w:rPr>
        <w:t>缀</w:t>
      </w:r>
      <w:r>
        <w:rPr>
          <w:rFonts w:cs="宋体;SimSun" w:ascii="宋体;SimSun" w:hAnsi="宋体;SimSun"/>
          <w:color w:val="000000"/>
        </w:rPr>
        <w:t xml:space="preserve">zhuì      </w:t>
      </w:r>
      <w:r>
        <w:rPr>
          <w:rFonts w:ascii="宋体;SimSun" w:hAnsi="宋体;SimSun" w:cs="宋体;SimSun"/>
          <w:color w:val="000000"/>
        </w:rPr>
        <w:t>熬</w:t>
      </w:r>
      <w:r>
        <w:rPr>
          <w:rFonts w:cs="宋体;SimSun" w:ascii="宋体;SimSun" w:hAnsi="宋体;SimSun"/>
          <w:color w:val="000000"/>
        </w:rPr>
        <w:t xml:space="preserve">áo      </w:t>
      </w:r>
      <w:r>
        <w:rPr>
          <w:rFonts w:ascii="宋体;SimSun" w:hAnsi="宋体;SimSun" w:cs="宋体;SimSun"/>
          <w:color w:val="000000"/>
        </w:rPr>
        <w:t>冉</w:t>
      </w:r>
      <w:r>
        <w:rPr>
          <w:rFonts w:cs="宋体;SimSun" w:ascii="宋体;SimSun" w:hAnsi="宋体;SimSun"/>
          <w:color w:val="000000"/>
        </w:rPr>
        <w:t>rǎn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朗读指导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问：本文应如何朗读比较合适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学生自由讨论，老师归结：语速适中，语气深沉而坚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播放朗读录音，学生静听、体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整体感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师问：谈完了文章，哪位同学能用一句话帮老师概括一下文章的主要内容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讨论后明确：行道树生活在城市的烟尘中，既忧愁又快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师问：散文中有中心句，你能找出本文的中心句吗？关键词是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提示：先速读课文将文中关键的句子画出来，再比较，看哪一句最能概括主旨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自由回答后明确：“神圣的事业总是痛苦的，但是也惟有这种痛苦能把深沉给予我们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师问：全班同学齐读课文，结合课文内容，以第一人称说说道行树是什么样的一棵树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参考示例：我是一棵忧愁而快乐的树。我为人们不珍惜我的劳动、不珍爱生存环境而忧愁，我为能替人类做贡献而快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是一棵无怨无悔的树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我是一棵不被别人理解的树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我是一棵能承受痛苦的树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师问：行道树生存环境：恶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行道树生活处境：孤独、寂寞、忧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行道树思想精神：深沉、自豪、快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师问：本文中行道树具有怎样的精神品质？（自我牺牲、无私奉献、心系社会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析一析——质疑探究，深入理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评析语义深刻的语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自然段中说“这无疑是一种堕落”。“堕落”在这里是什么意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堕落”在这里指它们远离了森林，远离了它们的伙伴，立在城市的飞尘里，生活条件和自身形象是大大跌落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为什么说“我们的存在只是一种悲凉的点缀？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城市的人们已习惯于污浊，对环境污染已麻木不仁了，虽然行道树在努力制造着新鲜的空气，但毕竟心有余而力不足，改变不了大局，所以说，只是一种悲凉的点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 “如果别人都不迎接，我们就负责把光明迎来。”既然是“别人都不迎接”，为什么“我们”去了</w:t>
      </w:r>
      <w:r>
        <w:rPr>
          <w:rFonts w:cs="宋体;SimSun" w:ascii="宋体;SimSun" w:hAnsi="宋体;SimSun"/>
          <w:color w:val="000000"/>
        </w:rPr>
        <w:t>?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为别人都不去，“我们”就去了。“我们”去是命运安排的，也是“我们自己选择的”，这很好地体现了奉献精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为什么说“我们是一列忧愁而又快乐的树。”“忧愁”和“快乐”好像有点矛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“忧愁”是说它有抖不落的烟尘，人们不重视它，“快乐”说的是它能给人们带来清新的空气    或者：“忧愁”是为城市空气污染而“忧愁”，为市民健康而“忧愁”；“快乐”是因为行道树能“在春天勤生绿叶”，“在夏日献出绿阴”，为城市制造清新。  或者：“忧愁”是它奋斗的痛苦，“快乐”是它奋斗的结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为什么说“神圣的事业总是痛苦的，但是，也惟有这种痛苦能把深沉给予我们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就是说做什么事，都要付出痛苦的代价。神圣的事业是要付出代价的，从事这种事业需要牺牲。但是为人们的幸福牺牲个人幸福的人，他们是幸福的，这种幸福，是深沉的幸福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写法借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师问：同学们文章通过行道树内心世界的独白，抒写了奉献者的襟怀，赞美了无私奉献者的崇高精神。这种手法，我们可以称它为：以物喻人，托物言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师问：那么行道树的形象和无私奉献者的形象哪些地方相似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   </w:t>
      </w:r>
      <w:r>
        <w:rPr>
          <w:rFonts w:ascii="宋体;SimSun" w:hAnsi="宋体;SimSun" w:cs="宋体;SimSun"/>
          <w:color w:val="000000"/>
        </w:rPr>
        <w:t>两者都为社会做出自己的贡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   </w:t>
      </w:r>
      <w:r>
        <w:rPr>
          <w:rFonts w:ascii="宋体;SimSun" w:hAnsi="宋体;SimSun" w:cs="宋体;SimSun"/>
          <w:color w:val="000000"/>
        </w:rPr>
        <w:t>两者都为他人放弃安逸的生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   </w:t>
      </w:r>
      <w:r>
        <w:rPr>
          <w:rFonts w:ascii="宋体;SimSun" w:hAnsi="宋体;SimSun" w:cs="宋体;SimSun"/>
          <w:color w:val="000000"/>
        </w:rPr>
        <w:t>他们的选择都是无怨无悔、心甘情愿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   </w:t>
      </w:r>
      <w:r>
        <w:rPr>
          <w:rFonts w:ascii="宋体;SimSun" w:hAnsi="宋体;SimSun" w:cs="宋体;SimSun"/>
          <w:color w:val="000000"/>
        </w:rPr>
        <w:t>他们的付出都是不求回报的。综上所述，作者用行道树象征无私奉献这是非常贴切的，行道树身上浓缩了奉献精神的精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说一说——演绎教材，情感体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请用精彩的一句话写下你想对行道树说的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行道树，你守得住清贫，忍得住痛苦，受得住寂寞，你是我的榜样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行道树，你的存在尽管只是悲凉的点缀，但是城市因你而精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行道树，你选择了牺牲，就决不能回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   </w:t>
      </w:r>
      <w:r>
        <w:rPr>
          <w:rFonts w:ascii="宋体;SimSun" w:hAnsi="宋体;SimSun" w:cs="宋体;SimSun"/>
          <w:color w:val="000000"/>
        </w:rPr>
        <w:t>行道树，希望你永远不要改变自己的选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⑥    </w:t>
      </w:r>
      <w:r>
        <w:rPr>
          <w:rFonts w:ascii="宋体;SimSun" w:hAnsi="宋体;SimSun" w:cs="宋体;SimSun"/>
          <w:color w:val="000000"/>
        </w:rPr>
        <w:t>行道树，你敢于挑战，承受痛苦，你赢得了人们的尊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⑦    </w:t>
      </w:r>
      <w:r>
        <w:rPr>
          <w:rFonts w:ascii="宋体;SimSun" w:hAnsi="宋体;SimSun" w:cs="宋体;SimSun"/>
          <w:color w:val="000000"/>
        </w:rPr>
        <w:t>行道树，你放心，不久的将来，你将不会感到忧愁与痛苦，因为我们在成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同学们，刚刚你们的发言，让老师大开眼界，真没想到你们能说的这样好，不但语言优美，而感情真挚。其实作者也和我们一样。她对行道树也是热情歌颂与赞美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师：同学们，本文中张晓风写了自然界中的一个物，实际上是赞美了社会生活当中的一种精神，想一想，我们生活当中还有哪些物，人们经常赋予他某种思想、情感和精神，并借此来表达自己的思想，抒发自己的情感。请同学展开想像，搜索一下自己的记忆，自由发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   </w:t>
      </w:r>
      <w:r>
        <w:rPr>
          <w:rFonts w:ascii="宋体;SimSun" w:hAnsi="宋体;SimSun" w:cs="宋体;SimSun"/>
          <w:color w:val="000000"/>
        </w:rPr>
        <w:t>生：小草，她，坚韧、顽强、执着。“野火烧不尽，春风吹又生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   </w:t>
      </w:r>
      <w:r>
        <w:rPr>
          <w:rFonts w:ascii="宋体;SimSun" w:hAnsi="宋体;SimSun" w:cs="宋体;SimSun"/>
          <w:color w:val="000000"/>
        </w:rPr>
        <w:t>生：蜡烛，明知道自己会烧光，却仍然要点着。也有一句古诗，可以说明这一点：“春蚕到死丝方尽，蜡烛成灰泪始干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   </w:t>
      </w:r>
      <w:r>
        <w:rPr>
          <w:rFonts w:ascii="宋体;SimSun" w:hAnsi="宋体;SimSun" w:cs="宋体;SimSun"/>
          <w:color w:val="000000"/>
        </w:rPr>
        <w:t>生：还有蜜蜂，辛勤采蜜，为人类服务，自己的寿命却很短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：还有牛，辛苦地耕田，为农民服务，很勤奋，能吃苦。鲁迅先生曾这样说牛：“吃的草，挤出来的是奶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生：还有菊花，能耐寒、不怕风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生：路灯，孤独、寂寞，却给别人方便。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“</w:t>
      </w:r>
      <w:r>
        <w:rPr>
          <w:rFonts w:ascii="宋体;SimSun" w:hAnsi="宋体;SimSun" w:cs="宋体;SimSun"/>
          <w:color w:val="000000"/>
        </w:rPr>
        <w:t>大雪压青松，青松挺且直”等。这些话表面好像在写动植物，其实是有其象征意义的。毛泽东有一首词写道：“风雨送春归，飞雪迎春到。已是悬崖百丈冰，犹有花枝俏。俏也不争春，只把春来报。待到山花烂漫时，她在丛中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同学们刚才一口气说了这么多，你们的思维能力真不错，这与你们的努力是分不开的。大家刚才所说的，和文中作者写的都一样，都是借自然界的某一物，挖掘它的特点，赋予他人的思想和情感，从而赞美了一种精神——奉献精神。这也是我们写文章的一种常用的方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找一找——思考人生，主题升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展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行道树，蜡烛，牛、蜜蜂、路灯、他们的这种牺牲精神是什么精神的体现？象征了什么样的人？你能举例子说明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举例：（如：清洁工人，抗战非典的白衣天使，教师、科学家、航天英雄、士兵、公安干警等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小结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我们都是社会生活当中的一员，我们的生活能如此的美好而快乐，正因为有千千万万个象行道树一样默默奉献的人的存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承受着痛苦，努力追求，不断改变着我们的生活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兢兢业业，默默无闻，不断创造着世界的奇迹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牺牲自己，照亮别人，让爱的阳光洒满大地。作为新世纪的中学生，你又将做出怎样的人生选择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首歌中唱到：“只要人人献出一点爱，世界将变成美好的人间”！是的，只要我们人人都奉献自己，世界将永远充满阳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后，让我们大家来共同听一首歌，感受一下人世间最美丽、最崇高的情感——爱的奉献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师播发歌曲《爱的奉献》，学生齐唱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写一写——借鉴写法，拓展延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行道树具有无私奉献的精神，你们愿意做一个无私的奉献者吗？我们就一起来学学行道树，请仿照下面句子的句式，以“假如我是……，我愿……”的形式说几个句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假如我是一株小草，我愿为春天献上一抹嫩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仿写：假如我是         ，我愿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仅供参考：假如我是一棵大树，我愿为大地（夏日）撒下一片绿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      假如我是一朵鲜花，我愿为世界奉上一缕馨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      假如我是一枚果实，我愿为人间留下一丝甘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从大自然中的日月星辰、花鸟草虫、风雨雷电中挑一景物，仿照《行道树》写一段话，赋予这种事物一定的象征意义。（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字左右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板书设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生存环境：恶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  生活处境：孤独、寂寞、忧愁    奉献是一种牺牲，也是一种快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思想精神：深沉、自豪、快乐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反思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晓风的《行道树》一文是一篇满含着哲理与情感的优秀散文。我认为这篇文章的教学有两大难点：一是对文中所写对生命价值的思考与感悟的理解与认识；二是如何激发学生的兴趣，引发学生对人生的思考。这两点在教学过程中我通过让学生选一选，议一议、说一说，找一找，想一想，写一写等教学环节都较好地予以解决。做到既让学生能走进文本，认清了行道树这一奉献者的形象，理解了作者对生命价值的感悟；又引发学生去思考自己的应该选择怎样的人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别是课上学生对行道树所说的话，是在学生充分认清了行道树的形象，情感被充分调动以后的真情流露。它深深打动了我。还有就是学生最后齐唱《爱的奉献》这首歌时，他们那专注的神情，眼中闪动的真情，让我真正认识到他们的心灵是何等的纯洁！也让我真切感受到了成功的快乐与奉献的幸福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孩子们也给我上了一课。一堂同样精彩的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练一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行道树    （节选）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如果别人都不迎接，我们就负责把光明迎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，或许有一个早起的孩子走了过来，贪婪地呼吸着新鲜的空气，这就是我们最自豪的时刻了。是的，或许所有的人都早已习惯于污浊了，但我们仍然固执地制造不被珍惜的清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立在城市的飞尘里，我们是一列忧愁而又快乐的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作者写了一篇行道树的自白，用的是什么手法？行道树的形象象征了哪些人？作者赞美了他们什么精神？（托物言志，无私奉献，默默无闻的形象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行道树说“我们的存在只是一种悲凉的点缀”，你是怎样理解的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因为城市的人们已习惯于污浊，对环境污染已麻木不仁了，虽然行道树在努力制造着新鲜的空气，但毕竟心有余而力不足，改变不了大局，所以说，只是一种悲凉的点缀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划线句“神圣的事业总是痛苦的，但是，也惟有这种痛苦能把深沉给予我们。”中的“深沉”的含义是什么？（就是说做什么事，都要付出痛苦的代价。神圣的事业是要付出代价的，从事这种事业需要牺牲。但是为人们的幸福牺牲个人幸福的人，他们是幸福的，这种幸福，是深沉的幸福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仍然固执”表现了奉献者什么样的品质？（奉献者执著于神圣的事业，而不在意别人的评价与态度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划线句“我们是一列忧愁而又快乐的树。” 与《理想》中的哪句诗意义相近？（“理想既是一种获得，理想又是一种牺牲”。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0:00Z</dcterms:created>
  <dc:creator>中山</dc:creator>
  <dc:description/>
  <dc:language>en-US</dc:language>
  <cp:lastModifiedBy>fkl</cp:lastModifiedBy>
  <dcterms:modified xsi:type="dcterms:W3CDTF">2006-08-16T11:10:00Z</dcterms:modified>
  <cp:revision>2</cp:revision>
  <dc:subject/>
  <dc:title>《理想》教学设计</dc:title>
</cp:coreProperties>
</file>