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人生寓言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2"/>
          <w:szCs w:val="22"/>
        </w:rPr>
        <w:t>教学方法：自主、合作、探究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2"/>
          <w:szCs w:val="22"/>
        </w:rPr>
        <w:t>一、导入：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2"/>
          <w:szCs w:val="22"/>
        </w:rPr>
        <w:t>通过学生谈自己对“什么是寓言”的理解，导入新课。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2"/>
          <w:szCs w:val="22"/>
        </w:rPr>
        <w:t>二、教学过程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2"/>
          <w:szCs w:val="22"/>
        </w:rPr>
        <w:t>（一）、出示目标：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 xml:space="preserve">、整体感知，初步把握寓言内容。 </w:t>
      </w:r>
    </w:p>
    <w:p>
      <w:pPr>
        <w:pStyle w:val="Normal"/>
        <w:spacing w:lineRule="exact" w:line="3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 xml:space="preserve">、学习归纳寓意的方法。 </w:t>
      </w:r>
    </w:p>
    <w:p>
      <w:pPr>
        <w:pStyle w:val="Normal"/>
        <w:spacing w:lineRule="exact" w:line="3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 xml:space="preserve">、联系实际学会正确对待荣辱，正确选择人生。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2"/>
          <w:szCs w:val="22"/>
        </w:rPr>
        <w:t>（二）、检查预习 （生字注音解释）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2"/>
          <w:szCs w:val="22"/>
        </w:rPr>
        <w:t>嬉戏</w:t>
      </w:r>
      <w:r>
        <w:rPr>
          <w:rFonts w:cs="宋体;SimSun" w:ascii="宋体;SimSun" w:hAnsi="宋体;SimSun"/>
          <w:sz w:val="22"/>
          <w:szCs w:val="22"/>
        </w:rPr>
        <w:t>(xī)  </w:t>
      </w:r>
      <w:r>
        <w:rPr>
          <w:rFonts w:ascii="宋体;SimSun" w:hAnsi="宋体;SimSun" w:cs="宋体;SimSun"/>
          <w:sz w:val="22"/>
          <w:szCs w:val="22"/>
        </w:rPr>
        <w:t>禀告</w:t>
      </w:r>
      <w:r>
        <w:rPr>
          <w:rFonts w:cs="宋体;SimSun" w:ascii="宋体;SimSun" w:hAnsi="宋体;SimSun"/>
          <w:sz w:val="22"/>
          <w:szCs w:val="22"/>
        </w:rPr>
        <w:t>(bĭng)  </w:t>
      </w:r>
      <w:r>
        <w:rPr>
          <w:rFonts w:ascii="宋体;SimSun" w:hAnsi="宋体;SimSun" w:cs="宋体;SimSun"/>
          <w:sz w:val="22"/>
          <w:szCs w:val="22"/>
        </w:rPr>
        <w:t>厄运</w:t>
      </w:r>
      <w:r>
        <w:rPr>
          <w:rFonts w:cs="宋体;SimSun" w:ascii="宋体;SimSun" w:hAnsi="宋体;SimSun"/>
          <w:sz w:val="22"/>
          <w:szCs w:val="22"/>
        </w:rPr>
        <w:t xml:space="preserve">(è)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2"/>
          <w:szCs w:val="22"/>
        </w:rPr>
        <w:t>慧心  佛教用语</w:t>
      </w:r>
      <w:r>
        <w:rPr>
          <w:rFonts w:cs="宋体;SimSun" w:ascii="宋体;SimSun" w:hAnsi="宋体;SimSun"/>
          <w:sz w:val="22"/>
          <w:szCs w:val="22"/>
        </w:rPr>
        <w:t>,</w:t>
      </w:r>
      <w:r>
        <w:rPr>
          <w:rFonts w:ascii="宋体;SimSun" w:hAnsi="宋体;SimSun" w:cs="宋体;SimSun"/>
          <w:sz w:val="22"/>
          <w:szCs w:val="22"/>
        </w:rPr>
        <w:t xml:space="preserve">指能够领悟佛理的心。这里泛指智慧。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2"/>
          <w:szCs w:val="22"/>
        </w:rPr>
        <w:t>慷慨  不吝啬。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2"/>
          <w:szCs w:val="22"/>
        </w:rPr>
        <w:t>闲适  清闲安逸。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2"/>
          <w:szCs w:val="22"/>
        </w:rPr>
        <w:t>审美  欣赏、领会事物和艺术品的美。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2"/>
          <w:szCs w:val="22"/>
        </w:rPr>
        <w:t>风韵  优美的姿态神情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2"/>
          <w:szCs w:val="22"/>
        </w:rPr>
        <w:t>得失之患  生怕失去个人利益的忧虑心情。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2"/>
          <w:szCs w:val="22"/>
        </w:rPr>
        <w:t>（三）、整体感知，概括寓意 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、朗读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、复述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、精缩内容</w:t>
      </w: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 xml:space="preserve">、概括寓意 </w:t>
      </w:r>
    </w:p>
    <w:p>
      <w:pPr>
        <w:pStyle w:val="Normal"/>
        <w:spacing w:lineRule="exact" w:line="3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/>
          <w:sz w:val="22"/>
          <w:szCs w:val="22"/>
        </w:rPr>
        <w:t xml:space="preserve">、请学生当一次老师，按照出示学习方法总结出第二则寓言的寓意。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2"/>
          <w:szCs w:val="22"/>
        </w:rPr>
        <w:t>（四）、研读与赏析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 xml:space="preserve">、《白兔和月亮》在情节上有两次转折，你能找出来吗？ </w:t>
      </w:r>
    </w:p>
    <w:p>
      <w:pPr>
        <w:pStyle w:val="Normal"/>
        <w:spacing w:lineRule="exact" w:line="3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 xml:space="preserve">、白兔得到月亮前后呈现出两种不同的心态，你能用文中的两个成语概括吗？ </w:t>
      </w:r>
    </w:p>
    <w:p>
      <w:pPr>
        <w:pStyle w:val="Normal"/>
        <w:spacing w:lineRule="exact" w:line="3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 xml:space="preserve">、白兔得到月亮后必然会产生得失之患吗？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2"/>
          <w:szCs w:val="22"/>
        </w:rPr>
        <w:t>有无得失之患的关键在哪里？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 xml:space="preserve">、这则寓言提到人类，含有什么意味？ </w:t>
      </w:r>
    </w:p>
    <w:p>
      <w:pPr>
        <w:pStyle w:val="Normal"/>
        <w:spacing w:lineRule="exact" w:line="3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/>
          <w:sz w:val="22"/>
          <w:szCs w:val="22"/>
        </w:rPr>
        <w:t xml:space="preserve">、白兔为什么请求诸神之王撤销那个“慷慨的决定”？ </w:t>
      </w:r>
    </w:p>
    <w:p>
      <w:pPr>
        <w:pStyle w:val="Normal"/>
        <w:spacing w:lineRule="exact" w:line="3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/>
          <w:sz w:val="22"/>
          <w:szCs w:val="22"/>
        </w:rPr>
        <w:t xml:space="preserve">、生性多愁善感的王子后来为什么能够顽强地面对厄运？ </w:t>
      </w:r>
    </w:p>
    <w:p>
      <w:pPr>
        <w:pStyle w:val="Normal"/>
        <w:spacing w:lineRule="exact" w:line="3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7</w:t>
      </w:r>
      <w:r>
        <w:rPr>
          <w:rFonts w:ascii="宋体;SimSun" w:hAnsi="宋体;SimSun" w:cs="宋体;SimSun"/>
          <w:sz w:val="22"/>
          <w:szCs w:val="22"/>
        </w:rPr>
        <w:t xml:space="preserve">、落难之后才能战胜脆弱，这是一条规律吗？没有遭遇过厄运的人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2"/>
          <w:szCs w:val="22"/>
        </w:rPr>
        <w:t>应该怎样培养坚韧的意志？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2"/>
          <w:szCs w:val="22"/>
        </w:rPr>
        <w:t>（五）、体验与反思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 xml:space="preserve">、 有人认为，《白兔和月亮》的寓意是与其拥有，不如没有。对此你是怎样理解的？ </w:t>
      </w:r>
    </w:p>
    <w:p>
      <w:pPr>
        <w:pStyle w:val="Normal"/>
        <w:spacing w:lineRule="exact" w:line="3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 xml:space="preserve">、学过《落难的王子》后，如果你遭遇了厄运你会怎么做？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2"/>
          <w:szCs w:val="22"/>
        </w:rPr>
        <w:t>（六）、拓展与延伸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2"/>
          <w:szCs w:val="22"/>
        </w:rPr>
        <w:t>展开你丰富的想象，描绘一下白兔请求诸神之王撤销慷慨决定时的情景及对话。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2"/>
          <w:szCs w:val="22"/>
        </w:rPr>
        <w:t>（七）、课堂小结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2"/>
          <w:szCs w:val="22"/>
        </w:rPr>
        <w:t>《白兔和月亮》：拥有巨大的利益会勾起无穷的得失之患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2"/>
          <w:szCs w:val="22"/>
        </w:rPr>
        <w:t>《落难的王子》：厄运能使脆弱的人变得坚强起来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2"/>
          <w:szCs w:val="22"/>
        </w:rPr>
        <w:t>（八）、布置作业：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2"/>
          <w:szCs w:val="22"/>
        </w:rPr>
        <w:t>     </w:t>
      </w:r>
      <w:r>
        <w:rPr>
          <w:rFonts w:ascii="宋体;SimSun" w:hAnsi="宋体;SimSun" w:cs="宋体;SimSun"/>
          <w:sz w:val="22"/>
          <w:szCs w:val="22"/>
        </w:rPr>
        <w:t>写一则寓言，题目自拟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2"/>
          <w:szCs w:val="22"/>
        </w:rPr>
        <w:t>要求：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 xml:space="preserve">、符合寓言的文体特点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2"/>
          <w:szCs w:val="22"/>
        </w:rPr>
        <w:t>      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>200</w:t>
      </w:r>
      <w:r>
        <w:rPr>
          <w:rFonts w:ascii="宋体;SimSun" w:hAnsi="宋体;SimSun" w:cs="宋体;SimSun"/>
          <w:sz w:val="22"/>
          <w:szCs w:val="22"/>
        </w:rPr>
        <w:t xml:space="preserve">字左右                    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2"/>
          <w:szCs w:val="22"/>
        </w:rPr>
        <w:t>三、板书设计：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2"/>
          <w:szCs w:val="22"/>
        </w:rPr>
        <w:t>白兔和月亮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2"/>
          <w:szCs w:val="22"/>
        </w:rPr>
        <w:t>赏月            心旷神怡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2"/>
          <w:szCs w:val="22"/>
        </w:rPr>
        <w:t>得月            惊喜万分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2"/>
          <w:szCs w:val="22"/>
        </w:rPr>
        <w:t>守月            得失之患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2"/>
          <w:szCs w:val="22"/>
        </w:rPr>
        <w:t>还月            心旷神怡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2"/>
          <w:szCs w:val="22"/>
        </w:rPr>
        <w:t>教学反思：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2"/>
          <w:szCs w:val="22"/>
        </w:rPr>
        <w:t>通过自主、合作、探究的学习方法完成了授课任务。要求学生按照四步法概括寓意的目标基本实现，并通过体验与反思达到了德育目标的要求，实现了知识的拓展与延伸。学生掌握情况较好。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TextBody"/>
        <w:spacing w:lineRule="exact" w:line="360"/>
        <w:rPr/>
      </w:pPr>
      <w:r>
        <w:rPr/>
        <w:t>不足之处在于：教学过程虽体现新课改的要求，但只是在框架上的体现，也就是说有了新课改的“形”，还没有上升到“神”。对于“如何将课堂教学与课件使用相结合？”这一问题没有作深入思考，以至于教师不能离开操作台进行课堂教学，限制了教师课堂教学的灵活性。同时，在“如何启发、引导学生？”以及“如何评价、鼓励学生？”等问题上还有待于进一步的学习、探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3:22:00Z</dcterms:created>
  <dc:creator>fkl</dc:creator>
  <dc:description/>
  <dc:language>en-US</dc:language>
  <cp:lastModifiedBy>fkl</cp:lastModifiedBy>
  <dcterms:modified xsi:type="dcterms:W3CDTF">2006-08-17T03:24:00Z</dcterms:modified>
  <cp:revision>1</cp:revision>
  <dc:subject/>
  <dc:title>人生寓言</dc:title>
</cp:coreProperties>
</file>