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：漫游语文世界</w:t>
      </w:r>
    </w:p>
    <w:p>
      <w:pPr>
        <w:pStyle w:val="Normal"/>
        <w:spacing w:lineRule="atLeast" w:line="360"/>
        <w:ind w:left="1050" w:hanging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注意生活中的语文现象，使学生认识语文与现实生活的联系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搜集家庭、学校和社会生活中的语言现象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学生多角度观察生活，发现语文世界丰富多彩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表达方式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重点：搜集语言现象并归类整理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难点：学生能表达自己的独特感受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自主、合作、探究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地点：多媒体教室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四人一组，组长负责，分发白纸分类办小报。</w:t>
      </w:r>
    </w:p>
    <w:p>
      <w:pPr>
        <w:pStyle w:val="Normal"/>
        <w:spacing w:lineRule="atLeast" w:line="36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搜集调查资料，分组筛选、梳理，把同属于一类型的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编在一起。</w:t>
      </w:r>
    </w:p>
    <w:p>
      <w:pPr>
        <w:pStyle w:val="Normal"/>
        <w:spacing w:lineRule="atLeas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名主持人，根据内容写好台词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导入：主持人台词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俗话说：“生活处处皆语文”。无论是读书看报与人聊天，还是看电视听相声逛商场，常规的或新奇的，别扭的或富有艺术性的，只要留心观察，随时发现，总会学到与语文相关的知识。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这就说明在语文课上学语文很重要，但也不能忽视在生活中学习语文，运用语文，让我们一起来漫游语文世界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本次活动分为五个环节：文字游戏，趣说店名，广告鉴赏，对联赏析，地方传说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文字游戏</w:t>
      </w:r>
    </w:p>
    <w:p>
      <w:pPr>
        <w:pStyle w:val="Normal"/>
        <w:tabs>
          <w:tab w:val="clear" w:pos="420"/>
          <w:tab w:val="left" w:pos="1845" w:leader="none"/>
        </w:tabs>
        <w:spacing w:lineRule="atLeast" w:line="360"/>
        <w:ind w:left="1845" w:hanging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雅戈尔”西服，引出用字的规范</w:t>
      </w:r>
    </w:p>
    <w:p>
      <w:pPr>
        <w:pStyle w:val="Normal"/>
        <w:tabs>
          <w:tab w:val="clear" w:pos="420"/>
          <w:tab w:val="left" w:pos="1845" w:leader="none"/>
        </w:tabs>
        <w:spacing w:lineRule="atLeast" w:line="360"/>
        <w:ind w:left="1845" w:hanging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ascii="宋体;SimSun" w:hAnsi="宋体;SimSun" w:cs="宋体;SimSun"/>
        </w:rPr>
        <w:t>一封信惹出的麻烦</w:t>
      </w:r>
    </w:p>
    <w:p>
      <w:pPr>
        <w:pStyle w:val="Normal"/>
        <w:tabs>
          <w:tab w:val="clear" w:pos="420"/>
          <w:tab w:val="left" w:pos="1845" w:leader="none"/>
        </w:tabs>
        <w:spacing w:lineRule="atLeast" w:line="360"/>
        <w:ind w:left="1845" w:hanging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ascii="宋体;SimSun" w:hAnsi="宋体;SimSun" w:cs="宋体;SimSun"/>
        </w:rPr>
        <w:t>日常生活中，你还发现了哪些用字不规范的现象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搜集整理并讨论这些用法的正确与否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趣说店名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出示搜集的店名，学生解说寓意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男生、女生两大组（男生展示设计的书店名、酒店名；女生展示设计的花店店名等，并说出其中的意义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如果说店名是商标，为了生意兴隆，我们还需要用广告来宣传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广告鉴赏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优秀广告词赏析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广告具有号召、宣传、警戒的作用，简洁、短促。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广告从某种意义上说是一种说服行为，在当今社会中，竞争越来越激烈，因此广告的设计必须独巨匠心。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拟广告语</w:t>
      </w:r>
    </w:p>
    <w:p>
      <w:pPr>
        <w:pStyle w:val="Normal"/>
        <w:spacing w:lineRule="atLeast" w:line="360"/>
        <w:ind w:left="18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结合地方特色宣传某景点、特产等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对联赏析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大屏幕展示搜集的各种特点的对联，学生赏析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联有那几种？（如：乔迁、春节、婚丧嫁娶、旅游景点等）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分类展示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地方传说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说地名的来历，地方传说故事、地方特色等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评比发奖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出的优秀小组都会得到远安县的小有名气的风景名胜卡片一张，请为它写一句广告词。</w:t>
      </w:r>
    </w:p>
    <w:p>
      <w:pPr>
        <w:pStyle w:val="Normal"/>
        <w:tabs>
          <w:tab w:val="clear" w:pos="420"/>
          <w:tab w:val="left" w:pos="1830" w:leader="none"/>
        </w:tabs>
        <w:spacing w:lineRule="atLeast" w:line="360"/>
        <w:ind w:left="183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主持人总结</w:t>
      </w:r>
    </w:p>
    <w:p>
      <w:pPr>
        <w:pStyle w:val="Normal"/>
        <w:spacing w:lineRule="atLeast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有多广阔，语文就有多广阔。有人说，语文是海洋，是森林，我们每人每时每刻都生活在语文的海洋和森林中。最后，请同学们把本次活动的感受或收获写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39:00Z</dcterms:created>
  <dc:creator>fkl</dc:creator>
  <dc:description/>
  <dc:language>en-US</dc:language>
  <cp:lastModifiedBy>fkl</cp:lastModifiedBy>
  <dcterms:modified xsi:type="dcterms:W3CDTF">2006-08-17T05:39:00Z</dcterms:modified>
  <cp:revision>2</cp:revision>
  <dc:subject/>
  <dc:title>落难的王子</dc:title>
</cp:coreProperties>
</file>