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第一次真好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学目标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理解文章的主旨，探究作者的写作意图及其立足点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学习以小见大和详略得当的写作手法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学会在经历“愉快”之后的思考和“不愉快”之后的反思，认识并珍视人生第一次的重大意义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学重难点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重点：引导学生结合自身经历，了解作者思想情趣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难点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对“愉快”或“不愉快”经历进行思考和反思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学习以小见大的写作手法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学构想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抓住“第一次真好，好在哪里？”这个中心，把握“好”的真正含义。体味作者所说的“好”为什么值得珍重，作者所说的第一次都是有益身心的第一次。引导学生自发追问为什么一些坏事也值得珍重，从而达到反思并珍视人生第一次的目的。当然，有些第一次不提倡经历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一课时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新课导入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上堂课我们学习了《行道树》，作者在这篇文章中主要表达什么样的思想感情？（引发学生集体回答）赞美无私奉献者。很好。在现实社会中有没有这样的人呢？（引发学生回答）有。那么比如发明电灯的科学家爱迪生能否算是其中一个？他为了给人类带来光明，在发明像我们现在这样性能稳定的电灯之前做了五千多次试验，这五千多次失败中的每一次对这项发明来说都是第一次（在黑板上书写“第一次”），那么这每个第一次有没有意义和价值？是否值得珍重？好不好？周素珊先生是怎样看待这个问题的呢？等一下我们再做分析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单堂授课导语</w:t>
      </w:r>
      <w:r>
        <w:rPr>
          <w:rFonts w:eastAsia="宋体;SimSun"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 w:eastAsia="宋体;SimSun"/>
          <w:sz w:val="22"/>
          <w:szCs w:val="22"/>
        </w:rPr>
        <w:t xml:space="preserve">（上课前准备一只西红柿）同学们，这是什么？（拿到同学们中间，船给同学们观看辨识）（同学们回答）西红柿。是吗？谁敢尝尝？（让勇敢的学生品尝，如果没人品尝，由教师掰开给学生再一次确认）的确是西红柿。大家想一想人类第一次吃西红柿要不要勇气？那么这个第一次尝试好不好？（在黑板上书写“第一次”）（如果时间允许的话，可以简明地给同学们讲一讲第一次吃西红柿的故事。参见《安徽省普通话测试与训练》）周素珊先生是怎样看待这个问题的呢？等一下我们再做分析？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文学常识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作者：周素珊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选文：本文节选自《无言歌》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整体感知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朗读课文：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学生朗读，要求学生注意朗读时的情感表现和语速。听读时在黑板上记下错读和误读的字词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范读，纠正字音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赏读课文：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出示简答题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作者认为第一次怎样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课文选取了几个第一次，哪几次是详写的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>有的第一次是有益的，有的是无益的。作者所说的是哪一种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 w:eastAsia="宋体;SimSun"/>
          <w:sz w:val="22"/>
          <w:szCs w:val="22"/>
        </w:rPr>
        <w:t>课文的中心思想（中心句）是哪一句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个人思考回答，教师明确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作者认为第一次真好（在新课导入时书写的第一次后添写真好二字），课文总共选取了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个第一次。（板书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个第一次具体内容）其中详写的是看柚子树和孵小鸟两件事。大家知道详写是为了更好地突出中心，略写部分是对详写的补充。第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自然段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 xml:space="preserve">个第一次之后有一个省略号说明第一次有很多很多次，作者在这里只选取两个第一次来重点描写，前者是植（静）物，后者是动物；前者感情没有什么变化，一直保持喜悦和新奇，后者先是惊奇，再是恶心，后来喜爱，情感有一个变化过程，这说明这两次都有很好的代表性和典型性。这种用个别对象代表普遍意义的写作方法就是“以小见大”。作者选取的第一次都是以有益身心为出发点的，而且“生命中的第一次愈多，生命也就愈益多姿多彩”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研讨与探究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在整体感知课文内容的基础上，结合“研讨与联系”，引导学生重点研读与赏析作品的语言，以求达到对课文内容更深刻的理解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出示思考题，合作探究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为什么说是“一副秋日的风情画”，而不说是风景画或风光画？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“雏形”与“具体而微”有什么区别？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“我喜爱他们由甚于那些老鸟”一句表达了作者怎样的思想感情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明确：表现作者对生命的珍惜和对生命力的赞叹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为什么“生命中的第一次愈多，生命也就愈益多姿多彩”？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体验与反思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让学生结合自身的经历，在理解研讨探究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的基础上提出问题，深化理解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任选两名同学讲述自己的“第一次”？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为什么“第一次的经验不一定都愉快”？感觉不愉快的第一次就不能尝试吗？为什么有的第一次不能尝试？“愿你珍重第一次”，是作者对读者的希望，“珍重”的含义是什么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明确第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问：不断开拓有益身心健康的新的生活领域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拓展质疑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由同学提出在学习过程中遇到的问题，并由其他同学解决回答，解答不了的，有教师明确。（根据情况限时限量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课堂小结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俗话说“吃一堑，长一智”意思是第一次遇到的挫折会使你增长勇气和才干。“不愉快”的第一次如此，“愉快”的第一次更应如此。生活阅历越丰富，我们的生活就越多姿多彩。希望大家珍视你所经历的第一次，不断开拓有益身心健康的生活领域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00:00Z</dcterms:created>
  <dc:creator>中山</dc:creator>
  <dc:description/>
  <dc:language>en-US</dc:language>
  <cp:lastModifiedBy>fkl</cp:lastModifiedBy>
  <dcterms:modified xsi:type="dcterms:W3CDTF">2006-08-16T12:00:00Z</dcterms:modified>
  <cp:revision>2</cp:revision>
  <dc:subject/>
  <dc:title>《理想》教学设计</dc:title>
</cp:coreProperties>
</file>