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人生寓言》教案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教学目标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  理解寓意，学习概括寓意的方法。（过程与方法目标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  学习正确把握人生态度，对待人生际遇。（情感、态度和价值观目标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  感受优美的语言，学习巧妙的构思。（知识与能力目标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重点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  理解寓意，学习概括寓意的方法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  学习正确把握人生态度，对待人生际遇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难点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感受优美的语言，学习巧妙的构思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时数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课时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过程和步骤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导入新课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学们小学的时候学过寓言吗？从寓言的学习中，我们一般能得到怎样的收获？（认识一个道理）这正是寓言最大的特点。（幻灯片出示寓言的特点）寓言具有劝谕性，用短小精悍的故事寄寓深刻的哲理。那么，《人生寓言》的作者周国平想借《白兔和月亮》及《落难的王子》两则短小的故事告诉我们什么人生的哲理呢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学生带着问题自由朗读课文，朗读完毕将思考所得与周围同学交流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题设置如下：（用幻灯片显示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白兔拥有月亮前后赏月时的心理和神态有什么不同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王子落难前后对悲惨故事或经历的态度有什么不同？由此可见，他的性格起了什么变化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如何概括这两则寓言的寓意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并板书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前：无忧无虑  心旷神怡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白兔拥有月亮  后：紧张不安  心痛如割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寓意：拥有巨大的利益会勾起无穷的得失之患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前：流泪叹息  脆弱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子遭遇厄运  后：正式相告  坚强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寓意：厄运能使脆弱的人变得坚强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小结：概括寓意要抓住故事的结局及主人公的下场来思考，想一想从中可以得到什么启示，并用简洁的语言加以表达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思考讨论，加深寓意的理解，学习正确把握人生态度，对待人生际遇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过渡：理解了寓意，并不意味着能在生活中正确地把握人生态度，对待人生际遇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有人说，既然拥有巨大的财富会勾起无穷的得失之患，那么，与其拥有，不如没有，一贫如洗，才不会有得失之患。你同意这种看法吗？为什么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又有人认为，厄运能使脆弱的人变得坚强，也只有厄运才能使人变得坚强。对此你有什么看法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分四人小组讨论，各抒己见，畅所欲言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小结：通过讨论，我们加深了对寓意的理解，而这些理解还要在我们的人生实践中反复验证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赏读课文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过渡：这两则寓言在写法上都有值得我们学习的地方，让我们一起来揣摩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白兔和月亮》精美的语言和《落难的王子》巧妙的构思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请一位学生朗读《白兔和月亮》，其他学生听读，用笔圈划出你觉得运用得很恰当的词语和写得很精美的句子，自由发言，谈感受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请一位学生朗读《落难的王子》，思考：⑴作者为什么把主人公的身份设定为王子并极写他的脆弱，还把他遭遇的厄运编造得如此凶险？⑵为什么要写“我”遇见了王子并与他交谈，又写“我”又遭到了厄运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⑴这样写是为了突出“厄运能使人变得坚强”这一主题。⑵这样写加强了寓言的真实性，又让人意识到类似的故事在现实中不断重演，给人启发，耐人寻味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五、小结：今天，我们学习了两则《人生寓言》，它们从不同的角度告诉我们要如何把握人生态度，对待人生际遇。我还想告诉大家的是：“人有悲欢离合，月有阴晴圆缺”，“塞翁失马，焉知非福”，在生活中，好事可以变成坏事，坏事也可以变成好事。愿同学们在今后的人生道路上能远离坎坷，藐视困难，直面人生。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作业：学习编写一则小故事，寄寓一个哲理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书设计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前：无忧无虑  心旷神怡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白兔拥有月亮  后：紧张不安  心痛如割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寓意：拥有巨大的利益会勾起无穷的得失之患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前：流泪叹息  脆弱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子遭遇厄运  后：正式相告  坚强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ascii="宋体;SimSun" w:hAnsi="宋体;SimSun" w:cs="宋体;SimSun"/>
        </w:rPr>
        <w:t>寓意：厄运能使脆弱的人变得坚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3:30:00Z</dcterms:created>
  <dc:creator>fkl</dc:creator>
  <dc:description/>
  <dc:language>en-US</dc:language>
  <cp:lastModifiedBy>fkl</cp:lastModifiedBy>
  <dcterms:modified xsi:type="dcterms:W3CDTF">2006-08-17T03:30:00Z</dcterms:modified>
  <cp:revision>1</cp:revision>
  <dc:subject/>
  <dc:title>《人生寓言》教案</dc:title>
</cp:coreProperties>
</file>