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童趣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常见文言词语，感受语言特点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培养语感，丰富语言仓库。启发学生的联想、想象能力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的审美意识、审美情趣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了解文言常用词。（第一课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把言和意融合在一起。（第二课时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难点：培养语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点：  熟读成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方法： 自主，合作，探究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两课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一、导语：同学们，文言文是我们祖国的文化瑰宝，我们有责任继承并发扬它。今天我们就学习清朝作家沈复所写的《童趣》     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作者简介：沈复，清朝常州人，工诗画、散文。本文节选自《浮生六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闲情记趣》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钟】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默读课文（利用课下注释及字典扫清文字障碍）   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生齐读。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师范读。 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生自由朗读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七、找单个同学读。引导学生们纠正同学读错的字音，并及时在投影上出示容易读错的字引起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们的注意。然后强调句子的停顿。（用个别示例，使学生明白现在的读法跟以前有所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：能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日   昂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观之     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为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强      使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冲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飞鸣，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青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白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观  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表示明显停顿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表示极短停顿）     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结合课下注释疏通文意。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措施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提出有疑问的字词，学生老师共同解决。教师用投影出示下列关键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关键词：细（仔细），察（观察） 昂（抬）首（头） 项（颈项，脖子） 果（果真）驱（赶）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（同“僵”僵硬。是通假字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出示特殊句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判断句：（“盖……”表判断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省略句：（“使”后省略宾语“之”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被动句：（“为”在这句话中解释为“被”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翻译全文。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几个学生试译全文，有不同意见同学之间可随时提出来，大家一同探讨。最后老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用投影出示译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学生再次齐读课文。（目的：加强理解课文）  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一、进行背诵比赛。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二、作业：背诵课文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二课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一． 导语：有人说，童年是一首诗，虽然短暂却令人回味无穷。也有人说，童年是梦中的真，是真中的梦，是回忆时含泪的微笑。不管怎么说，儿童是天真烂漫的，他们对世界充满了好奇和幻想。而每个人都有属于自己的童年，也都会有或多或少的属于自己的童趣。这节课我们继续学习《童趣》这一课。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．首先我们一起复习上节课的内容。（出示投影片）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选自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著作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作者字</w:t>
      </w:r>
      <w:r>
        <w:rPr>
          <w:rFonts w:cs="宋体;SimSun" w:ascii="宋体;SimSun" w:hAnsi="宋体;SimSun"/>
        </w:rPr>
        <w:t>________,____</w:t>
      </w:r>
      <w:r>
        <w:rPr>
          <w:rFonts w:ascii="宋体;SimSun" w:hAnsi="宋体;SimSun" w:cs="宋体;SimSun"/>
        </w:rPr>
        <w:t>代的文学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线的字或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昂首观之    见藐小之物     项为之强      凹者为壑      作青云白鹤观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句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忽有庞然大物，拔山倒树而来，盖一癞虾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蹲其身，使与台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一吐而二虫尽为所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接下来请同学们试着齐背课文。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问题探究  【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文章第二自然段描写的是怎样一幅画？（明确：群鹤舞于空中的青云白鹤图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二：本文的思路是怎样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一部分：总写童年时善于观察细小的事物，看到细微的事物中那些别人看不到的妙处，    产生超然物的乐趣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：具体写童年观察景物的奇趣。这一部分依次写了三件物外之趣。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三：三件趣事你最喜欢哪一件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四：三件趣事可否调换位置？为什么？（三件事在程度上是加深的。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五：作者年幼时的想象合理吗？为什么？（围绕联想与想像来答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六：本文的主旨是怎样的？（写作者童年的物外之趣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七：本文语言有什么特点？请举例分析。（语体简约、含义深刻、用词准确。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措施：学生进行讨论总结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同学们对上述问题的回答，回答的不错。下面请同学们提出疑问我们大家共同解决。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再次请同学们背诵课文。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．请问同学们，学了此文你们有什么感受呢？你得到了哪些启示？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．小结：同学们，热爱大自然吧，不但要善于观察，而且观察要敏锐，加之丰富的想像，就能成为一个富有情趣的人。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．作业：写自己童年中有趣的事。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】</w:t>
      </w:r>
    </w:p>
    <w:sectPr>
      <w:type w:val="nextPage"/>
      <w:pgSz w:w="10440" w:h="14740"/>
      <w:pgMar w:left="539" w:right="71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48:00Z</dcterms:created>
  <dc:creator>fkl</dc:creator>
  <dc:description/>
  <dc:language>en-US</dc:language>
  <cp:lastModifiedBy>fkl</cp:lastModifiedBy>
  <dcterms:modified xsi:type="dcterms:W3CDTF">2006-08-15T14:49:00Z</dcterms:modified>
  <cp:revision>7</cp:revision>
  <dc:subject/>
  <dc:title>武汉市盘龙城经济开发区第一中学</dc:title>
</cp:coreProperties>
</file>