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趣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[</w:t>
      </w:r>
      <w:r>
        <w:rPr>
          <w:b/>
        </w:rPr>
        <w:t>教学设想</w:t>
      </w:r>
      <w:r>
        <w:rPr>
          <w:b/>
        </w:rPr>
        <w:t>]</w:t>
      </w:r>
      <w:r>
        <w:rPr>
          <w:b/>
        </w:rPr>
        <w:t>：</w:t>
      </w:r>
      <w:r>
        <w:rPr/>
        <w:t>教学本文，宜把诵读作为教学重点，默读以疏通其文，朗读以领悟其妙。本文内容比较浅显，可以学生自读为主，教师可作适当点拨、引导。要求学生当堂熟读成诵，流畅地复述课文内容，从而深刻地理解“物外之趣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由于本文是学生入校后学习的第一篇文言文，教师有必要谈谈学习文言文的意义和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课前可安排预习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[</w:t>
      </w:r>
      <w:r>
        <w:rPr>
          <w:b/>
        </w:rPr>
        <w:t>教学目标</w:t>
      </w:r>
      <w:r>
        <w:rPr>
          <w:b/>
        </w:rPr>
        <w:t>]</w:t>
      </w:r>
      <w:r>
        <w:rPr>
          <w:b/>
        </w:rPr>
        <w:t>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背诵，翻译全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理解作者的精神体验一一“物外之趣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领悟作者的奇思妙想，丰富自己的想像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[</w:t>
      </w:r>
      <w:r>
        <w:rPr>
          <w:b/>
        </w:rPr>
        <w:t>重点、难点</w:t>
      </w:r>
      <w:r>
        <w:rPr>
          <w:b/>
        </w:rPr>
        <w:t>]</w:t>
      </w:r>
      <w:r>
        <w:rPr>
          <w:b/>
        </w:rPr>
        <w:t>：</w:t>
      </w:r>
      <w:r>
        <w:rPr/>
        <w:t>理解文言词句，感悟“物外之趣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[</w:t>
      </w:r>
      <w:r>
        <w:rPr>
          <w:b/>
        </w:rPr>
        <w:t>教学方法</w:t>
      </w:r>
      <w:r>
        <w:rPr>
          <w:b/>
        </w:rPr>
        <w:t>]</w:t>
      </w:r>
      <w:r>
        <w:rPr>
          <w:b/>
        </w:rPr>
        <w:t>：</w:t>
      </w:r>
      <w:r>
        <w:rPr/>
        <w:t>传统的朗读和背诵是学习文言文的好方法。教师要引导学生在反复默读的朗读的基础上，疏通文意、感悟课文内容：根据对课文内容的理解，进一步矫正自己在朗读上诸如语气，节奏、速度和情感等方面存在的问题，然后进一步朗读，最后达到熟读成诵的目的。在内容的理解上，教师可以组织和引导学生自主学习，自主探究。难点问题可采取小组讨论的形式，合作解决。学生解决不了的问题，教师要讲明白，讲透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[</w:t>
      </w:r>
      <w:r>
        <w:rPr>
          <w:b/>
        </w:rPr>
        <w:t>学法指导</w:t>
      </w:r>
      <w:r>
        <w:rPr>
          <w:b/>
        </w:rPr>
        <w:t>]</w:t>
      </w:r>
      <w:r>
        <w:rPr>
          <w:b/>
        </w:rPr>
        <w:t>：</w:t>
      </w:r>
      <w:r>
        <w:rPr/>
        <w:t>文言文是古代的书面语，特点是简洁、典雅。它与现代汉语一脉相承，只要有信心，并不难学，学习文言文是为了继承民族的文化遗产，又可以帮助我们了解历史，还可以丰富我们的语言。学好文言文关键在于培养语感。一是要熟读、背诵，体验文言文的表达方式和语言习惯：二是要用心领悟，目的是为了把“言”和“意”融为一体，见“言”而知“意”；三是不断积累文言词汇，掌握文言文的表达工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73"/>
        <w:rPr>
          <w:rFonts w:ascii="Arial Unicode MS" w:hAnsi="Arial Unicode MS" w:eastAsia="Arial Unicode MS" w:cs="Arial Unicode MS"/>
          <w:sz w:val="24"/>
        </w:rPr>
      </w:pPr>
      <w:r>
        <w:rPr/>
        <w:t>学习本文，首先要很好地借助工具书，疏通文意。其次，要重视朗读背诵。在朗读时，要很好地把握语气和节奏，要大声地读，读出点文言味儿来，读出文章的主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[</w:t>
      </w:r>
      <w:r>
        <w:rPr>
          <w:b/>
        </w:rPr>
        <w:t>教学手段</w:t>
      </w:r>
      <w:r>
        <w:rPr>
          <w:b/>
        </w:rPr>
        <w:t>]</w:t>
      </w:r>
      <w:r>
        <w:rPr>
          <w:b/>
        </w:rPr>
        <w:t>：</w:t>
      </w:r>
      <w:r>
        <w:rPr/>
        <w:t>录音机、投影仪。有条件的地方可采用多媒体教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b/>
        </w:rPr>
        <w:t>[</w:t>
      </w:r>
      <w:r>
        <w:rPr>
          <w:b/>
        </w:rPr>
        <w:t>教学时数</w:t>
      </w:r>
      <w:r>
        <w:rPr>
          <w:b/>
        </w:rPr>
        <w:t>]</w:t>
      </w:r>
      <w:r>
        <w:rPr>
          <w:b/>
        </w:rPr>
        <w:t>：</w:t>
      </w:r>
      <w:r>
        <w:rPr/>
        <w:t>两课时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第一课时</w:t>
      </w:r>
    </w:p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教学要点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扫除字词障碍，疏通文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反复朗读，感悟课文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一、整体感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一</w:t>
      </w:r>
      <w:r>
        <w:rPr/>
        <w:t>)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ascii="Arial Unicode MS" w:hAnsi="Arial Unicode MS" w:eastAsia="Arial Unicode MS" w:cs="Arial Unicode MS"/>
          <w:sz w:val="24"/>
        </w:rPr>
      </w:pPr>
      <w:r>
        <w:rPr/>
        <w:t>同学们，儿童是天真烂漫的。对世界，他们充满了好奇和幻想。小时候，我们都玩过“过家家”游戏，几个小朋友在一起，有的当爸爸，有的当妈妈，有的当孩子。有句儿歌唱道</w:t>
      </w:r>
      <w:r>
        <w:rPr/>
        <w:t>(</w:t>
      </w:r>
      <w:r>
        <w:rPr/>
        <w:t>教师唱</w:t>
      </w:r>
      <w:r>
        <w:rPr/>
        <w:t>)</w:t>
      </w:r>
      <w:r>
        <w:rPr/>
        <w:t>：“小板凳啊摆一排，小朋友们坐上来啊坐上来。我当司机把车开啊，我当司机把车开。轰隆隆隆，轰隆隆隆，轰隆隆隆，鸣一一。“看，小板凳排起来就成了火车了。多有趣</w:t>
      </w:r>
      <w:r>
        <w:rPr/>
        <w:t xml:space="preserve">! </w:t>
      </w:r>
    </w:p>
    <w:p>
      <w:pPr>
        <w:pStyle w:val="Normal"/>
        <w:spacing w:lineRule="atLeast" w:line="360"/>
        <w:ind w:firstLine="54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青梅竹马”这个成语大家都是知道的。可是你们知道其中“竹马”是什么意思吗</w:t>
      </w:r>
      <w:r>
        <w:rPr/>
        <w:t xml:space="preserve">? </w:t>
      </w:r>
    </w:p>
    <w:p>
      <w:pPr>
        <w:pStyle w:val="Normal"/>
        <w:spacing w:lineRule="atLeast" w:line="360"/>
        <w:ind w:firstLine="540"/>
        <w:rPr>
          <w:rFonts w:ascii="Arial Unicode MS" w:hAnsi="Arial Unicode MS" w:eastAsia="Arial Unicode MS" w:cs="Arial Unicode MS"/>
          <w:sz w:val="24"/>
        </w:rPr>
      </w:pPr>
      <w:r>
        <w:rPr/>
        <w:t>李白有诗云：“郎骑竹马来，绕床弄青梅。同居长千里，两小无嫌猜。”其中“竹马”就是小孩子将竹竿跨在裆下当作马来骑。这种想像和作法很有意思吧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ascii="Arial Unicode MS" w:hAnsi="Arial Unicode MS" w:eastAsia="Arial Unicode MS" w:cs="Arial Unicode MS"/>
          <w:sz w:val="24"/>
        </w:rPr>
      </w:pPr>
      <w:r>
        <w:rPr/>
        <w:t>今天我们来学习清代文字家沈复的短文《童趣》。文章中趣事，可能勾起我们许多儿时的回忆，许多奇思妙想或许能给我们带来意想不到的启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二</w:t>
      </w:r>
      <w:r>
        <w:rPr/>
        <w:t>)</w:t>
      </w:r>
      <w:r>
        <w:rPr/>
        <w:t>板书课题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三</w:t>
      </w:r>
      <w:r>
        <w:rPr/>
        <w:t>)</w:t>
      </w:r>
      <w:r>
        <w:rPr/>
        <w:t>出示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四</w:t>
      </w:r>
      <w:r>
        <w:rPr/>
        <w:t>)</w:t>
      </w:r>
      <w:r>
        <w:rPr/>
        <w:t>作品，作者简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课文节选自《浮生六记，闲情趣事》。作者沈复，字三白，清代文学家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五</w:t>
      </w:r>
      <w:r>
        <w:rPr/>
        <w:t>)</w:t>
      </w:r>
      <w:r>
        <w:rPr/>
        <w:t>采用多种形式反复诵读，整体感知课文内容。在朗读方法上，教师要在语音、语气、节奏、感情等方面给学习以点拨和指导。对学生的课堂训练，教师要及时给予评价、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以下内容应出示投影仪或彩屏显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检查预习，让学生试着给下列加点的字注音，读一读，写一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童稚</w:t>
      </w:r>
      <w:r>
        <w:rPr/>
        <w:t>(zh</w:t>
      </w:r>
      <w:r>
        <w:rPr/>
        <w:t>ì</w:t>
      </w:r>
      <w:r>
        <w:rPr/>
        <w:t xml:space="preserve">)  </w:t>
      </w:r>
      <w:r>
        <w:rPr/>
        <w:t>藐</w:t>
      </w:r>
      <w:r>
        <w:rPr/>
        <w:t>(mi</w:t>
      </w:r>
      <w:r>
        <w:rPr/>
        <w:t>ǎ</w:t>
      </w:r>
      <w:r>
        <w:rPr/>
        <w:t>o)</w:t>
      </w:r>
      <w:r>
        <w:rPr/>
        <w:t>小</w:t>
      </w:r>
      <w:r>
        <w:rPr>
          <w:rFonts w:eastAsia="Times New Roman"/>
        </w:rPr>
        <w:t xml:space="preserve">  </w:t>
      </w:r>
      <w:r>
        <w:rPr/>
        <w:t>项为之强</w:t>
      </w:r>
      <w:r>
        <w:rPr/>
        <w:t>(ji</w:t>
      </w:r>
      <w:r>
        <w:rPr/>
        <w:t>á</w:t>
      </w:r>
      <w:r>
        <w:rPr/>
        <w:t xml:space="preserve">ng)  </w:t>
      </w:r>
      <w:r>
        <w:rPr/>
        <w:t>鹤唳</w:t>
      </w:r>
      <w:r>
        <w:rPr/>
        <w:t>(l</w:t>
      </w:r>
      <w:r>
        <w:rPr/>
        <w:t>ì</w:t>
      </w:r>
      <w:r>
        <w:rPr/>
        <w:t>)</w:t>
      </w:r>
      <w:r>
        <w:rPr/>
        <w:t>云端</w:t>
      </w:r>
      <w:r>
        <w:rPr>
          <w:rFonts w:eastAsia="Times New Roman"/>
        </w:rPr>
        <w:t xml:space="preserve">   </w:t>
      </w:r>
      <w:r>
        <w:rPr/>
        <w:t>怡</w:t>
      </w:r>
      <w:r>
        <w:rPr/>
        <w:t>(y</w:t>
      </w:r>
      <w:r>
        <w:rPr/>
        <w:t>í</w:t>
      </w:r>
      <w:r>
        <w:rPr/>
        <w:t>)</w:t>
      </w:r>
      <w:r>
        <w:rPr/>
        <w:t>然称快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凹</w:t>
      </w:r>
      <w:r>
        <w:rPr/>
        <w:t>(</w:t>
      </w:r>
      <w:r>
        <w:rPr/>
        <w:t>ā</w:t>
      </w:r>
      <w:r>
        <w:rPr/>
        <w:t>o)</w:t>
      </w:r>
      <w:r>
        <w:rPr/>
        <w:t>凸</w:t>
      </w:r>
      <w:r>
        <w:rPr>
          <w:rFonts w:eastAsia="Times New Roman"/>
        </w:rPr>
        <w:t xml:space="preserve">   </w:t>
      </w:r>
      <w:r>
        <w:rPr/>
        <w:t>(t</w:t>
      </w:r>
      <w:r>
        <w:rPr/>
        <w:t>ū</w:t>
      </w:r>
      <w:r>
        <w:rPr/>
        <w:t>)</w:t>
      </w:r>
      <w:r>
        <w:rPr/>
        <w:t>土砾</w:t>
      </w:r>
      <w:r>
        <w:rPr/>
        <w:t>(l</w:t>
      </w:r>
      <w:r>
        <w:rPr/>
        <w:t>ì</w:t>
      </w:r>
      <w:r>
        <w:rPr/>
        <w:t xml:space="preserve">)  </w:t>
      </w:r>
      <w:r>
        <w:rPr/>
        <w:t>壑</w:t>
      </w:r>
      <w:r>
        <w:rPr/>
        <w:t>(h</w:t>
      </w:r>
      <w:r>
        <w:rPr/>
        <w:t>è</w:t>
      </w:r>
      <w:r>
        <w:rPr/>
        <w:t xml:space="preserve">)          </w:t>
      </w:r>
      <w:r>
        <w:rPr/>
        <w:t>庞</w:t>
      </w:r>
      <w:r>
        <w:rPr/>
        <w:t>(p</w:t>
      </w:r>
      <w:r>
        <w:rPr/>
        <w:t>á</w:t>
      </w:r>
      <w:r>
        <w:rPr/>
        <w:t>)</w:t>
      </w:r>
      <w:r>
        <w:rPr/>
        <w:t>然大物</w:t>
      </w:r>
      <w:r>
        <w:rPr>
          <w:rFonts w:eastAsia="Times New Roman"/>
        </w:rPr>
        <w:t xml:space="preserve">  </w:t>
      </w:r>
      <w:r>
        <w:rPr/>
        <w:t>虾</w:t>
      </w:r>
      <w:r>
        <w:rPr/>
        <w:t>(h</w:t>
      </w:r>
      <w:r>
        <w:rPr/>
        <w:t>á</w:t>
      </w:r>
      <w:r>
        <w:rPr/>
        <w:t>)</w:t>
      </w:r>
      <w:r>
        <w:rPr/>
        <w:t>蟆</w:t>
      </w:r>
      <w:r>
        <w:rPr/>
        <w:t xml:space="preserve">(a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认真默课文，仔细揣摩课文内容，试着解释下列加点的词，搞不清的四人小组讨论，合作解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)</w:t>
      </w:r>
      <w:r>
        <w:rPr/>
        <w:t>能张目对日，明察秋毫</w:t>
      </w:r>
      <w:r>
        <w:rPr/>
        <w:t>(</w:t>
      </w:r>
      <w:r>
        <w:rPr/>
        <w:t>秋毫，鸟类到了秋天，重新生出来的非常纤细的羽毛。后用来比喻最细微的事物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2)</w:t>
      </w:r>
      <w:r>
        <w:rPr/>
        <w:t>故时有物外之趣。</w:t>
      </w:r>
      <w:r>
        <w:rPr/>
        <w:t>(</w:t>
      </w:r>
      <w:r>
        <w:rPr/>
        <w:t>故，所以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3)</w:t>
      </w:r>
      <w:r>
        <w:rPr/>
        <w:t>私拟作群鹤舞于空中。</w:t>
      </w:r>
      <w:r>
        <w:rPr/>
        <w:t>(</w:t>
      </w:r>
      <w:r>
        <w:rPr/>
        <w:t>私，暗自、暗暗地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4)</w:t>
      </w:r>
      <w:r>
        <w:rPr/>
        <w:t>昂首观之，项为之强。</w:t>
      </w:r>
      <w:r>
        <w:rPr/>
        <w:t>(</w:t>
      </w:r>
      <w:r>
        <w:rPr/>
        <w:t>强，通“僵”，僵硬的意思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5)</w:t>
      </w:r>
      <w:r>
        <w:rPr/>
        <w:t>又留蚊于素帐中，徐喷以烟。</w:t>
      </w:r>
      <w:r>
        <w:rPr/>
        <w:t>(</w:t>
      </w:r>
      <w:r>
        <w:rPr/>
        <w:t>徐，慢慢地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6)</w:t>
      </w:r>
      <w:r>
        <w:rPr/>
        <w:t>果如鹤唳云端。</w:t>
      </w:r>
      <w:r>
        <w:rPr/>
        <w:t>(</w:t>
      </w:r>
      <w:r>
        <w:rPr/>
        <w:t>唳，鸟鸣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7)</w:t>
      </w:r>
      <w:r>
        <w:rPr/>
        <w:t>凸者为丘，凹者为壑。，</w:t>
      </w:r>
      <w:r>
        <w:rPr/>
        <w:t>(</w:t>
      </w:r>
      <w:r>
        <w:rPr/>
        <w:t>丘，山丘。壑，山沟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8)</w:t>
      </w:r>
      <w:r>
        <w:rPr/>
        <w:t>捉虾蟆，鞭数十，驱之别院。</w:t>
      </w:r>
      <w:r>
        <w:rPr/>
        <w:t>(</w:t>
      </w:r>
      <w:r>
        <w:rPr/>
        <w:t>鞭，用鞭子抽打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9)</w:t>
      </w:r>
      <w:r>
        <w:rPr/>
        <w:t>见藐小之物必细察其纹理。</w:t>
      </w:r>
      <w:r>
        <w:rPr/>
        <w:t>(</w:t>
      </w:r>
      <w:r>
        <w:rPr/>
        <w:t>之，的。其，它的。指“藐小之物”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0)</w:t>
      </w:r>
      <w:r>
        <w:rPr/>
        <w:t>私拟作群鹤舞于空中。</w:t>
      </w:r>
      <w:r>
        <w:rPr/>
        <w:t>(</w:t>
      </w:r>
      <w:r>
        <w:rPr/>
        <w:t>于，在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1)</w:t>
      </w:r>
      <w:r>
        <w:rPr/>
        <w:t>昂首观之，项为之强。</w:t>
      </w:r>
      <w:r>
        <w:rPr/>
        <w:t>(</w:t>
      </w:r>
      <w:r>
        <w:rPr/>
        <w:t>之，指蚊子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2)</w:t>
      </w:r>
      <w:r>
        <w:rPr/>
        <w:t>徐喷以烟。</w:t>
      </w:r>
      <w:r>
        <w:rPr/>
        <w:t>(</w:t>
      </w:r>
      <w:r>
        <w:rPr/>
        <w:t>以，用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3)</w:t>
      </w:r>
      <w:r>
        <w:rPr/>
        <w:t>使之冲烟而飞鸣。</w:t>
      </w:r>
      <w:r>
        <w:rPr/>
        <w:t>(</w:t>
      </w:r>
      <w:r>
        <w:rPr/>
        <w:t>之，蚊子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4)</w:t>
      </w:r>
      <w:r>
        <w:rPr/>
        <w:t>蹲其身，使与台齐。</w:t>
      </w:r>
      <w:r>
        <w:rPr/>
        <w:t>(</w:t>
      </w:r>
      <w:r>
        <w:rPr/>
        <w:t>其，自己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5)</w:t>
      </w:r>
      <w:r>
        <w:rPr/>
        <w:t>以草为林。</w:t>
      </w:r>
      <w:r>
        <w:rPr/>
        <w:t>(</w:t>
      </w:r>
      <w:r>
        <w:rPr/>
        <w:t>以，把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6</w:t>
      </w:r>
      <w:r>
        <w:rPr/>
        <w:t>神游其中。</w:t>
      </w:r>
      <w:r>
        <w:rPr/>
        <w:t>(</w:t>
      </w:r>
      <w:r>
        <w:rPr/>
        <w:t>其中，这里面。指想像中的境界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7)</w:t>
      </w:r>
      <w:r>
        <w:rPr/>
        <w:t>舌一吐而二虫尽为所吞。</w:t>
      </w:r>
      <w:r>
        <w:rPr/>
        <w:t>(</w:t>
      </w:r>
      <w:r>
        <w:rPr/>
        <w:t>为，被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8)</w:t>
      </w:r>
      <w:r>
        <w:rPr/>
        <w:t>驱之别院。</w:t>
      </w:r>
      <w:r>
        <w:rPr/>
        <w:t>(</w:t>
      </w:r>
      <w:r>
        <w:rPr/>
        <w:t>之，它。指癞蛤蟆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.</w:t>
      </w:r>
      <w:r>
        <w:rPr/>
        <w:t>在大体了解课文内容的基础上，请试着划分下列句子的朗读节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)</w:t>
      </w:r>
      <w:r>
        <w:rPr/>
        <w:t>见／藐小之物／必／细察其纹理，故／时有／物外之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2)</w:t>
      </w:r>
      <w:r>
        <w:rPr/>
        <w:t>私／拟作／群鹤舞于空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3)</w:t>
      </w:r>
      <w:r>
        <w:rPr/>
        <w:t>心之所向，则／或千或百，果然／鹤也。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4)</w:t>
      </w:r>
      <w:r>
        <w:rPr/>
        <w:t>昂首／观之，项／为之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5)</w:t>
      </w:r>
      <w:r>
        <w:rPr/>
        <w:t>作／青云白鹤／观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6)</w:t>
      </w:r>
      <w:r>
        <w:rPr/>
        <w:t>果如／鹤唳云端，为之／怡然称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7)</w:t>
      </w:r>
      <w:r>
        <w:rPr/>
        <w:t>蹲其身，使／与台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8)</w:t>
      </w:r>
      <w:r>
        <w:rPr/>
        <w:t>见／二虫斗草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，联系上下文，揣摩下列语句，想一想该怎样翻译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)</w:t>
      </w:r>
      <w:r>
        <w:rPr/>
        <w:t>心之所向，则或千或百，果然鹤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心里想像到的，那成千成百的</w:t>
      </w:r>
      <w:r>
        <w:rPr/>
        <w:t>[</w:t>
      </w:r>
      <w:r>
        <w:rPr/>
        <w:t>蚊子</w:t>
      </w:r>
      <w:r>
        <w:rPr/>
        <w:t>]</w:t>
      </w:r>
      <w:r>
        <w:rPr/>
        <w:t>果然都变成鹤了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2)</w:t>
      </w:r>
      <w:r>
        <w:rPr/>
        <w:t>作青云白鹤观，果如鹤唳云端，为之怡然称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比作“青云白鹤”的景观，果然它们就像白鹤在云端飞鸣，</w:t>
      </w:r>
      <w:r>
        <w:rPr/>
        <w:t>[</w:t>
      </w:r>
      <w:r>
        <w:rPr/>
        <w:t>我</w:t>
      </w:r>
      <w:r>
        <w:rPr/>
        <w:t>]</w:t>
      </w:r>
      <w:r>
        <w:rPr/>
        <w:t>为此高兴得</w:t>
      </w:r>
      <w:r>
        <w:rPr/>
        <w:t>[</w:t>
      </w:r>
      <w:r>
        <w:rPr/>
        <w:t>不断地</w:t>
      </w:r>
      <w:r>
        <w:rPr/>
        <w:t>]</w:t>
      </w:r>
      <w:r>
        <w:rPr/>
        <w:t>叫好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3)</w:t>
      </w:r>
      <w:r>
        <w:rPr/>
        <w:t>蹲其身，使与台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蹲下身子，使自己和花台齐平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4)</w:t>
      </w:r>
      <w:r>
        <w:rPr/>
        <w:t>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[</w:t>
      </w:r>
      <w:r>
        <w:rPr/>
        <w:t>我</w:t>
      </w:r>
      <w:r>
        <w:rPr/>
        <w:t>]</w:t>
      </w:r>
      <w:r>
        <w:rPr/>
        <w:t>便在这种境界中亲历游览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5)</w:t>
      </w:r>
      <w:r>
        <w:rPr/>
        <w:t>见二虫斗草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[</w:t>
      </w:r>
      <w:r>
        <w:rPr/>
        <w:t>我</w:t>
      </w:r>
      <w:r>
        <w:rPr/>
        <w:t>]</w:t>
      </w:r>
      <w:r>
        <w:rPr/>
        <w:t>看到两只小虫在草间相斗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6)</w:t>
      </w:r>
      <w:r>
        <w:rPr/>
        <w:t>捉始蟆，鞭数十，驱之别院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捉住癞始蟆，用鞭子抽打了几十下，把它赶到了别的院子。</w:t>
      </w:r>
      <w:r>
        <w:rPr/>
        <w:t xml:space="preserve">)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二、布置作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完成“研讨和练习”第二题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写一个复述课文内容的提纲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思考题：课文中所说的“物外之趣”指的什么</w:t>
      </w:r>
      <w:r>
        <w:rPr/>
        <w:t>?</w:t>
      </w:r>
      <w:r>
        <w:rPr/>
        <w:t>作者为什么会产生“物外之趣”</w:t>
      </w:r>
      <w:r>
        <w:rPr/>
        <w:t xml:space="preserve">? </w:t>
      </w:r>
      <w:r>
        <w:rPr/>
        <w:t>这对你有什么启发</w:t>
      </w:r>
      <w:r>
        <w:rPr/>
        <w:t xml:space="preserve">?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第二课时</w:t>
      </w:r>
    </w:p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教学要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理解课文中表现的“物外之趣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认识“物外之趣”这一精神体验的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一、检查作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师对学生的回答应及时给予赏识和激励性评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依据提纲，复述课文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背诵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口头翻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二、研读欣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一</w:t>
      </w:r>
      <w:r>
        <w:rPr/>
        <w:t>)</w:t>
      </w:r>
      <w:r>
        <w:rPr/>
        <w:t>教师导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同学们，这篇课文的主旨是什么</w:t>
      </w:r>
      <w:r>
        <w:rPr/>
        <w:t xml:space="preserve">?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明确：本文的主旨是写作者儿时的“物外之趣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请概括地说出作者记叙了哪几件“物外之趣”</w:t>
      </w:r>
      <w:r>
        <w:rPr/>
        <w:t xml:space="preserve">?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明确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1)</w:t>
      </w:r>
      <w:r>
        <w:rPr/>
        <w:t>把“夏蚊成雷”比作“群鹤舞于空中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2)</w:t>
      </w:r>
      <w:r>
        <w:rPr/>
        <w:t>把草丛、虫蚊、土砾比作森林、野兽、丘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3)</w:t>
      </w:r>
      <w:r>
        <w:rPr/>
        <w:t>观“二虫斗草间”，惩治癞蛤蜞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(</w:t>
      </w:r>
      <w:r>
        <w:rPr/>
        <w:t>二</w:t>
      </w:r>
      <w:r>
        <w:rPr/>
        <w:t>)</w:t>
      </w:r>
      <w:r>
        <w:rPr/>
        <w:t>合作探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四人小组讨论，教师适时启发，点拨、引导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，参考注解，试说说作者提到的“物外之趣”指的是什么</w:t>
      </w:r>
      <w:r>
        <w:rPr/>
        <w:t xml:space="preserve">?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明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359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物外”，指超出事物本身。“物外之趣”是作者根据眼前自然景物的形象，在头脑中创造出超出事物原本特性的新的形象，从中得到的乐趣。它是一种精神体验。应该理解到，作者把原来这三件自然之物大化、美化、情感化、理想化。感到奥妙无穷而乐在其中，这便是“物外之趣”。这表明作者在幼年时已经有了自发的审美意识和审美情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，你认为这种“物外之趣”是怎样产生的</w:t>
      </w:r>
      <w:r>
        <w:rPr/>
        <w:t xml:space="preserve">?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明确：是借助于丰富的联想和想像创造出来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板书或彩屏显示</w:t>
      </w:r>
      <w:r>
        <w:rPr>
          <w:rFonts w:eastAsia="Arial Unicode MS" w:cs="Arial Unicode MS" w:ascii="Arial Unicode MS" w:hAnsi="Arial Unicode MS"/>
          <w:sz w:val="24"/>
        </w:rPr>
        <w:t>(</w:t>
      </w:r>
      <w:r>
        <w:rPr>
          <w:rFonts w:ascii="Arial Unicode MS" w:hAnsi="Arial Unicode MS" w:cs="Arial Unicode MS" w:eastAsia="Arial Unicode MS"/>
          <w:sz w:val="24"/>
        </w:rPr>
        <w:t>主要列举前两件事</w:t>
      </w:r>
      <w:r>
        <w:rPr>
          <w:rFonts w:eastAsia="Arial Unicode MS" w:cs="Arial Unicode MS" w:ascii="Arial Unicode MS" w:hAnsi="Arial Unicode MS"/>
          <w:sz w:val="24"/>
        </w:rPr>
        <w:t>)</w:t>
      </w:r>
      <w:r>
        <w:rPr>
          <w:rFonts w:ascii="Arial Unicode MS" w:hAnsi="Arial Unicode MS" w:cs="Arial Unicode MS" w:eastAsia="Arial Unicode MS"/>
          <w:sz w:val="24"/>
        </w:rPr>
        <w:t>：</w:t>
      </w:r>
      <w:r>
        <w:rPr>
          <w:rFonts w:ascii="Arial Unicode MS" w:hAnsi="Arial Unicode MS" w:cs="Arial Unicode MS" w:eastAsia="Arial Unicode MS"/>
          <w:sz w:val="24"/>
        </w:rPr>
        <w:t xml:space="preserve"> 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6"/>
        <w:gridCol w:w="1492"/>
        <w:gridCol w:w="2556"/>
      </w:tblGrid>
      <w:tr>
        <w:trPr>
          <w:trHeight w:val="34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自然景物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思维方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新的形象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物外之趣</w:t>
            </w:r>
          </w:p>
        </w:tc>
      </w:tr>
      <w:tr>
        <w:trPr>
          <w:trHeight w:val="33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夏蚊成雷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想和想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群鹤舞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怡然称快</w:t>
            </w:r>
          </w:p>
        </w:tc>
      </w:tr>
      <w:tr>
        <w:trPr>
          <w:trHeight w:val="67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草丛、虫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蚊、土砾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森林、野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兽、丘壑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怡然自得</w:t>
            </w:r>
          </w:p>
        </w:tc>
      </w:tr>
      <w:tr>
        <w:trPr>
          <w:trHeight w:val="67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癞始蟆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庞然大物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拔山倒树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大快人心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ind w:left="-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鞭打、驱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三、体验反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/>
        <w:t>1</w:t>
      </w:r>
      <w:r>
        <w:rPr/>
        <w:t>，你有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2</w:t>
      </w:r>
      <w:r>
        <w:rPr/>
        <w:t>．讨论：这篇课文对你有怎样的启发</w:t>
      </w:r>
      <w:r>
        <w:rPr/>
        <w:t xml:space="preserve">?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明确：联想和想像是创新的基础。我们要培养创新能力，首先要培养自己的联想和想像的能力。我们要保持青少年特有的好奇心和富于幻想的特点，勇于实践，做一个敢想敢做，勇于开拓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 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3</w:t>
      </w:r>
      <w:r>
        <w:rPr/>
        <w:t>．你认为怎样做才算是一个有情趣的人</w:t>
      </w:r>
      <w:r>
        <w:rPr/>
        <w:t xml:space="preserve">?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热爱自然，热爱生活；富于联想和想像，有一定的审美能力，能发现美，认识美。答案不求统一，只要言之成理即可。要尊重学生的独特感受，对有创意的回答，教师要给予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 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四、多角度思考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>
          <w:rFonts w:cs="宋体;SimSun" w:ascii="宋体;SimSun" w:hAnsi="宋体;SimSun"/>
        </w:rPr>
        <w:t>“</w:t>
      </w:r>
      <w:r>
        <w:rPr/>
        <w:t>我”为小虫打抱不平，为什么只是“驱之别院”，而不是将癞始蟆处死</w:t>
      </w:r>
      <w:r>
        <w:rPr/>
        <w:t xml:space="preserve">?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 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参考答案</w:t>
      </w:r>
      <w:r>
        <w:rPr/>
        <w:t>(</w:t>
      </w:r>
      <w:r>
        <w:rPr/>
        <w:t>不求一致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1</w:t>
      </w:r>
      <w:r>
        <w:rPr/>
        <w:t>，珍惜生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2</w:t>
      </w:r>
      <w:r>
        <w:rPr/>
        <w:t>，处置有度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3</w:t>
      </w:r>
      <w:r>
        <w:rPr/>
        <w:t>，不忍心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 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五、布置作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1</w:t>
      </w:r>
      <w:r>
        <w:rPr/>
        <w:t>，完成“研讨与练习”一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2</w:t>
      </w:r>
      <w:r>
        <w:rPr/>
        <w:t>．将“体验反思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写成</w:t>
      </w:r>
      <w:r>
        <w:rPr/>
        <w:t>300</w:t>
      </w:r>
      <w:r>
        <w:rPr/>
        <w:t>字的短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 </w:t>
      </w:r>
    </w:p>
    <w:p>
      <w:pPr>
        <w:pStyle w:val="Normal"/>
        <w:spacing w:lineRule="atLeast" w:line="360"/>
        <w:rPr>
          <w:rFonts w:eastAsia="Arial Unicode MS"/>
        </w:rPr>
      </w:pPr>
      <w:r>
        <w:rPr/>
        <w:t>点评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eastAsia="Arial Unicode MS"/>
        </w:rPr>
      </w:pPr>
      <w:r>
        <w:rPr/>
        <w:t>本教学案以“课程标准”为指导，突出对了学生语文素质的培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eastAsia="Arial Unicode MS"/>
        </w:rPr>
      </w:pPr>
      <w:r>
        <w:rPr/>
        <w:t>教学设计对学生详情进行了深入分析，强调了教学方法和学法指导的重要性。把传统的朗读和背诵作为重要的教学方法和学习方法是比较恰当的，体现了文言文教学的特点。根据教材内容，确定以学生自学为主，符合现代教学的理念。同时，在文言文教学方面，强调教师的组织和引导作用，也是比较客观实际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eastAsia="Arial Unicode MS"/>
        </w:rPr>
      </w:pPr>
      <w:r>
        <w:rPr/>
        <w:t>教学目标设置合理，重点、难点把握准确，对教材钻研得比较深入。把对词语的理解、句子的翻译等基础知识作为训练重点，符合教材本身的特点和学生现阶段的基础情况。课时安排合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eastAsia="Arial Unicode MS"/>
        </w:rPr>
      </w:pPr>
      <w:r>
        <w:rPr/>
        <w:t>精心设计符合儿童心理的导入，可以激发学生的学习情绪。课堂教学容量大，训练多，有助于知识的积累和基础能力的提高。化难为易，化整为零的教学过程和教学方法，可以扫除学生学习文言文的心理障碍，培养学生学习文言文的兴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eastAsia="Arial Unicode MS"/>
        </w:rPr>
      </w:pPr>
      <w:r>
        <w:rPr/>
        <w:t>值得重视的是，本教学案依据教材本身的因素，把培养学生的联想和想像能力以至创造力放在比较突出位置，有助于学生的长远发展和终身教育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eastAsia="Arial Unicode MS"/>
        </w:rPr>
      </w:pPr>
      <w:r>
        <w:rPr/>
        <w:t>在人文素质的培养方面，让学生认识自然之美和创造之美，突出了审美意识和审美能力的培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eastAsia="Arial Unicode MS"/>
        </w:rPr>
      </w:pPr>
      <w:r>
        <w:rPr/>
        <w:t>本教学案还注意到尊重学生于对所学内容的独特感受，多角度思考问题，在培养学生延伸思维方面做了一些探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ascii="Arial Unicode MS" w:hAnsi="Arial Unicode MS" w:eastAsia="Arial Unicode MS" w:cs="Arial Unicode MS"/>
        </w:rPr>
      </w:pPr>
      <w:r>
        <w:rPr/>
        <w:t>实施本教学案，学生在阅读能力、思维能力、口头表达能力，乃至写作能力等方面，都可以得到应有的训练．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</w:rPr>
      </w:pPr>
      <w:r>
        <w:rPr/>
        <w:t>没有过类似的经历</w:t>
      </w:r>
      <w:r>
        <w:rPr/>
        <w:t>?</w:t>
      </w:r>
      <w:r>
        <w:rPr/>
        <w:t>试展示一下自己的创造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鼓励同学们敞开述说，教师应注意引导学生围绕中心畅谈体会。做好评价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49:00Z</dcterms:created>
  <dc:creator>fkl</dc:creator>
  <dc:description/>
  <dc:language>en-US</dc:language>
  <cp:lastModifiedBy>fkl</cp:lastModifiedBy>
  <dcterms:modified xsi:type="dcterms:W3CDTF">2006-08-15T14:49:00Z</dcterms:modified>
  <cp:revision>2</cp:revision>
  <dc:subject/>
  <dc:title>武汉市盘龙城经济开发区第一中学</dc:title>
</cp:coreProperties>
</file>