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道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教学蓝图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晓风的《行道树》是一篇托物言志的散文。作者用拟人的手法，借行道树的自白，抒写奉献者的襟怀，赞美奉献者甘愿自我牺牲、以苦为乐的精神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文篇幅短小，语言形象而富有哲理。想要品出个中滋味，重在朗读，有效地读，反复地读，引导学生深入到文章所创造的意境中去，深入到作者在文章中所表现的精神境界中去，从而领略文章的主旨，品味语言之美，运笔之妙，使作品中的醇厚之情深入学生的心灵；教师点要害，抓重点，拨疑难，排障碍，让学生在学习中相互合作，敢于质疑，不断提高思维能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教学目标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理解行道树——无私奉献者的形象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通过反复朗读，品味形象而充满哲理的语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教学重点、难点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评价形象化的语言，由此感受行道树的无私奉献精神是本课学习的重点，也是难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型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读——研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时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课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教学步骤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导入新课，激发兴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看</w:t>
      </w:r>
      <w:r>
        <w:rPr>
          <w:rFonts w:cs="宋体;SimSun" w:ascii="宋体;SimSun" w:hAnsi="宋体;SimSun"/>
          <w:color w:val="000000"/>
        </w:rPr>
        <w:t>MTV</w:t>
      </w:r>
      <w:r>
        <w:rPr>
          <w:rFonts w:ascii="宋体;SimSun" w:hAnsi="宋体;SimSun" w:cs="宋体;SimSun"/>
          <w:color w:val="000000"/>
        </w:rPr>
        <w:t>《好大一棵树》，创设氛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学生谈感受，而后教师由此导入课文：“今天，让我们一同走进台湾作家张晓风为我们描绘的行道树，看看作者笔下的行道树是怎样的一种树？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 xml:space="preserve">]    </w:t>
      </w:r>
      <w:r>
        <w:rPr>
          <w:rFonts w:ascii="宋体;SimSun" w:hAnsi="宋体;SimSun" w:cs="宋体;SimSun"/>
          <w:color w:val="000000"/>
        </w:rPr>
        <w:t>音乐容易激荡起情感的涟漪，能让学生接近或投入特定的文学境地；音乐让课堂形成感人的氛围，学生的心灵将受到强烈的冲击与震撼，引起的共鸣是真切的、长久的。这种导语的设计，旨在有意识地在作品和学生的心灵之间架起一座沟通的桥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朗读练习，整体感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默读课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后说说课文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默读是为了训练速读能力和记忆力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竞读比赛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分组赛，或对手赛。师生共同点评，强调朗读不仅要做到读音正确，语速适中，还要有感情，语调抑扬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竞读既能培养学生对朗读的兴趣，又能帮助他们具体感知和理解文章的内容、感情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齐声朗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除了要求学生尽量按朗读评价标准去读。还可以加一个要求：读的时候要眼到、口到、心到，脑海中要映现文中所描绘的画面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朗读全文，一是加深对内容的理解，重要的是体会语言、情感方面的特点，映现画面的目的是为进入意境作基础。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 xml:space="preserve">]    </w:t>
      </w:r>
      <w:r>
        <w:rPr>
          <w:rFonts w:ascii="宋体;SimSun" w:hAnsi="宋体;SimSun" w:cs="宋体;SimSun"/>
          <w:color w:val="000000"/>
        </w:rPr>
        <w:t>通过朗读整体感知，体现了语文课程改革的理念——语文教学应当重视培养学生良好的语感和整体把握的能力。突出了语文课程标准对学生阅读的基本要求。学生通过与文本的直接对话，在阅读的过程中整体感悟，受到情感的熏陶，进而感知美，体味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赏析揣摩，品味语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自由朗读课文，勾画自己喜欢的语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生朗读各自喜欢的语段。老师点拨学生从思想、内容、语言等角度分析评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 xml:space="preserve">]    </w:t>
      </w:r>
      <w:r>
        <w:rPr>
          <w:rFonts w:ascii="宋体;SimSun" w:hAnsi="宋体;SimSun" w:cs="宋体;SimSun"/>
          <w:color w:val="000000"/>
        </w:rPr>
        <w:t>吕叔湘先生说：“语文既然主要是技能课，上课的时候，就应该以学生活动为主，教师的活动应压缩到最低限度。”因此，教师的责任是把学生引导到入口处，尽量让学生独立观察、发现和表述，使他们主动介入审美思维的全过程，从而培养他们的审美感受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质疑交流，深入研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自主探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鼓励学生根据对课文的理解和个人的感受，多角度提出有价值、值得深究的问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合作研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进行组织、调控，将疑难问题集中起来，引导学生共同讨论解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为什么行道树认定自己的事业是神圣的事业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行道树承受了哪些痛苦？既然痛苦，为什么自己选择这种命运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怎样理解“惟有这种痛苦能把深沉给予我们”？为什么说是“深沉”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语句上几处疑难：“堕落”“悲凉的点缀”“忧愁”的含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 xml:space="preserve">]    </w:t>
      </w:r>
      <w:r>
        <w:rPr>
          <w:rFonts w:ascii="宋体;SimSun" w:hAnsi="宋体;SimSun" w:cs="宋体;SimSun"/>
          <w:color w:val="000000"/>
        </w:rPr>
        <w:t>语文课程标准所提出的一个新的理念，就是在教学中要“积极倡导自主、合作探究的学习方式”。本教学环节通过学生的积极发问和答问，教师的适当点拨和评价等互动互助的形式，展示了新的理念带给我们的享乐——语文不再是无趣的了，课堂不再是枯燥的了，教学也有了它独特的神韵了。有利于培养学生评论与争辩的能力，有利于发展学生的创造性思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拓展延伸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现实生活中有像行道树一样具有奉献精神的人吗？怎样看待他们的价值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学习了这篇课文，你有哪些体会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>]   “</w:t>
      </w:r>
      <w:r>
        <w:rPr>
          <w:rFonts w:ascii="宋体;SimSun" w:hAnsi="宋体;SimSun" w:cs="宋体;SimSun"/>
          <w:color w:val="000000"/>
        </w:rPr>
        <w:t>文学教学的目的在于给人以心灵的慰藉，拓展人的精神空间。” （王国维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里设计的两个迁移式提问发挥了语文教材“情”与“美”的特点，着力于提高学生的人文素质和丰富学生的精神世界，从而“培养高尚的审美情趣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迁移训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花草树木本无情，只因观察者充满情感去观察，万物才有了灵性。请你带着情感去观察某一植物，然后以这一植物的口吻写一小段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意在读写结合，以提高学生写作能力。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2:00Z</dcterms:created>
  <dc:creator>中山</dc:creator>
  <dc:description/>
  <dc:language>en-US</dc:language>
  <cp:lastModifiedBy>fkl</cp:lastModifiedBy>
  <dcterms:modified xsi:type="dcterms:W3CDTF">2006-08-16T11:12:00Z</dcterms:modified>
  <cp:revision>2</cp:revision>
  <dc:subject/>
  <dc:title>《理想》教学设计</dc:title>
</cp:coreProperties>
</file>