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道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感受行道树的奉献精神，体会文章象征的写作手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品味文章优美的语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体会行道树复杂的内心世界，领悟奉献者的精神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导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今天，我们想利用这一节课的时间做一个“实话实说”的访谈节目，我呢，就是“实话实说”的主持人，你们则是被邀请来的嘉宾或是观众。我想先请问大家一个问题：假如你是一棵树，你喜欢在什么环境中生活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我们今天的节目现场来了一群很特殊的客人，他们就是生活在城市里的行道树，让我们先来认识一下行道树，哪位同学来把课文朗读一遍？（课件播放朗读的背景音乐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感知行道树的形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请以课文为依据，用行道树的口吻作一个自我介绍：我们是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行道树，我们  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提示：可以从生活环境、生活状态、心理状态等方面介绍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听了刚才行道树的自我表白，你认为哪一句最能打动人呢？请谈谈你的理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见机落实一些重点语句的理解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无疑是一种堕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的存在只是一种悲凉的点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在寂静里，我们在黑暗里，我们在不被了解的孤独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仍然固执地制造不被珍惜的清新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你认为文中最能概括行道树形象的是哪一句？你是怎样理解这句话的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抓住“忧愁”和“快乐”这两个词重点理解这句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体会行道树的奉献精神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通过刚才的交流，我们对行道树有了一定的了解。下面进入我们的“实话实说”节目的互动环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我们先进行一下角色调整。同桌的两名同学一人充当行道树，一人充当现场观众，现场观众的身份自定，也许你是来自树家族的任意一员，是行道树的近亲；也许你是来自人类社会的一份子。你还想对行道树有更深的了解吗？请与它进行心灵的对话。下面就请同桌两个同学开始对话，一问一答。问的同学在问之前先作个简单的身份介绍，如：大家好，我是来自黄山的一棵松树，我想请问行道树  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哪一座的同学愿意给我们大家表演一下的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通过刚才的互动交流，我们的现场观众有哪些感悟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行道树通过自身的经历想告诉我们怎样的哲理呢？请用文中的一句话来概括。能谈谈你对这句话的理解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可分解为：什么样的事业是神圣的事业？为什么说神圣的事业总是痛苦的？你又如何理解这里的深沉呢？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拓展延伸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      现实生活中有哪些行道树式的人？你能举例说说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      他们的共同点是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总结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今天的“实话实说”节目让我们与行道树进行了零距离的接触，我们深深体会到：正是这些行道树的默默无闻的奉献，让我们的天更蓝、风更柔、空气更清新！让我们用最真挚的情感，最美丽的语句来表达对这些自然界或社会中的“行道树”们的感谢吧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老师也写了一段话给行道树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最后，让我们在《好大一棵树》的歌声中结束今天的这堂课，也希望我们的生活中涌现出更多的行道树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3:00Z</dcterms:created>
  <dc:creator>中山</dc:creator>
  <dc:description/>
  <dc:language>en-US</dc:language>
  <cp:lastModifiedBy>fkl</cp:lastModifiedBy>
  <dcterms:modified xsi:type="dcterms:W3CDTF">2006-08-16T11:13:00Z</dcterms:modified>
  <cp:revision>3</cp:revision>
  <dc:subject/>
  <dc:title>《理想》教学设计</dc:title>
</cp:coreProperties>
</file>