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人生寓言》教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复朗读，理解寓言的含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：感受优美的语言，学习精美的表达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目标：正确地把握人生态度，对待人生际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：理解寓言含义，学习精美的表达。。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理解寓言含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式： 朗读、讨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用具：课时安排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：反复朗读《白兔和月亮》，理解寓言的含义，感受优美的语言，学习精美的表达。感受优美的语言，学习精美的表达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兔和月亮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周国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设计：人们只要做事，就必然有得有失，得与失将会伴随我们今生今世。有俗语说：“有得必有失。”其实，有失也必有得。明智的，随遇而安，得失不惊，心宽体胖，处世潇洒；痴妄的，追名逐利，患得患失，意乱心迷，生身受累。我们应当怎样把握自己的人生态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《白兔和月亮》是一面透亮的镜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朗读《白兔和月亮》，整体感知：这则寓言讲了一个什么故事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完整地复述课文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找出故事情节中的两次转折，把握结构， 掌握课文内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生自由地散读，讨论理解寓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白兔赏月的心态前后有什么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会有这种变化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了解身份的改变对于心态的影响。第一问，要求学生用课文中的相关词语回答。第二问，理解占有欲在作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这则寓言给了我们一个什么启示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围绕如果某种拥有，带来的是无穷的得失之患，使人紧张不安，那还不如没有，不鼓吹一无所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拥有财产就一定患得患失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而一无所有才心安理得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讽刺人类慧心已泯，总以为拥有就是幸福，是无论如何也不肯放弃既得利益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自我反思 ：①我们应从白兔身上学到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你是否有过患得患失的现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原因是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应怎样把握自己的人生态度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自相对照，正确面对得失，把握人生态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由你读到的这个故事思考：什么是寓言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把深刻的道理寄托在一个短小而生动形象的小故事中，就叫寓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基本特征：象征手法，比喻、拟人、夸张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个人有感情地朗读课文，体会寓言的特点和寓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感知语言：这则寓言的语言很精美，教师要引导学生仔细品味、赏析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例如，“慧心”“风韵”“闲适”“绷”等用词很精当。对称的句子也很精美，“或是无忧无虑地嬉戏，或是心旷神怡地赏月”“乌云蔽月，她便紧张不安，惟恐宝藏丢失；满月缺损，她便心痛如割，仿佛遭了抢劫。”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试着仿写，完成下列填空，使其成为合情合理的句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皎洁的月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无忧无虑的嬉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心旷神怡地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举世无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一扫而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心痛如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作业：查字典、词典，注音：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皎洁，慧心，嬉戏，风韵，慷慨，撤销，禀告，无忧无虑，心旷神怡，归属，险象迭生 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阴晴圆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词语：审美，闲适，窖，得失之患，泯，举世无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板书设计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兔和月亮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周国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↗   </w:t>
      </w:r>
      <w:r>
        <w:rPr>
          <w:rFonts w:ascii="宋体;SimSun" w:hAnsi="宋体;SimSun" w:cs="宋体;SimSun"/>
        </w:rPr>
        <w:t>心旷神怡地赏月      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白兔和月亮                               转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诸神赏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得失之患）↘   紧张不安心痛如割   ↙—→转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请求撤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：反复朗读《落难的王子》，理解寓言的含义，体会其情节的巧妙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难的王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国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复习寓言导入。什么是寓言？寓言的基本特征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回答，进一步明确什么是寓言，寓言的特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朗读《落难的王子》，整体感知：这则寓言讲了一个什么故事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完整地复述课文，掌握课文内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天哪，太可怕了，这件事落在我头上，我可受不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句话在课文反复出现过三次，都是在什么情况下出现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意义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表现了一个旁观者对不幸者的叹息。第一次是王子对天灾人祸的消息而言；第二次是“我”对王子落难而言；第三次是后人对“我”遭受厄运而言。这是叹息者未经磨难的一种虚妄的假设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实未必如此，假如灾难真的落到了人们的头上，谁也得受，而且都受得了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课文中反复出现三次，揭示了它在现实中的普遍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生自由地散读，讨论理解寓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王子落难前后性格有什么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会发生这样的变化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开始很脆弱，后来坚强起来。原因：一是他经历了厄运，二是他没有被厄运所吓倒，挺了过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王子是怎样落难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者这样编排情节有何用意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让学生理解作者设置这样的极端情节的典型意义。（构思巧妙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“我”是王子落难全过程的见证人，然而，厄运也落到的“我”的头上，这一情节说明了什么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的目的在于告诉读者——人生在世，不幸和灾难可能不期而至，我们要做好心理准备。与其担惊受怕，不如勇敢面对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文章结尾给人怎样的启示</w:t>
      </w:r>
      <w:r>
        <w:rPr>
          <w:rFonts w:cs="宋体;SimSun" w:ascii="宋体;SimSun" w:hAnsi="宋体;SimSun"/>
        </w:rPr>
        <w:t xml:space="preserve">?  </w:t>
      </w:r>
      <w:r>
        <w:rPr>
          <w:rFonts w:ascii="宋体;SimSun" w:hAnsi="宋体;SimSun" w:cs="宋体;SimSun"/>
        </w:rPr>
        <w:t>只有落难后才能战胜脆弱，这是一条定律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王子落难的故事还会不断发生，而旁观者的叹息也将无限循环地延续下去。只有经历厄运的人，才能真正理解：凡是人间的灾难，无论落到谁的头上，谁都得受，而且都受得了。一——厄运能使人的性格变得坚强起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问题要启发学生辩证地来谈，谈透彻，让学生接受挫折教育和人生观的教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个人有感情地朗读课文，体会寓言的特点和寓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比较阅读 ：与《白兔和月亮》比较阅读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可以引导学生辨析：两篇课文在表现主题、安排情节、表现手法、语言运用等方面，有什么异同。训练学生的赏析能力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可自由评说，教师不必加任何框框，可适当点拨。在充分讨论的基础上，组织学生将问题归结到以下几点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在主题上，两篇寓言都是写人生态度的。但角度不同，《白兔和月亮》写人在获利之后的心境；《落难的王子》写人在受难后的状态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情节上，都表现了大起大落，而《白兔和月亮》写“好事”可以变为坏事；《落难的王子》写“坏事”可以变好事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好”与“坏”都是相对的，决定于当事者的思想观念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在表现手法上，都采用了寓言故事的形式。而寓言的特征就是用比喻，以小见大地说明一个深刻的道理。但《白兔和月亮》的寓言成分更浓些，而《落难的王子》写得更像是事实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表达方式上，两篇寓言都以叙事为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是叙事作品的主要特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而《白兔和月亮》在叙事的基础上，多有对人物的心理描写，且多议论；《落难的王子》则重在叙事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上内容对学生来说有一定的难度，但如果教师引导得当，还是可以完成的，可根据情况处理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体验与反思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生在世，或福或祸，可能不期而至，对此我们应怎样面对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从自己的经历中举出实例，说说你是怎样面对困难，使自己坚强起来的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实际上人的一生挺平淡，大喜大悲的事毕竟不多。我们应当怎样在日常生活中培养自己的意志品质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小结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我们学习了两篇寓言故事，它们从不同的侧面告诉我们，应当怎样把握人生态度，对待人生际遇。在这里我要告诉你们：不计较得失，是最大的“得”；不计较得失的人，是最理智的人。我还要告诉你们，“塞翁失马，焉知非福”，“祸兮福所倚，福兮祸所伏”。愿同学们在今后的人生道路上远离欲壑，健全人格；藐视困难，直面人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作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查字典、词典，注音：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厄运，折磨，行乞，掳去，正色，落难，流落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解释词语：厄运，多愁善感，天灾人祸，突如其来，异国他乡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（可选择）作文训练：《居安思危》、《在逆境中成长》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板书设计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难的王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国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意：厄运使脆弱的人坚强起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反思：在教学设计上，采用对比阅读教学的方法，有利于教学目标的完成，突出教学重点。既培养学生的思辨能力，也为教学方法的多样性提供了新的启示。另外，对学生进行必要的文体知识的教学，可以使学生从中获取知识，提高文学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34:00Z</dcterms:created>
  <dc:creator>fkl</dc:creator>
  <dc:description/>
  <dc:language>en-US</dc:language>
  <cp:lastModifiedBy>fkl</cp:lastModifiedBy>
  <dcterms:modified xsi:type="dcterms:W3CDTF">2006-08-17T03:34:00Z</dcterms:modified>
  <cp:revision>2</cp:revision>
  <dc:subject/>
  <dc:title>《人生寓言》教案</dc:title>
</cp:coreProperties>
</file>