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人生寓言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课文研讨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白兔和月亮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整体把握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这一则寓言，主题词就是“得失之患”。首先必须把握的是，这种“得”，并非一般的“得”，试想白兔得到一把青草，会有这样的“得失之患”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小白兔得到月亮，固然是诸神之王慷慨赐予，但是她实在不配拥有，因此不能泰然拥有。这就是说，不配拥有而拥有，就会生出无穷的得失之患。这样的拥有，看起来是好事，又何尝不是坏事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物的主人，其实也是物的奴隶，为自己所拥有的东西所奴役。白兔和月亮处于两种不同的关系，决定了白兔呈现两种不同的心态，拥有月亮反而不是好事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一则寓言有两处转折。诸神之王宣布月亮归属于白兔，是一个转折。此前，白兔是心旷神怡地赏月；此后，却紧张不安心痛如割。最后白兔请求诸神之王撤销决定，是又一个转折。前一个转折，前后构成鲜明的对比，后一个转折给人留下一个启迪，寓意就是通过这样一个反复透露出来的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问题研究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这一则寓言提到人类，含有什么意味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句子是这样说的：“和人类不同的是，我们的主人公毕竟慧心未泯，她终于去拜见诸神之王，请求他撤销那个慷慨的决定。”换句话说，就是人类的慧心已泯。慧心，原是佛教用语，指能够领悟佛理的心，现在泛指智慧。白兔的慧心未泯，悟到拥有月亮并非好事，所以放弃了所有权。人类慧心已泯，总以为拥有就是幸福，是无论如何也不肯放弃既得利益的。可见，这话对人类有讽刺意味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照寓言这么说，难道一无所有、赤贫如洗才自在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阅读就是应该同作者平等对话，应该提出自己的看法和疑问。但是，我们首先要充分理解课文内容。寓言讲的是白兔拥有月亮，不是拥有一把青草什么的。可见不是泛指拥有，只是指白兔之于月亮那样的拥有。如果天空拥有月亮，天空就可以泰然拥有，不会如此紧张不安。这则寓言也使我们明白，拥有显赫的权势或财富，拥有者是紧张不安的。金銮殿龙座上的皇帝威风是威风，其实，他惟恐风吹草动，他是紧张不安的。寓言告诉我们，如果某种拥有，带来的是无穷的得失之患，使人紧张不安，那还不如没有。寓言没有鼓吹一无所有的意思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落难的王子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整体感知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一则寓言寓意是，厄运能使性格脆弱的人变得坚强起来。“凡是人间的灾难，无论落到谁头上，谁都得受着，而且都受得了”，这是落难王子的人生感悟。当然不是说，为了坚强起来必须寻找厄运，而是说，既然厄运落到头上，那也不必倒下，应该顽强地挑战命运。厄运是坏事，坏事可以变成好事，厄运可以使人坚强起来。生性非常脆弱的王子都能在落难中挺过来，还有什么人不能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问题研究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一则寓言的编法值得探究，作者要说的意思是，厄运使脆弱的人变得坚强起来。作者假设了一个极端的例子。人物，本来是一个极端脆弱的人，拟定为王子，极写他怎样脆弱。厄运也往极端方面去编，国破家亡，又当奴隶，又成残废，行乞度日。用落难王子之口，说出厄运使人坚强的道理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构思奇妙的是，用第一人称，“我”是落难王子的同时代人，亲眼见过王子，还有一段对话，似乎不是寓言故事，而是亲身见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构思奇妙之处还有“天哪，太可怕了”云云反复三遍，第一次出自王子之口，第二次出自“我”之口，第三次是在“我”耳边响起，重复半截，略去半截，耐人寻味。厄运一旦落到自己头上怎么办，有王子的经历在前，这样的故事又好像在不断重复，对人很有启发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练习说明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一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反复朗读课文，想一想：白兔为什么请求诸神之王撤销那个“慷慨的决定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生性多愁善感的王子后来为什么能够顽强地面对厄运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再用概括的语言说出这两则寓言的寓意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本题从两则寓言的关键情节切入，探究寓意，并练习概括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白兔从她前后不同的情感体验中悟出一个道理，拥有巨大的财富并非好事，反而使她生出无穷的得失之患，令她紧张不安，失去了生活的乐趣，所以她请求诸神之王撤销那个“慷慨的决定”，放弃对月亮的所有权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生性多愁善感的王子，遭遇厄运后历尽苦难的磨练，性格坚强起来了，所以能够顽强地面对厄运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白兔和月亮》的寓意是，拥有巨大的利益会勾起无穷的得失之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落难的王子》的寓意是，厄运能使脆弱的人变得坚强起来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二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联系自己的生活体验，讨论下列问题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白兔得到月亮后必然会产生得失之患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有无得失之患的关键在哪里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落难之后才能战胜脆弱，这是一条规律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没有遭遇过厄运的人应该怎样培养坚韧的意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本题希望学生对课文的内容有自己的心得，能提出自己的看法和疑问，并能运用合作的方式，共同探讨疑难问题。两个小题都要求说说自己的见解，下面只作提示，不给答案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提示：说“必然”，绝对化，当然是不对的，但是，从历史上看，从实际情况看，应该说是很容易，乃至极容易产生得失之患。说的是白兔，而不是别人，得到的是月亮，而不是一把青草之类的，得失之患更容易产生。有无得失之患，关键是有没有能力保卫财富，不怕别人抢去偷去，就没有得失之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提示：说“才能”，意味着只有遭遇厄运，才能战胜脆弱，别无他法了，这个规律不能成立。要培养坚韧的意志，必须自觉地寻找艰苦，在艰苦的条件下刻苦的磨练。比如，长跑，并非厄运，但是需要坚韧的意志，是可以锻炼人的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教学建议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引导学生准确理解《白兔和月亮》，设问为什么不编成“白兔和青草”的故事，或“天空和月亮”的故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白兔虽有赏月之才，但是她是如此渺小，实在不配拥有月亮，所以如此紧张不安。虽是诸神之王的赏赐，也是非分之财，拥有非分之财，必然勾起无穷的得失之患。忽视这一点，就不能准确理解寓意，就可能误解、误导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《白兔和月亮》的语言很精美，引导学生学习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例如，“慧心”“风韵”“闲适”“绷”等用词很精当。对称的句子也很精美，“或是无忧无虑地嬉戏，或是心旷神怡地赏月”，“乌云蔽月，她便紧张不安，惟恐宝藏丢失；满月缺损，她便心痛如割，仿佛遭了抢劫”，要让学生多揣摩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三、引导学生揣摩《落难的王子》这则寓言是怎么构思的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《落难的王子》寓意不难理解，构思倒值得揣摩，可借以培养想像力和谋篇布局的能力。可以设计几个思考题：为什么主人公定为王子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为什么极写他的脆弱？为什么把厄运编造得如此凶险？为什么写“我”亲眼见过王子，还跟他交谈过？为什么最后写“我”也遭了厄运？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四、两则寓言可以连贯起来思考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则寓言，写好事变成了坏事；一则寓言，写坏事变成了好事。人生道路上，大大小小的好事、坏事是经常遇到的，怎样对待好事，怎样对待坏事，两则寓言很有启发性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五、教学设计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指导思想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强调理解表述的准确性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反复练习朗读，在朗读中加深理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教学步骤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看导语默读课文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借助注释、词典，识字识词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审美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风韵  闲适  窖  得失之患  泯  厄运  慧心  皎洁  心旷神怡  归属  禀告  </w:t>
      </w:r>
      <w:r>
        <w:rPr>
          <w:rFonts w:ascii="宋体;SimSun" w:hAnsi="宋体;SimSun" w:cs="宋体;SimSun" w:eastAsia="宋体;SimSun"/>
          <w:sz w:val="21"/>
          <w:szCs w:val="18"/>
        </w:rPr>
        <w:t>身世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正色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朗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内容研讨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研讨方法：提出一种似是而非的看法，通过研讨，求得准确的理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问题设计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有人认为，《白兔和月亮》的寓意是，与其拥有，不如没有。大家有没有不同看法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通过比较“白兔和月亮”“白兔和青草”“天空和月亮”，三种构想，想想这一则寓言的寓意是什么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《落难的王子》的寓意，如果概括为“只有遭遇厄运才能坚强起来”，你有没有不同意见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语言运用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)____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独具审美的慧心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2)_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皎洁的月色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3)_____________________</w:t>
      </w:r>
      <w:r>
        <w:rPr>
          <w:rFonts w:ascii="宋体;SimSun" w:hAnsi="宋体;SimSun" w:cs="宋体;SimSun" w:eastAsia="宋体;SimSun"/>
          <w:sz w:val="21"/>
          <w:szCs w:val="18"/>
        </w:rPr>
        <w:t>无忧无虑的嬉戏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4)_________________</w:t>
      </w:r>
      <w:r>
        <w:rPr>
          <w:rFonts w:ascii="宋体;SimSun" w:hAnsi="宋体;SimSun" w:cs="宋体;SimSun" w:eastAsia="宋体;SimSun"/>
          <w:sz w:val="21"/>
          <w:szCs w:val="18"/>
        </w:rPr>
        <w:t>心旷神怡地</w:t>
      </w:r>
      <w:r>
        <w:rPr>
          <w:rFonts w:eastAsia="宋体;SimSun" w:cs="宋体;SimSun" w:ascii="宋体;SimSun" w:hAnsi="宋体;SimSun"/>
          <w:sz w:val="21"/>
          <w:szCs w:val="18"/>
        </w:rPr>
        <w:t>__________________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5)_______________</w:t>
      </w:r>
      <w:r>
        <w:rPr>
          <w:rFonts w:ascii="宋体;SimSun" w:hAnsi="宋体;SimSun" w:cs="宋体;SimSun" w:eastAsia="宋体;SimSun"/>
          <w:sz w:val="21"/>
          <w:szCs w:val="18"/>
        </w:rPr>
        <w:t>不愧是</w:t>
      </w:r>
      <w:r>
        <w:rPr>
          <w:rFonts w:eastAsia="宋体;SimSun" w:cs="宋体;SimSun" w:ascii="宋体;SimSun" w:hAnsi="宋体;SimSun"/>
          <w:sz w:val="21"/>
          <w:szCs w:val="18"/>
        </w:rPr>
        <w:t>______________________</w:t>
      </w:r>
      <w:r>
        <w:rPr>
          <w:rFonts w:ascii="宋体;SimSun" w:hAnsi="宋体;SimSun" w:cs="宋体;SimSun" w:eastAsia="宋体;SimSun"/>
          <w:sz w:val="21"/>
          <w:szCs w:val="18"/>
        </w:rPr>
        <w:t>的行家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6)______________________</w:t>
      </w:r>
      <w:r>
        <w:rPr>
          <w:rFonts w:ascii="宋体;SimSun" w:hAnsi="宋体;SimSun" w:cs="宋体;SimSun" w:eastAsia="宋体;SimSun"/>
          <w:sz w:val="21"/>
          <w:szCs w:val="18"/>
        </w:rPr>
        <w:t>各具风韵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7)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举世无双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8)______________________</w:t>
      </w:r>
      <w:r>
        <w:rPr>
          <w:rFonts w:ascii="宋体;SimSun" w:hAnsi="宋体;SimSun" w:cs="宋体;SimSun" w:eastAsia="宋体;SimSun"/>
          <w:sz w:val="21"/>
          <w:szCs w:val="18"/>
        </w:rPr>
        <w:t>一扫而光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9)_______________________</w:t>
      </w:r>
      <w:r>
        <w:rPr>
          <w:rFonts w:ascii="宋体;SimSun" w:hAnsi="宋体;SimSun" w:cs="宋体;SimSun" w:eastAsia="宋体;SimSun"/>
          <w:sz w:val="21"/>
          <w:szCs w:val="18"/>
        </w:rPr>
        <w:t>闲适的心情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0)_____________</w:t>
      </w:r>
      <w:r>
        <w:rPr>
          <w:rFonts w:ascii="宋体;SimSun" w:hAnsi="宋体;SimSun" w:cs="宋体;SimSun" w:eastAsia="宋体;SimSun"/>
          <w:sz w:val="21"/>
          <w:szCs w:val="18"/>
        </w:rPr>
        <w:t>乌云蔽月</w:t>
      </w:r>
      <w:r>
        <w:rPr>
          <w:rFonts w:eastAsia="宋体;SimSun" w:cs="宋体;SimSun" w:ascii="宋体;SimSun" w:hAnsi="宋体;SimSun"/>
          <w:sz w:val="21"/>
          <w:szCs w:val="18"/>
        </w:rPr>
        <w:t>_______________________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1)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心痛如割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2)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险象迭生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3)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心未泯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>朗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 w:eastAsia="宋体;SimSun"/>
          <w:sz w:val="21"/>
          <w:szCs w:val="18"/>
        </w:rPr>
        <w:t>作业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研讨与练习”一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有关资料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作者简介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周国平，</w:t>
      </w:r>
      <w:r>
        <w:rPr>
          <w:rFonts w:eastAsia="宋体;SimSun" w:cs="宋体;SimSun" w:ascii="宋体;SimSun" w:hAnsi="宋体;SimSun"/>
          <w:sz w:val="21"/>
          <w:szCs w:val="18"/>
        </w:rPr>
        <w:t>1945</w:t>
      </w:r>
      <w:r>
        <w:rPr>
          <w:rFonts w:ascii="宋体;SimSun" w:hAnsi="宋体;SimSun" w:cs="宋体;SimSun" w:eastAsia="宋体;SimSun"/>
          <w:sz w:val="21"/>
          <w:szCs w:val="18"/>
        </w:rPr>
        <w:t>年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月生于上海。</w:t>
      </w:r>
      <w:r>
        <w:rPr>
          <w:rFonts w:eastAsia="宋体;SimSun" w:cs="宋体;SimSun" w:ascii="宋体;SimSun" w:hAnsi="宋体;SimSun"/>
          <w:sz w:val="21"/>
          <w:szCs w:val="18"/>
        </w:rPr>
        <w:t>1968</w:t>
      </w:r>
      <w:r>
        <w:rPr>
          <w:rFonts w:ascii="宋体;SimSun" w:hAnsi="宋体;SimSun" w:cs="宋体;SimSun" w:eastAsia="宋体;SimSun"/>
          <w:sz w:val="21"/>
          <w:szCs w:val="18"/>
        </w:rPr>
        <w:t>年毕业于北京大学哲学系；</w:t>
      </w:r>
      <w:r>
        <w:rPr>
          <w:rFonts w:eastAsia="宋体;SimSun" w:cs="宋体;SimSun" w:ascii="宋体;SimSun" w:hAnsi="宋体;SimSun"/>
          <w:sz w:val="21"/>
          <w:szCs w:val="18"/>
        </w:rPr>
        <w:t>1978</w:t>
      </w:r>
      <w:r>
        <w:rPr>
          <w:rFonts w:ascii="宋体;SimSun" w:hAnsi="宋体;SimSun" w:cs="宋体;SimSun" w:eastAsia="宋体;SimSun"/>
          <w:sz w:val="21"/>
          <w:szCs w:val="18"/>
        </w:rPr>
        <w:t>年入学于中国社会科学院哲学系，先后获哲学硕士、博士学位；</w:t>
      </w:r>
      <w:r>
        <w:rPr>
          <w:rFonts w:eastAsia="宋体;SimSun" w:cs="宋体;SimSun" w:ascii="宋体;SimSun" w:hAnsi="宋体;SimSun"/>
          <w:sz w:val="21"/>
          <w:szCs w:val="18"/>
        </w:rPr>
        <w:t>1981</w:t>
      </w:r>
      <w:r>
        <w:rPr>
          <w:rFonts w:ascii="宋体;SimSun" w:hAnsi="宋体;SimSun" w:cs="宋体;SimSun" w:eastAsia="宋体;SimSun"/>
          <w:sz w:val="21"/>
          <w:szCs w:val="18"/>
        </w:rPr>
        <w:t>年进入中国社会科学院哲学研究所工作至今。主要著作有《苏联当代哲学》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合著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《尼采：在世纪的转折点上》《人与永恒》《尼采与形而上学》《忧伤的情欲》《只有一个人生》《今天我活着》《爱与孤独》等；译著有《论辩证法的叙述方法》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合译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《偶像的黄昏》《希腊悲剧时代的哲学》等。其散文长于用文学的形式谈哲学，诸如生命的意义、死亡、性与爱、自我、灵魂与超越等，虔诚探索现代人精神生活中的普遍困惑，重视观照心灵的历程与磨难，寓哲理于常情中，深入浅出，平易之中多见理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寓言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文学体裁的一种。以散文或韵诗的形式，讲述带有劝谕或讽刺意味的故事。结构大多短小，主人公多为动物，也可以是人或非生物。主题多是惩恶扬善，多充满智慧哲理。素材多起源于民间传说。西方文学中最著名的寓言有古希腊的《伊索寓言》等。中国春秋战国时期已盛行寓言，有不少保留在《庄子》《韩非子》等著作中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三、有关厄运的名言警句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厄运在同一条路上漫游，时而降临于这个人，时而降临于另一个人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埃斯库罗斯《被缚的普罗米修斯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苦难有如乌云，远望去但见墨黑一片，然而身临其下时不过是灰色而已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里希特《长庚星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幸运并非没有恐惧和烦恼；厄运也决非没有安慰和希望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培根《论厄运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幸可能成为通向幸福的桥梁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日本谚语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灾祸是一个人的真正试金石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鲍蒙特与弗莱彻《荣誉之胜利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苦难磨练一些人，也毁灭另一些人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富勒《至理名言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烈火试真金，逆境试强者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塞内加《论天意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逆境给人宝贵的磨练机会。只有经得起环境考验的人，才能算是真正的强者。自古以来的伟人，大多是抱着不屈不挠的精神，从逆境中挣扎奋斗过来的。</w:t>
      </w:r>
    </w:p>
    <w:p>
      <w:pPr>
        <w:pStyle w:val="Web"/>
        <w:spacing w:lineRule="exact" w:line="360" w:before="0" w:after="0"/>
        <w:ind w:firstLine="480"/>
        <w:jc w:val="righ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松下幸之助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那些能将我杀死的事物，会使我变得更有力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尼采《偶像的黄昏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没有经历过逆境的人不知道自己的力量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琼森《确实可靠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颗高尚的心应当承受灾祸而不是躲避灾祸，因为承受灾祸显示了意志的高尚，而躲避灾祸显示了内心的怯懦。</w:t>
      </w:r>
    </w:p>
    <w:p>
      <w:pPr>
        <w:pStyle w:val="Web"/>
        <w:spacing w:lineRule="exact" w:line="360" w:before="0" w:after="0"/>
        <w:ind w:firstLine="480"/>
        <w:jc w:val="righ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阿雷蒂诺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当一个人镇定地承受着一个又一个重大不幸时，他灵魂的美就闪耀出来。这并不是因为他对此没有感觉，而是因为他是一个具有高尚和英雄性格的人。</w:t>
      </w:r>
    </w:p>
    <w:p>
      <w:pPr>
        <w:pStyle w:val="Web"/>
        <w:spacing w:lineRule="exact" w:line="360" w:before="0" w:after="0"/>
        <w:ind w:firstLine="480"/>
        <w:jc w:val="righ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亚里士多德《尼可马克伦理学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幸运最能发现罪恶；而厄运最能发现美德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培根《论厄运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交好运令人羡慕，而战胜厄运令人敬佩，这是塞内加的名言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培根《论厄运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交好运时要谨慎，遭厄运时要忍耐。</w:t>
      </w:r>
    </w:p>
    <w:p>
      <w:pPr>
        <w:pStyle w:val="Web"/>
        <w:spacing w:lineRule="exact" w:line="360" w:before="0" w:after="0"/>
        <w:ind w:firstLine="480"/>
        <w:jc w:val="center"/>
        <w:rPr/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eastAsia="宋体;SimSun" w:cs="宋体;SimSun" w:ascii="宋体;SimSun" w:hAnsi="宋体;SimSun"/>
          <w:sz w:val="21"/>
          <w:szCs w:val="18"/>
        </w:rPr>
        <w:t>J·</w:t>
      </w:r>
      <w:r>
        <w:rPr>
          <w:rFonts w:ascii="宋体;SimSun" w:hAnsi="宋体;SimSun" w:cs="宋体;SimSun" w:eastAsia="宋体;SimSun"/>
          <w:sz w:val="21"/>
          <w:szCs w:val="18"/>
        </w:rPr>
        <w:t>雷《英国谚语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在厄运中满怀希望，在好运中不忘忧虑，这样便能泰然担待祸福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贺拉斯《歌集》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因幸运而固步自封，不因厄运而一蹶不振。真正的强者，善于从顺境中找到阴影，从逆境中找到光亮，时时校准自己前进的目标。</w:t>
      </w:r>
    </w:p>
    <w:p>
      <w:pPr>
        <w:pStyle w:val="Web"/>
        <w:spacing w:lineRule="exact" w:line="360" w:before="0" w:after="0"/>
        <w:ind w:firstLine="480"/>
        <w:jc w:val="righ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易卜生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最好是通过别人的厄运而不是通过你自己的厄运来学得聪明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──</w:t>
      </w:r>
      <w:r>
        <w:rPr>
          <w:rFonts w:ascii="宋体;SimSun" w:hAnsi="宋体;SimSun" w:cs="宋体;SimSun" w:eastAsia="宋体;SimSun"/>
          <w:sz w:val="21"/>
          <w:szCs w:val="18"/>
        </w:rPr>
        <w:t>《伊索寓言》</w:t>
      </w:r>
    </w:p>
    <w:p>
      <w:pPr>
        <w:pStyle w:val="Web"/>
        <w:spacing w:lineRule="exact" w:line="360" w:before="0" w:after="0"/>
        <w:ind w:firstLine="48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四、《白兔和月亮》讲解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周国平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篇寓言旨在说明，对于事物的审美态度和功利态度是不同的，甚至是互相排斥的。我们要能够发现和欣赏对象的美，就不可抱一种占有的态度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开始的时候，白兔之所以会是“赏月的行家”，觉得“月的阴晴圆缺无不各具风韵”，就因为在她和月亮之间不存在一种功利关系。这个时候，她的心态是轻松自由的，“无忧无虑”的。可是，在诸神之王宣布月亮归属于她以后，她与月亮之间的关系完全改变了，变成了一种功利关系。在这种关系支配下，她的心态也由无忧无虑变成了患得患失。在她眼里，月亮不再是大自然的美景，而是她的私有财产，她的全部心思集中在不让她的财产遭到侵犯和损害，如何还能欣赏月亮的美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对于美的本质，历来有不同的解释。不过，有一个占上风的认识，便是认为美的欣赏和利益的计算是不相容的。在西方美学史上，德国哲学家康德最早提出，美感是无利害关系的快感。还有人用游戏说和距离说来解释美感，强调审美状态是一种游戏状态，审美主体必须与对象保持一定距离，这些说法都蕴涵着无利害关系这一观点。中国的审美传统主要来自道家，也是强调一种“游于物之外”的超脱态度和闲适心态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在现实生活中，我们可以看到，有些人遇事总是计算利益，贪图占有，生活在焦虑之中，有些人则比较超脱，心胸宽阔，能够真正享受生命的乐趣。所以，审美和功利不仅是看事物的两种不同的眼光，而且也是两种不同的人生态度。那么，这篇寓言就不只是要解释美感的性质了，它的更深的涵义是提倡一种审美的人生态度。</w:t>
      </w:r>
    </w:p>
    <w:p>
      <w:pPr>
        <w:pStyle w:val="Web"/>
        <w:spacing w:lineRule="exact" w:line="360" w:before="0" w:after="0"/>
        <w:ind w:firstLine="48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五、《落难的王子》讲解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周国平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篇寓言是有感而写的。在写作时，我自己正遭受着一个灾难。当时，我有了一个女儿，出生不久便被诊断患有绝症，注定夭折。我确实听到了旁人的叹息，说如果这样的灾难落在他们头上，他们可受不了。我回想起以前看到别人遭受灾难时，我自己也会有类似的心理感受。于是，产生了这篇寓言的构思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在寓言中，别人对我的灾难的叹息是一个事实，完全是来自生活的。我虚构了一个王子，通过王子对别人的灾难的叹息，我对王子的灾难的叹息，衔接上别人对我的灾难的叹息，揭示了这样的叹息的普遍性及其没有道理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在这个世界上，的确每天都在发生着灾难。可是，通常的情况是，当灾难没有落到我们自己头上时，作为旁观者，我们往往不敢设想这灾难落在自己头上怎么办。然而，事实上，一旦这种情形发生──它完全可能发生──你就必须承受，往往也就能够承受。王子说的话是一个真理：“凡是人间的灾难，无论落到谁头上，谁都得受着，而且都受得了。”为什么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因为最低限度，生命本能会迫使你正视和迎战灾难，不让自己被灾难打倒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所以，这篇寓言讲的是应该如何对待苦难的道理。这道理有二：第一，苦难是人生的题中应有之义，我们切不可怀侥幸的心理，认为苦难只会落在别人头上，而应该对自己遭遇苦难有足够的精神准备；第二，一旦遭遇苦难，我们就要勇敢地面对，以有尊严的态度来承受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我曾写过以下这段话，可做理解这篇寓言的参考：“定理一：人是注定要忍受不可忍受的苦难的。由此推导出定理二：所以，世上没有不可忍受的苦难。”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8:00Z</dcterms:created>
  <dc:creator>fkl</dc:creator>
  <dc:description/>
  <dc:language>en-US</dc:language>
  <cp:lastModifiedBy>fkl</cp:lastModifiedBy>
  <dcterms:modified xsi:type="dcterms:W3CDTF">2006-08-17T03:29:00Z</dcterms:modified>
  <cp:revision>2</cp:revision>
  <dc:subject/>
  <dc:title>人生寓言</dc:title>
</cp:coreProperties>
</file>