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理想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0"/>
      </w:tblGrid>
      <w:tr>
        <w:trPr/>
        <w:tc>
          <w:tcPr>
            <w:tcW w:w="1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学习目标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/>
              <w:t>有感情地朗读、背诵这首诗歌，体会其形象化的语言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联系生活实际及个人经历，理解诗歌的主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树立远大理想，并为之奋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学重点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/>
              <w:t>朗读训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理解诗歌的主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赏析诗歌的语言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课前准备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/>
              <w:t>搜集有关为理想而奋斗的名人名言及其优秀事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预习课文，就自己疑难和感兴趣的问题，准备发言材料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师准备录音磁带，课件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3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ind w:firstLine="483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szCs w:val="21"/>
              </w:rPr>
              <w:t>理想</w:t>
            </w:r>
          </w:p>
          <w:p>
            <w:pPr>
              <w:pStyle w:val="Normal"/>
              <w:spacing w:lineRule="exact" w:line="240"/>
              <w:ind w:firstLine="5460"/>
              <w:rPr>
                <w:rFonts w:ascii="Arial Unicode MS" w:hAnsi="Arial Unicode MS" w:eastAsia="Arial Unicode MS" w:cs="Arial Unicode MS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流沙河</w:t>
            </w:r>
          </w:p>
          <w:p>
            <w:pPr>
              <w:pStyle w:val="Normal"/>
              <w:spacing w:lineRule="auto" w:line="360"/>
              <w:ind w:firstLine="1470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历史意义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)    </w:t>
            </w:r>
          </w:p>
          <w:p>
            <w:pPr>
              <w:pStyle w:val="Normal"/>
              <w:spacing w:lineRule="auto" w:line="360"/>
              <w:ind w:firstLine="189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理想的意义</w:t>
            </w:r>
            <w:r>
              <w:rPr>
                <w:szCs w:val="21"/>
              </w:rPr>
              <w:t xml:space="preserve">(1)      </w:t>
            </w:r>
            <w:r>
              <w:rPr>
                <w:szCs w:val="21"/>
              </w:rPr>
              <w:t>｛人格意义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?)  </w:t>
            </w:r>
            <w:r>
              <w:rPr>
                <w:szCs w:val="21"/>
              </w:rPr>
              <w:t>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鼓励人们树立远大理想，并为之奋斗</w:t>
            </w:r>
            <w:r>
              <w:rPr>
                <w:szCs w:val="21"/>
              </w:rPr>
              <w:t xml:space="preserve">(12) </w:t>
              <w:br/>
              <w:t xml:space="preserve">                                     </w:t>
            </w:r>
            <w:r>
              <w:rPr>
                <w:szCs w:val="21"/>
              </w:rPr>
              <w:t>人生意义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)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后反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朗读中重纠正音准，品味语气、语调，把握韵律、节奏。调动学生直接经验与间接经验，引导探究诗句的含义，否则，学生缺乏认识，难以理解课文。组织学生对照课文，联系自己，谈谈应怎样树立远大理想，并为之努力奋斗。使学生确立正确的世界观、人生观和价值观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 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  <w:gridCol w:w="1155"/>
        <w:gridCol w:w="115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师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设计意图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一、</w:t>
            </w:r>
            <w:r>
              <w:rPr>
                <w:sz w:val="14"/>
                <w:szCs w:val="14"/>
              </w:rPr>
              <w:t>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课文导入：同学们，在第一单元里，我们研讨过现代诗《在山的那边》。诗人在诗歌中写道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在山的那边是海！是用信念凝成的海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同学们，这里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海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的是什么呢？是指理想的境界。那么，什么是理想的境界呢？人生为什么要有理想？我们应当树立什么样的理想？如何才能实现自己的理想？著名诗人流沙河的哲理诗《理想》，同样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在一瞬间照亮你的眼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二、整体感知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cs="Batang;바탕" w:ascii="宋体;SimSun" w:hAnsi="宋体;SimSun"/>
                <w:szCs w:val="21"/>
              </w:rPr>
              <w:t>1</w:t>
            </w:r>
            <w:r>
              <w:rPr>
                <w:rFonts w:ascii="宋体;SimSun" w:hAnsi="宋体;SimSun" w:cs="Batang;바탕"/>
                <w:szCs w:val="21"/>
              </w:rPr>
              <w:t>、</w:t>
            </w:r>
            <w:r>
              <w:rPr>
                <w:rFonts w:eastAsia="Batang;바탕"/>
                <w:szCs w:val="21"/>
              </w:rPr>
              <w:t>①</w:t>
            </w:r>
            <w:r>
              <w:rPr>
                <w:szCs w:val="21"/>
              </w:rPr>
              <w:t>范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正音、正字、释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默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感知课文内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，这首诗歌的主旨是什么</w:t>
            </w:r>
            <w:r>
              <w:rPr>
                <w:szCs w:val="21"/>
              </w:rPr>
              <w:t>?b</w:t>
            </w:r>
            <w:r>
              <w:rPr>
                <w:szCs w:val="21"/>
              </w:rPr>
              <w:t>．诗歌是从哪些方面表现主旨的</w:t>
            </w:r>
            <w:r>
              <w:rPr>
                <w:szCs w:val="21"/>
              </w:rPr>
              <w:t>?c</w:t>
            </w:r>
            <w:r>
              <w:rPr>
                <w:szCs w:val="21"/>
              </w:rPr>
              <w:t>．试着分析诗歌的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集体朗读，合作探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小组讨论上述问题，教师巡回指导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课堂发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小组代表发言，解决上述问题，逐渐明确诗歌主旨及结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、板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历史意义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)    </w:t>
              <w:br/>
            </w:r>
            <w:r>
              <w:rPr>
                <w:szCs w:val="21"/>
              </w:rPr>
              <w:t>理想的意义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｛人格意义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?)  </w:t>
            </w:r>
            <w:r>
              <w:rPr>
                <w:szCs w:val="21"/>
              </w:rPr>
              <w:t>｝鼓励人们树立远大理想，并为之奋斗</w:t>
            </w:r>
            <w:r>
              <w:rPr>
                <w:szCs w:val="21"/>
              </w:rPr>
              <w:t xml:space="preserve">(12) </w:t>
              <w:br/>
            </w:r>
            <w:r>
              <w:rPr>
                <w:szCs w:val="21"/>
              </w:rPr>
              <w:t>人生意义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1) </w:t>
              <w:br/>
            </w:r>
            <w:r>
              <w:rPr>
                <w:szCs w:val="21"/>
              </w:rPr>
              <w:t>三、研讨与赏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 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cs="Batang;바탕" w:ascii="宋体;SimSun" w:hAnsi="宋体;SimSun"/>
                <w:szCs w:val="21"/>
              </w:rPr>
              <w:t>1</w:t>
            </w:r>
            <w:r>
              <w:rPr>
                <w:rFonts w:ascii="宋体;SimSun" w:hAnsi="宋体;SimSun" w:cs="Batang;바탕"/>
                <w:szCs w:val="21"/>
              </w:rPr>
              <w:t>、</w:t>
            </w:r>
            <w:r>
              <w:rPr>
                <w:szCs w:val="21"/>
              </w:rPr>
              <w:t>精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逐段</w:t>
            </w:r>
            <w:r>
              <w:rPr>
                <w:szCs w:val="21"/>
              </w:rPr>
              <w:t>(1—7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理解研讨，深入思索，反复咀嚼、领悟诗歌深刻的含义和精妙的比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课堂讨论：研讨诗歌的思想内容及形象化语言：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节，在语言表达上有什么特点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它对于表现思想内容有什么作用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这一节在全诗中起什么作用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师范读或放录音磁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听读、欣赏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纠正音准，品味语气、语调，把握韵律、节奏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br/>
              <w:br/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 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65"/>
        <w:gridCol w:w="1365"/>
        <w:gridCol w:w="115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师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设计意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/>
              <w:t>有关提示：采用比喻、顶针和修辞方法。作用是使语言形象、生动，在形式上环环相扣，在内容上步步推进。这一节总说理想是前进的方向；在全诗中起到统领的作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表达了什么意思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能试着举例说明吗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教师应启发学生举例证明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，这一节是从什么角度谈理想的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谈谈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珍珠链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脊梁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比喻作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有关提示：不同历史时期的不同理想，连缀在一起，正像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珍珠链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一样，推动着历史的前进。理想也如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脊梁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是推动历史前进的精神支柱和动力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，在内容上是怎样安排层次的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第三、四句有什么深刻含义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，揣摩各句的意思，理解树立远大理想的重大意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提示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理想使人积极乐观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理想使人斗志顽强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理想使人永远年青。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理想使人充满活力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，怎样理解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牺牲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你对诗歌所说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理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是否有了更深刻的认识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副产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本体是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有理想的人为什么也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酸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有关提示：崇高的理想追求的是社会进步、人类幸福等，决不是个人荣誉。理想的实现可能给会个人带来荣誉，但这正像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副产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不是主要的。在这里作者告诉我们，应当正确对待荣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四、研讨与赏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)  </w:t>
              <w:br/>
            </w:r>
            <w:r>
              <w:rPr>
                <w:szCs w:val="21"/>
              </w:rPr>
              <w:t>课堂讨论</w:t>
            </w:r>
            <w:r>
              <w:rPr>
                <w:szCs w:val="21"/>
              </w:rPr>
              <w:t>(8——1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诗歌的思想内容及语形象化语言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你能从现实生活或个人体验中找出实例，说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理想使忠厚者常遭不幸；理想使不幸者绝处逢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含义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什么是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大写的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教师引导学生举出实例，加深对课文的理解，认识理想的人生意义。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，这一节与上一节有什么关系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第三、四句的句式有什么特点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作用是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作者列举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罪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浪子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例子有什么典型意义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提示：并列关系，都是写理想对人生的意义。上一节是从正面写，这一节是从反面写。第三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根据需求，对以上问题作出增删取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提出问题，合作探究。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点拨、引导，让同学自主发现，提出问题，合作探究，分析、解决问题。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 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65"/>
        <w:gridCol w:w="1365"/>
        <w:gridCol w:w="115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师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设计意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四句是两个倒装句，分别强调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给罪人新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唤浪子回头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典型意义是连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罪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浪子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都因为有理想而改变了自己，何况是一般人呢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，这两节诗歌在结构上是什么关系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在内容上有什么不同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可否将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蜕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改换成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为什么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提示：层进关系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从被动方面写理想被曲解、玷污和糟蹋，应该怎么办。第</w:t>
            </w:r>
            <w:r>
              <w:rPr>
                <w:szCs w:val="21"/>
              </w:rPr>
              <w:t>1l</w:t>
            </w:r>
            <w:r>
              <w:rPr>
                <w:szCs w:val="21"/>
              </w:rPr>
              <w:t>节写有些人因主动放弃理想而产生的后果。不能换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蜕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是由好向坏转化，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可变好也可变坏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，这一节的主要内容是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它在全诗中的作用是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第一、二句表达了作者怎样的思想感情</w:t>
            </w:r>
            <w:r>
              <w:rPr>
                <w:szCs w:val="21"/>
              </w:rPr>
              <w:t xml:space="preserve">? </w:t>
              <w:br/>
            </w:r>
            <w:r>
              <w:rPr>
                <w:szCs w:val="21"/>
              </w:rPr>
              <w:t>五、阅读体验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语言运用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szCs w:val="21"/>
              </w:rPr>
              <w:t>语言运用并交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仿照第一诗节，写几句话</w:t>
            </w:r>
            <w:r>
              <w:rPr>
                <w:szCs w:val="21"/>
              </w:rPr>
              <w:t xml:space="preserve">)  </w:t>
              <w:br/>
            </w:r>
            <w:r>
              <w:rPr>
                <w:szCs w:val="21"/>
              </w:rPr>
              <w:t>教师示例：爱心是风，卷来浓密的云；爱心是云，化作及时的雨；爱心是雨，滋润久旱的树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爱心是树，为你撑起绿阴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个练习难度比较大，教师应帮助学生分析这段文字的结构特点，鼓励学生大但尝试，并多给予赏识性评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修辞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这首诗运用了大量的比喻，贴切而又生动，使抽象的事理形象化。教师应指导学生深入体会，学习掌握，提高想像思维的能力和语言表达能力。训练方法，可由教师或同学指明一些事物，让大家打比方，进行修辞训练，看谁表达得形象生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六、教师小结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：同学们，我们朗读、研讨和赏析了这首诗歌，掌握了诗歌的基本结构，理解了诗歌的主要内容，体会了诗歌的形象化语言，并深入地谈了学习体会。理想犹如航标灯，它指引着我们的人生之旅。愿大家从小树立崇高的理想，并为实现自己的理想而努力奋斗。我想，一个有理想的人，一定是一个精神生活很充实的人，也一定是一个很高尚的人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七、作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</w:rPr>
              <w:br/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研讨与练习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一。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思想交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整理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的随笔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组织学生对照课文，联系自己，谈谈应怎样树立远大理想，并为之努力奋斗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学生讨论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组织学生对照课文，联系自己，谈谈应怎样树立远大理想，并为之努力奋斗。使学生确立正确的世界观、人生观和价值观。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exact" w:line="360"/>
        <w:ind w:firstLine="39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5:00Z</dcterms:created>
  <dc:creator>fkl</dc:creator>
  <dc:description/>
  <dc:language>en-US</dc:language>
  <cp:lastModifiedBy>fkl</cp:lastModifiedBy>
  <dcterms:modified xsi:type="dcterms:W3CDTF">2006-08-16T10:25:00Z</dcterms:modified>
  <cp:revision>2</cp:revision>
  <dc:subject/>
  <dc:title>理想</dc:title>
</cp:coreProperties>
</file>