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朗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理解行道树——无私奉献者的形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揣摩形象化的语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和难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的形象与写作手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课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导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鹰的骄傲是展翅翱翔、搏击长空；火的骄傲是什么灼灼燃烧、烈焰腾腾；水的骄傲是惊涛拍岸，川流不息。那么，你认为树的骄傲又应该是什么呢？（学生自由发言）如果你是一棵树，你最想生活在什么地方？为什么？（学生继续发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为树，如果可以选择的话，我们愿生长在山上，阅尽千般风景；我们愿生长在原始森林中，吸风饮露；我们愿生长在湖畔，伴随凉风习习；我们愿生长在园林之中，受到悉心照料；我们更愿浓缩为盆景，享尽千般娇贵，万种宠爱……这些是大部分人的选择，偏偏有人选择了路边的行道树，这是为什么呢？我们一起来听听行道树的心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（在看课文之前，老师要检查大家的生字词掌握情况）检查生字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朗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教师示范（注意感情、节奏、速度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朗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大家听了一遍，又读了一遍课文，对行道树了解了吗？）合作与探究：主题和写作手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文中行道树具有怎样的精神品质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我牺牲、无私奉献、心系社会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行道树的形象是什么人的形象？能举例说明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私奉献者的形象。老师、警察、环卫工人、战士、医生、科学工作者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本文运用了什么写作手法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借景抒情（托物言志）、借物喻人、对比（跟原始森林的同伴相比，他们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弃了优越自在的生活条件，总是一身烟尘——生活环境。跟城市欢度夜生活的人们相比，他们寂寞、孤独、苦熬。他们还时时为城市的污浊而忧愁——生活态度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通过大家的讨论，我们对文章的内容有了整体的把握。但是，文章里还有不懂的语句吗？我们一起交流交流。）句子赏析和质疑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出你还不明白的句子、词语或文章的内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怎样理解“站在这双线道的马路边，这无疑是一种堕落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离开了家，离开原始森林，立在城市的飞尘里，生活条件和自身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象是大大跌落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我们的存在只是一种悲凉的点缀。”表现了行道树怎样的思想感情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时揭示了怎样的社会现状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句前面说“充满车辆与烟囱的城市”，车辆、烟囱不断制造烟尘，污染城市。城市居民早已麻木不仁，早已习惯于污浊了，他们并不珍惜清新。树木的感觉是非常鲜明的，在他们看来，城市充满烟尘，实在令人悲凉，一行绿树只是点缀，改变不了悲凉的局面，所以说“只是一种悲凉的点缀”。保护环境还没有引起人们足够的重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行道树承受了哪些痛苦？为什么说“这种命运事实上是我们自己选择的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身烟尘，寂寞、孤独、苦熬，因为他们从事着神圣的事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何理解“神圣的事业总是痛苦的，但是，也惟有这种痛苦能把深沉给予我们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神圣的事业必须以自我牺牲为代价，从个人利益角度讲，这便是“痛苦”。但是人们获得了幸福，而且痛苦的磨练使奉献者具备了以苦为乐的品质，这便是“深沉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“我们是一列忧愁而又快乐的树”，忧愁什么？快乐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文说，“或许所有的人都早已习惯于污浊了，但我们仍然固执地制造不被珍惜的清新”，污浊严重损害着市民的健康，遗憾的是，人们竟然习惯了，麻木不仁了，不想办法治理污染。行道树尽管尽力制造清新，但是毕竟有限，改变不了大局，他们为城市空气污染而忧愁，为市民健康而忧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忧愁的是，城市的污浊，损害着人们的健康，快乐的是，自己能为城市制造新鲜空气，制造清新，夏日能献出浓阴，黎明时能迎接太阳，迎来光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（通过行道树的自白，我们了解了行道树的心声，如果有机会让你和行道树对话，你愿意吗？）扩展延伸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与行道树的对话。（分组进行，每组至少由两位同学进行分角色对话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原始森林与行道树对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行道树的孩子和父亲的对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读者和行道树的对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烟尘和行道树的对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一个市民和行道树的对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小结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因斯坦曾说过：“一个人的价值在于他贡献了什么，不在于他取得了什么。”正是有了这些奉献者，人类才得以进步，社会才得以发展。希望我们的同学也能像行道树一样成为对社会有用的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布置作业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大自然中的日月星辰、花鸟草虫、风雨雷电中挑一景物，仿照《行道树》写一段话。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5:00Z</dcterms:created>
  <dc:creator>中山</dc:creator>
  <dc:description/>
  <dc:language>en-US</dc:language>
  <cp:lastModifiedBy>fkl</cp:lastModifiedBy>
  <dcterms:modified xsi:type="dcterms:W3CDTF">2006-08-16T11:15:00Z</dcterms:modified>
  <cp:revision>2</cp:revision>
  <dc:subject/>
  <dc:title>《理想》教学设计</dc:title>
</cp:coreProperties>
</file>