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短文两篇</w:t>
      </w:r>
    </w:p>
    <w:p>
      <w:pPr>
        <w:pStyle w:val="Normal"/>
        <w:spacing w:lineRule="exact" w:line="360"/>
        <w:ind w:firstLine="422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行道树</w:t>
      </w:r>
    </w:p>
    <w:p>
      <w:pPr>
        <w:pStyle w:val="Normal"/>
        <w:spacing w:lineRule="exact" w:line="360"/>
        <w:ind w:firstLine="422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汉语是世界上最优美的语言之一，它丰富、准确、鲜明、生动。在汉语的宝典里，有许多“言此而意彼”的妙词佳句，譬如，“牛，吃的是青草，挤出来的是奶”“大雪压青松，青松挺且直”等。这些话表面好像在写动植物，其实是有其象征意义的。学习张晓风的短文《行道树》，注意联系自己的生活体验，体会和理解《行道树》中的形象，看看马路两旁的行道树有什么象征意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理解行道树的无私奉献精神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反复朗读课文，体会形象化的语言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、作者介绍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晓风散文创作历程（楼肇明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早在</w:t>
      </w:r>
      <w:r>
        <w:rPr>
          <w:color w:val="000000"/>
        </w:rPr>
        <w:t>1977</w:t>
      </w:r>
      <w:r>
        <w:rPr>
          <w:color w:val="000000"/>
        </w:rPr>
        <w:t>年，时年</w:t>
      </w:r>
      <w:r>
        <w:rPr>
          <w:color w:val="000000"/>
        </w:rPr>
        <w:t>36</w:t>
      </w:r>
      <w:r>
        <w:rPr>
          <w:color w:val="000000"/>
        </w:rPr>
        <w:t>岁的张晓风，就被台湾地区的批评界推为“中国当代十大散文家”之一，评论赞辞说她“笔如太阳之热，霜雪之贞。篇篇有寒梅之香，字字若缨络敲冰”，可以说是对她诗意散文的第一次感性素描。</w:t>
      </w:r>
      <w:r>
        <w:rPr>
          <w:color w:val="000000"/>
        </w:rPr>
        <w:t>1981</w:t>
      </w:r>
      <w:r>
        <w:rPr>
          <w:color w:val="000000"/>
        </w:rPr>
        <w:t>年，当她的第四本散文集《你还没有爱过》出版时，余光中先生为该书作序，称她为“亦秀亦豪”“腕挟风雷”的“淋漓健笔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在这里，亦秀亦豪、腕挟风雷是一个高度凝练传神的概括，“腕挟风雷”是对“亦秀亦豪”之“豪”所作的补充和说明。英国女作家伍尔芙指出：“一个人，如果是个纯粹的男人或是个纯粹的女人，那将是天大的不幸。无论任何人，都应该是个具有女人味的男人或具有男人味的女人。”这一男女双性气质的组合理论极富启示意义，特别是对于中国作家来说，中国民族历来就偏向于柔弱的阴性思维，一部中国古典散文史，韩海苏潮以外，满眼芳草萋萋的阴柔之美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在回溯张晓风的散文创作历程之前，为了使读者对她的全部散文艺术创作有一个横向平面的概括性了解，我将张晓风散文作品中的思想情感内涵概括为三个渐次展开，互有渗透交叉，不断扩大其涟漪和波浪的“反馈圈”：一是，她对大自然，大地上山川草木只有宗教性的虔诚才可以相比拟的感恩情感；二是，她对故国明月镂心刻骨般的相思情愫；三是，这位女作家那涵天负地般的广阔胸襟，以寥廓思维空间为背景的对生命价值的沉思。这三个方面的情感思想内涵，也可以说是一种类型构成，贯穿她整个创作生涯中每一个向前迈进的段落，它们如同扇形展开的平原那样，渐次展开其旖旎的，且愈往后愈显宏阔的山光水色；它们是一个渐次展开，时有回溯，不断递进和不断整合的过程，是一个在思想艺术境界上不断涤滤和调整，不断加深和拓宽其“视界融合”的过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张晓风的散文艺术创作历程，又大体上可划分为三个前后衔接的段落。姑且打一个以偏概全的俗套比喻，第一个段落以她于</w:t>
      </w:r>
      <w:r>
        <w:rPr>
          <w:color w:val="000000"/>
        </w:rPr>
        <w:t>1966</w:t>
      </w:r>
      <w:r>
        <w:rPr>
          <w:color w:val="000000"/>
        </w:rPr>
        <w:t>年出版的第一本散文集《地毯的那一端》为标志，她以一个聪颖纯情少女的眼睛看世界，世界是一条清澈澄碧、纤尘不染的潺潺溪流。第二个段落，犹如小溪奔向了风云激荡、爱恨交织、浊浪排空的湖泊，以散文集《愁乡石》（</w:t>
      </w:r>
      <w:r>
        <w:rPr>
          <w:color w:val="000000"/>
        </w:rPr>
        <w:t>1977</w:t>
      </w:r>
      <w:r>
        <w:rPr>
          <w:color w:val="000000"/>
        </w:rPr>
        <w:t>）、《步下红毯之后》（</w:t>
      </w:r>
      <w:r>
        <w:rPr>
          <w:color w:val="000000"/>
        </w:rPr>
        <w:t>1979</w:t>
      </w:r>
      <w:r>
        <w:rPr>
          <w:color w:val="000000"/>
        </w:rPr>
        <w:t>）至《你还没有爱过》（</w:t>
      </w:r>
      <w:r>
        <w:rPr>
          <w:color w:val="000000"/>
        </w:rPr>
        <w:t>1981</w:t>
      </w:r>
      <w:r>
        <w:rPr>
          <w:color w:val="000000"/>
        </w:rPr>
        <w:t>）为标志，可视为由第一个段落到第二个段落的过渡和完成。第二段落的时间幅度较长，《再生缘》（</w:t>
      </w:r>
      <w:r>
        <w:rPr>
          <w:color w:val="000000"/>
        </w:rPr>
        <w:t>1982</w:t>
      </w:r>
      <w:r>
        <w:rPr>
          <w:color w:val="000000"/>
        </w:rPr>
        <w:t>）也可视为是这一段落的延伸，至《我在》（</w:t>
      </w:r>
      <w:r>
        <w:rPr>
          <w:color w:val="000000"/>
        </w:rPr>
        <w:t>1984</w:t>
      </w:r>
      <w:r>
        <w:rPr>
          <w:color w:val="000000"/>
        </w:rPr>
        <w:t>）、《从你美丽的流域》（</w:t>
      </w:r>
      <w:r>
        <w:rPr>
          <w:color w:val="000000"/>
        </w:rPr>
        <w:t>1988</w:t>
      </w:r>
      <w:r>
        <w:rPr>
          <w:color w:val="000000"/>
        </w:rPr>
        <w:t>）、《玉想》（</w:t>
      </w:r>
      <w:r>
        <w:rPr>
          <w:color w:val="000000"/>
        </w:rPr>
        <w:t>1990</w:t>
      </w:r>
      <w:r>
        <w:rPr>
          <w:color w:val="000000"/>
        </w:rPr>
        <w:t>），廊庑渐趋廓大，犹如从湖泊递变为壮阔浩渺的大海。我们姑且在这里作一个假定，如果张晓风的散文创作在第二个段落就打住了，她虽然仍是中国现代散文史上优秀的女作家之一，是一位从一般女作家狭隘局促的闺秀天地里突破出来的闯将，但终究还不是一位拥有很大原创性光荣席位的散文大家。张晓风散文艺术的原创性在第二段落，更在自《我在》为起点迄今的第三段落。惟有这第三段落，才宣告了一位以生命和创意的生成，以生存本体论的诗性阐释为其宗旨的散文大家的诞生和完成。在我看来，生命和生存本体论的诗性阐释，是这位女作家奉献给中国现代散文史的最大功绩。她走上这一条生命和生存本体论的诗性阐释道路，有一个从并不全然自觉到完全自觉，从不尽完善到圆融浑成的过程，但却有其内在的逻辑必然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（摘自《张晓风散文论》，《文学评论》</w:t>
      </w:r>
      <w:r>
        <w:rPr>
          <w:color w:val="000000"/>
        </w:rPr>
        <w:t>1994</w:t>
      </w:r>
      <w:r>
        <w:rPr>
          <w:color w:val="000000"/>
        </w:rPr>
        <w:t>年第</w:t>
      </w:r>
      <w:r>
        <w:rPr>
          <w:color w:val="000000"/>
        </w:rPr>
        <w:t>7</w:t>
      </w:r>
      <w:r>
        <w:rPr>
          <w:color w:val="000000"/>
        </w:rPr>
        <w:t>期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、课文剖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抓住一个哲理性语句，从三个方面把握课文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个哲理性语句就是：“神圣的事业总是痛苦的，但是，也惟有这种痛苦能把深沉给予我们。”三个方面就是：为什么行道树的事业是神圣的</w:t>
      </w:r>
      <w:r>
        <w:rPr>
          <w:color w:val="000000"/>
        </w:rPr>
        <w:t>?</w:t>
      </w:r>
      <w:r>
        <w:rPr>
          <w:color w:val="000000"/>
        </w:rPr>
        <w:t>行道树忍受了哪些痛苦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深沉”的含义是什么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神圣”“痛苦”“深沉”是全文三个关键词，抓住这些，全文就能融会贯通，把握住精神实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注意两个对比，体会行道树的自我牺牲精神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个对比是，行道树与原始森林同伴的对比，要准确理解所谓“堕落”；另一个对比是，行道树与沉浸于夜生活欢乐之中的市民的对比。注意两个对比，可以体会“痛苦”二字，体会他们的自我牺牲精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怎样理解本文的主旨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行道树的形象就是无私奉献者的形象。作者借行道树的自白，抒写奉献者的襟怀，赞美奉献者的崇高精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神圣的事业总是痛苦的，但是，也惟有这种痛苦能把深沉给予我们。”这是一个人生哲理，这篇短文就是表达这个哲理的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什么行道树认定自己的事业是神圣的事业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行道树认识到，自己的事业是神圣的事业。为什么神圣呢</w:t>
      </w:r>
      <w:r>
        <w:rPr>
          <w:color w:val="000000"/>
        </w:rPr>
        <w:t>?</w:t>
      </w:r>
      <w:r>
        <w:rPr>
          <w:color w:val="000000"/>
        </w:rPr>
        <w:t>社会需要、人们需要的事业就是神圣的事业。居民需要新鲜空气，行人需要绿阴，城市需要迎接太阳，行道树甘愿立在城市的飞尘里，从事神圣的事业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行道树承受了哪些痛苦</w:t>
      </w:r>
      <w:r>
        <w:rPr>
          <w:color w:val="000000"/>
        </w:rPr>
        <w:t>?</w:t>
      </w:r>
      <w:r>
        <w:rPr>
          <w:color w:val="000000"/>
        </w:rPr>
        <w:t>既然痛苦，为什么“自己选择”这种命运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行道树认识到，神圣的事业总是痛苦的，他们甘愿自我牺牲。跟原始森林的同伴相比，他们抛弃了优越自在的生活条件，总是一身烟尘。跟城市欢度夜生活的人们相比，他们寂寞、孤独、苦熬。他们还时时为城市的污浊而忧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行道树认识到，为神圣事业而承受痛苦，能把深沉给予我们，他们为自己的奉献而自豪快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怎样理解“惟有这种痛苦能把深沉给予我们”</w:t>
      </w:r>
      <w:r>
        <w:rPr>
          <w:color w:val="000000"/>
        </w:rPr>
        <w:t>?</w:t>
      </w:r>
      <w:r>
        <w:rPr>
          <w:color w:val="000000"/>
        </w:rPr>
        <w:t>为什么说是“深沉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切神圣的事业都是这样，需要你为此承受牺牲，但是为人们的幸福而牺牲个人幸福的人，他们是神圣的，他们也是幸福的，这种幸福是更深沉的幸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堕落”一词是从什么意义上说的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堕落”的用法确实跟我们的语感不能相合，怎么说是“堕落”呢</w:t>
      </w:r>
      <w:r>
        <w:rPr>
          <w:color w:val="000000"/>
        </w:rPr>
        <w:t>?</w:t>
      </w:r>
      <w:r>
        <w:rPr>
          <w:color w:val="000000"/>
        </w:rPr>
        <w:t>下文明明说，“这种命运事实上是我们自己选择的”，那怎么说“堕落”呢</w:t>
      </w:r>
      <w:r>
        <w:rPr>
          <w:color w:val="000000"/>
        </w:rPr>
        <w:t>?</w:t>
      </w:r>
      <w:r>
        <w:rPr>
          <w:color w:val="000000"/>
        </w:rPr>
        <w:t>查词典，“堕”，落、掉。“堕落”的一个义项是沦落、流落。行道树离开了家，离开原始森林，立在城市的飞尘里，生活条件和自身形象是大大跌落了。堕落是在这个意义上说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什么说“我们的存在只是一种悲凉的点缀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这一句前面说“充满车辆与烟囱的城市”，车辆、烟囱不断制造烟尘，污染城市。城市居民早已麻木不仁，早已习惯于污浊了，他们并不珍惜清新。树木的感觉是非常鲜明的，在他们看来，城市充满烟尘，实在令人悲凉，一行绿树只是点缀，改变不了悲凉的局面，所以说“只是一种悲凉的点缀”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末句说“我们是一列忧愁而又快乐的树”，为什么忧愁</w:t>
      </w:r>
      <w:r>
        <w:rPr>
          <w:color w:val="000000"/>
        </w:rPr>
        <w:t>?</w:t>
      </w:r>
      <w:r>
        <w:rPr>
          <w:color w:val="000000"/>
        </w:rPr>
        <w:t>忧愁什么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上文说，“或许所有的人都早已习惯于污浊了，但我们仍然固执地制造不被珍惜的清新”，污浊严重损害着市民的健康，遗憾的是，人们竟然习惯了，麻木不仁了，不想办法治理污染。行道树尽管尽力制造清新，但是毕竟有限，改变不了大局，他们为城市空气污染而忧愁，为市民健康而忧愁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《行道树》这样的文章中有精辟的议论，是点睛之笔。初读要抓住这种文眼，再读，要从文眼入手，回味思考，整体把握课文内容，并且引出应有的结论，从而获得教益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结合现实和自己的经历，谈学习感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现实生活中有像行道树一样具有奉献精神的人吗</w:t>
      </w:r>
      <w:r>
        <w:rPr>
          <w:color w:val="000000"/>
        </w:rPr>
        <w:t>?</w:t>
      </w:r>
      <w:r>
        <w:rPr>
          <w:color w:val="000000"/>
        </w:rPr>
        <w:t>怎样看待他们的价值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本文的现实意义是什么</w:t>
      </w:r>
      <w:r>
        <w:rPr>
          <w:color w:val="000000"/>
        </w:rPr>
        <w:t>?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本文的中心是通过行道树的自白表现出来的。但有人说像在发牢骚，你怎么看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提示：决非发牢骚，而是强烈的呼唤。呼唤更多的奉献者为社会造福，为人类造福，呼唤人们尊重奉献者的辛劳，保护自己的生存环境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4</w:t>
      </w:r>
      <w:r>
        <w:rPr>
          <w:color w:val="000000"/>
        </w:rPr>
        <w:t>．学习了这篇课文，你受到哪些启发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提示：通过学习《行道树》这篇课文，我们对无私奉献者的精神有了更深刻的认识和理解。我们都是社会的一员，应该有强烈的社会责任感。从任何意义上讲，我们都应关注社会，关注人生，关注自然。让我们像行道树一样，尽自己的微薄之力，点缀美好的社会，也使自己的人生在无私的奉献中大放光彩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b/>
          <w:color w:val="000000"/>
        </w:rPr>
        <w:t>第一次真好</w:t>
      </w:r>
    </w:p>
    <w:p>
      <w:pPr>
        <w:pStyle w:val="Normal"/>
        <w:spacing w:lineRule="exact" w:line="360"/>
        <w:ind w:firstLine="422"/>
        <w:jc w:val="left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b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一次“是多么令人难忘的经历啊！你知道第一次吃西红柿的那个人吗？你知道”第一个吃螃蟹”的重大意义吗？第一次远行、第一次脱险、第一次施舍、第一次求助……自从我们有意识以来，数不清的第一次，无一例外地给我们带来莫大的新奇和刺激。但又有谁真正懂得“第一次”的奥妙呢？周素姗的《第一次真好》可以给我们一个很好的启示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认识人生第一次经历的重大意义，珍视第一次经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学习以小见大和详略得当的写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了解选材的典型性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、背景资料</w:t>
      </w:r>
    </w:p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柚子树</w:t>
      </w:r>
    </w:p>
    <w:p>
      <w:pPr>
        <w:pStyle w:val="Normal"/>
        <w:spacing w:lineRule="exact" w:line="360"/>
        <w:ind w:firstLine="420"/>
        <w:jc w:val="left"/>
        <w:rPr>
          <w:rFonts w:ascii="Arial Unicode MS" w:hAnsi="Arial Unicode MS" w:eastAsia="Arial Unicode MS" w:cs="Arial Unicode MS"/>
          <w:color w:val="000000"/>
          <w:spacing w:val="2"/>
          <w:sz w:val="24"/>
        </w:rPr>
      </w:pPr>
      <w:r>
        <w:rPr>
          <w:color w:val="000000"/>
        </w:rPr>
        <w:t>又名“文旦”“栾”“抛”，芸香科，常绿乔木。叶大而厚；叶翼大，呈心脏形。花大，常簇生成总状花序。果实大，圆形、扁圆形或阔倒卵形；成熟时呈淡黄色或橙色。果皮厚，有大油腺，不易剥离。果肉白色或红色。果味甜酸适口，秋末成熟，耐贮藏。种子单胚。用嫁接、压条等繁殖。中国广西、福建、浙江、广东、四川、重庆和湖南等地均有栽培。有“文</w:t>
      </w:r>
      <w:r>
        <w:rPr>
          <w:color w:val="000000"/>
          <w:spacing w:val="2"/>
        </w:rPr>
        <w:t>旦柚”“沙田柚”等品种。果实供生食或加工，果皮可制蜜饯。花、叶、果皮均可提取芳香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、课文剖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抓住题旨，问一个“好在哪里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全文就是回答这个问题的。抓住这个问题，就是抓住了中心，就能够把握“好”的具体含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抓住结尾，领会作者写作意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探究写作意图，可以根据结尾这样设问：怎样才能使生命多姿多彩</w:t>
      </w:r>
      <w:r>
        <w:rPr>
          <w:color w:val="000000"/>
        </w:rPr>
        <w:t>?</w:t>
      </w:r>
      <w:r>
        <w:rPr>
          <w:color w:val="000000"/>
        </w:rPr>
        <w:t>深入一步，可以再思考一个问题：既然第一次真好，为什么不少人生命中的第一次不多</w:t>
      </w:r>
      <w:r>
        <w:rPr>
          <w:color w:val="000000"/>
        </w:rPr>
        <w:t>?</w:t>
      </w:r>
      <w:r>
        <w:rPr>
          <w:color w:val="000000"/>
        </w:rPr>
        <w:t>怎样才能有更多的第一次</w:t>
      </w:r>
      <w:r>
        <w:rPr>
          <w:color w:val="000000"/>
        </w:rPr>
        <w:t>?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第一次真好”好在哪里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这篇短文，详写第一次看见结实累累的柚子树，详写第一次看见十姊妹孵出的小鸟，又说到许多个“第一次”，作者总结自己的感受，说“第一次的感觉真奇妙”“第一次的经验不一定都愉快，但新鲜而刺激，使人回味无穷”，标题就命作“第一次真好”。好在奇妙，好在新鲜而刺激，好在回味无穷。具体一点说，第一次见柚子树，心头充满了喜悦与新奇，第一次见到孵出的小鸟，更有一阵惊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课文的中心意思是什么？怎样才能获得更多的第一次</w:t>
      </w:r>
      <w:r>
        <w:rPr>
          <w:color w:val="000000"/>
        </w:rPr>
        <w:t>?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作者说，“生命中的第一次愈多，生命也就愈益多姿多彩”，这就是说，要不断开拓新的生活领域。有的第一次，像见柚子树，见孵鸟，要留心寻找机会，有的第一次，如露营、做饭，则要大胆尝试。随时留心，寻找机会，大胆尝试，才有越来越多的第一次，才能使生命多姿多彩。当然，作者所说的第一次，都是有益身心的第一次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课文在安排材料上有什么特点</w:t>
      </w:r>
      <w:r>
        <w:rPr>
          <w:color w:val="000000"/>
        </w:rPr>
        <w:t>?</w:t>
      </w:r>
      <w:r>
        <w:rPr>
          <w:color w:val="000000"/>
        </w:rPr>
        <w:t>好处是什么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作者为什么选取这两个“第一次”详写</w:t>
      </w:r>
      <w:r>
        <w:rPr>
          <w:color w:val="000000"/>
        </w:rPr>
        <w:t>?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为什么说是“一幅秋日风情画”，不说是“风景画”“风光画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钻研这类问题，可以查查工具书，词语即使不陌生，查一查还是有好处。“风情”这里指</w:t>
      </w:r>
      <w:r>
        <w:rPr>
          <w:color w:val="000000"/>
          <w:spacing w:val="2"/>
        </w:rPr>
        <w:t>风土人情，柚子树生长南国，作者所见柚子树，旁边又有人家，这景色很见南国风土乃至人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雏形”与“具体而微”有什么区别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在词语上辨析一下，可以理解得精细一些，自己用词造句也会细心斟酌。雏形，未定型前的形式。具体而微，则具备了整个形体。可见外形很有差别。把肉球说成雏形，把长大了的小鸟说成具体而微，是十分恰当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为什么说“第一次的经验不一定都愉快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就作者举的例子看，也可以知道第一次的经验不一定都愉快，例如见那两团小小的粉红色肉球，“但觉它的样子很难看，竟因此而吃不下饭”，这一次并不愉快。又如露营，有时也会遇到困难，睡得也不可能舒适；第一次动手做饭，也是不一定愉快的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探究的收获，首先取决于探究什么问题，问题有价值，探究才有价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你认为阅读这篇短文，提出什么问题最有价值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如果问题是“为什么说第一次真好”，这样的问题可以使我们对课文内容把握得具体一些，但是思考价值不太大，因为只把课文中的一些词语集中起来就有了答案。“喜悦”“新奇”“奇妙”“值得你低回品味”“留下不可磨灭的印象”“惊喜”“新鲜而刺激，使人回味无穷”，等等，说的都是“好”，“好”就是指这些。“愿你珍重第一次”，是作者对读者的希望，“珍重”的含义是什么，探究这个问题就更有价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有些语句有疑难，当然必须探究明白。让学生结合自己的经验，解释课文有关内容，并从多角度提出问题，深化理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为什么第一次的经验不一定都愉快</w:t>
      </w:r>
      <w:r>
        <w:rPr>
          <w:color w:val="000000"/>
        </w:rPr>
        <w:t>?</w:t>
      </w:r>
      <w:r>
        <w:rPr>
          <w:color w:val="000000"/>
        </w:rPr>
        <w:t>感觉不愉快的第一次就不能尝试吗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提示：感觉不愉快的第一次可能是更有益的，也应当积极尝试。如舍己为人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为什么说“生命中的第一次愈多，生命也就愈益多姿多彩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回忆你难忘的第一次经历，谈谈它对你后来的发展产生了怎样的影响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4</w:t>
      </w:r>
      <w:r>
        <w:rPr>
          <w:color w:val="000000"/>
        </w:rPr>
        <w:t>．什么样的第一次不能尝试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同学们，我们要多多地尝试有益的第一次，让万紫千红的第一次，织成我们五彩斑斓的人生，给社会带来进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、朗读课文，回答下列问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“我们是一列忧愁而又快乐的树”，忧愁什么</w:t>
      </w:r>
      <w:r>
        <w:rPr>
          <w:color w:val="000000"/>
        </w:rPr>
        <w:t>?</w:t>
      </w:r>
      <w:r>
        <w:rPr>
          <w:color w:val="000000"/>
        </w:rPr>
        <w:t>快乐什么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为什么“第一次的经验不一定都愉快”但“使人回味无穷”</w:t>
      </w:r>
      <w:r>
        <w:rPr>
          <w:color w:val="000000"/>
        </w:rPr>
        <w:t>?</w:t>
      </w:r>
      <w:r>
        <w:rPr>
          <w:color w:val="000000"/>
        </w:rPr>
        <w:t>为什么“生命中的第一次愈多，生命也就愈益多姿多彩”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本题缩小口径，抓住文章关键语句，引导探究，把握课文主旨。第</w:t>
      </w:r>
      <w:r>
        <w:rPr>
          <w:color w:val="000000"/>
        </w:rPr>
        <w:t>1</w:t>
      </w:r>
      <w:r>
        <w:rPr>
          <w:color w:val="000000"/>
        </w:rPr>
        <w:t>题，探究“忧愁什么”，要联系上文内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参考答案：</w:t>
      </w:r>
      <w:r>
        <w:rPr>
          <w:color w:val="000000"/>
        </w:rPr>
        <w:t>1</w:t>
      </w:r>
      <w:r>
        <w:rPr>
          <w:color w:val="000000"/>
        </w:rPr>
        <w:t>．忧愁的是，城市的污浊，损害着人们的健康；快乐的是，自己能为城市制造新鲜空气，制造清新，夏日能献出浓阴，黎明时能迎接太阳，迎来光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第一次的经验有的愉快有的并不愉快，因为有的叫人难受，有的做起来很困难，有的甚至受惊吓，如此等等。但是，无论愉快不愉快，感觉都是新鲜的，是从未体验过的，特别富有刺激，给人的印象是不可磨灭的，所以使人回味无穷。生命中的第一次愈多，经历也愈多，感受也愈多，生命也就愈益多姿多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、联系自己的生活体验，讨论下列问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“神圣的事业总是痛苦的，但是，也惟有这种痛苦能把深沉给予我们。”你能举出其他的例子来说明这句话的意思吗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每人讲述一件自己的“第一次”，看谁讲的“第一次”最感人、最精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为什么有的“第一次”不能尝试</w:t>
      </w:r>
      <w:r>
        <w:rPr>
          <w:color w:val="000000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本题联系生活体验，加深理解，在合作学习中互相启发，又进行口语交际训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参考答案：</w:t>
      </w:r>
      <w:r>
        <w:rPr>
          <w:color w:val="000000"/>
        </w:rPr>
        <w:t>1</w:t>
      </w:r>
      <w:r>
        <w:rPr>
          <w:color w:val="000000"/>
        </w:rPr>
        <w:t>．可以从革命事业、国防事业、科学事业、教育事业等方面去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讲述时记录一下，打个分数，评起来就准确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有的“第一次”，是坏事，当然不能尝试。如第一次吸毒，就绝对不能尝试。一试，就毁了自己。课文讲的“第一次”，不言而喻，都指好事。设题目的是防止课文的负面影响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9:00Z</dcterms:created>
  <dc:creator>中山</dc:creator>
  <dc:description/>
  <dc:language>en-US</dc:language>
  <cp:lastModifiedBy>fkl</cp:lastModifiedBy>
  <dcterms:modified xsi:type="dcterms:W3CDTF">2006-08-16T11:09:00Z</dcterms:modified>
  <cp:revision>2</cp:revision>
  <dc:subject/>
  <dc:title>《理想》教学设计</dc:title>
</cp:coreProperties>
</file>