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设计</w:t>
      </w:r>
      <w:r>
        <w:rPr>
          <w:rFonts w:cs="宋体;SimSun" w:ascii="宋体;SimSun" w:hAnsi="宋体;SimSun"/>
        </w:rPr>
        <w:t>A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阅读构思精巧、富有文采的寓言，切不可敷衍了事。随便读一读、说一说寓意还远不够，要引导学生关注故事本身，矫正过去不恰当的阅读方法。本设计的做法是创造性复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读课文，请两闰同学分别复述寓言第一、二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众口评说两位同学的复述，明确复述的基本要求：完整准确、突出要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则必须抓住文中富有表现力的词语：“独具慧心”“行家”“慧心未泯”“举世无双”等词语勾画出了白兔的形象；“无忧无虑”“心旷神怡”“各具风韵”“闲适”“牢牢盯着”“紧张不安”“心痛如割”“险象迭生”“得失之患”等词语用对比手法，描写了白兔得到月亮前后赏月时的不同心态；“慷慨”一词两次出现，形成了文章两处转折；第一次“慷慨”打破了白兔的宁静，推动了情节的发展；第二次“慷慨”给人留下了一个启迪，造成白兔患得患失的很大一部分原因就隐藏在这个“慷慨”里。第二则必须领悟到作者构思的奇妙：作者把极端脆弱之人拟定为王子，又极写他脆弱，所遭厄运突如其来不说，又极写其凶险，作者还借王子之口传达出寓意，借“我”与王子类似的经历告诉人们故事的普遍性，对人很有启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以《白兔和月亮》为例，尝试创造性复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讨论，探究：怎样才能把这个故事复述得引人入胜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根据文中的描述想象白兔的语言、动作、神情、心理等，用形象通俗的口语来讲述，可以使故事更具体，更有吸引力；依照文章详写第一个转折的方法处理第二个转折，可以增强情节的曲折性；依照许多寓言的形式给课文补充一个概括寓言蕴含的哲理的结尾，可以方便听众理解。归纳：惯用的方法是变略为祥，变平直为曲折，变单纯为丰富，变书面语为口语，变“死”的语言为“活”的表演，当然所有的形式都要注意表达的技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迁移，实践：创造思维和语言表达技巧练习：寓言结尾说“白兔终于去拜见诸神之王，请求他撤销那个慷慨的决定”，“终于”一词可见她内心思虑之久，悟理之彻，你能把她说服诸神之王撤销决定的情形绘声绘色地表演出来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创造性复述《落难的王子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拓展思维的点：多愁善感的性格、突遭厄运时的心理及行动、在磨难中表现出的非凡的勇气、大彻大悟后的豁达等。可训练表达的点；倒叙的方式、“我”的角色变换及“我”的心理描写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设计</w:t>
      </w:r>
      <w:r>
        <w:rPr>
          <w:rFonts w:cs="宋体;SimSun" w:ascii="宋体;SimSun" w:hAnsi="宋体;SimSun"/>
        </w:rPr>
        <w:t>B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设问式研读意在培养学生独立阅读寓言故事的能力。善读寓言故事，就是要善于从故事中读出尽可能多的东西，获得尽可能多的收益，因此不妨多问几个为什么，从各个角度问，你很快就会发现，看似浅显的文章实则蕴含着深意，浅文深读往往能给人意外的惊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设计</w:t>
      </w:r>
      <w:r>
        <w:rPr>
          <w:rFonts w:cs="宋体;SimSun" w:ascii="宋体;SimSun" w:hAnsi="宋体;SimSun"/>
        </w:rPr>
        <w:t>B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寓言文体知识。说说你熟知的寓言故事，进一步认识寓言在简短的故事中寄寓着深刻的道理的文体特点。我们如何能从简短的故事中读出它寄寓的深刻的哲理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法介绍：设问式研读。设问式研读就是在研读课文时善于从字里行间发现问题，巧妙设置问题，从而开启自己对文章深层次的思考和理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示例《白兔和月亮》：我读这篇文章发现了许多的“两”，我可设计这样一组问题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词语设问：两个“慷慨”、两个“慧心”——两次出现的意思有什么细微差别？就内容设问：两种心境——同是赏月，白兔得到月亮前后心境为什么会完全不同？什么情况下能做到相同？就结构设问：两处转折——文中有哪两处转换？各起什么作用？就哲理设问：两种关系——主人与奴隶是否是绝对的？就形象设问：两个人物——白兔和诸神之王与我们生活中的哪些人有相似之处？就寓意设问；两种人生态度——白兔对待非分之财的态度和人类有何不同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法实践：用设问式研读法独立阅读《落难的王子》，可参考老师示例，也可自主设问，能引发你对课文深层次的理解就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设计</w:t>
      </w:r>
      <w:r>
        <w:rPr>
          <w:rFonts w:cs="宋体;SimSun" w:ascii="宋体;SimSun" w:hAnsi="宋体;SimSun"/>
        </w:rPr>
        <w:t>C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寓言虽短，寄寓的人生哲理却深，一则寓言往往给人多方面的启示。自主阅读寓言，不同的人体会并不一样。“悟折理，写警句”的教学创意着眼于学生思维能力的训练，同时兼顾了语言表达能力的提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复朗读课文，感悟文中哲理。同学们自主学习，用自己的话说说从文中获得了哪些启示。教师点示：要想真正读透一篇寓言，汲取其中的思想精华，必须从不同的角度去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请同学们把感悟到的哲理用简洁精练的警句形式表达出来。教师示例：《白兔和月亮》给我的启示是：有时拥有是一种痛苦，放弃反而带来乐趣。学生发言借用前人的也行，原创的最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根据自己的知识积累和生活阅历，举一两个例子来论证警句的普遍意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素材积累：有关得失、财富、厄运的警句及相关典型论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资料整合平台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关寓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言通常是一种有寓意的小故事。清人宣颖之为“寄寓之言”，王先谦解作“言在此而意在彼”，都揭示了寓言的特点。“其称文小而其指极大，举类迩而见义远。”它的使命在于揭示真理，总结教训，讽刺丑恶；特别需要揭露人们接触到却未曾意识到的荒谬。寓言虽是小道，作者却也须有干预现实的胆略和洞烛人生的识见。许多大家都是写寓言的好手。伊索、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封丹、克雷洛夫这些寓言作家姑且不说，意大利伟大的科学家、艺术家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奇曾以科学家的思维和艺术家的激情创作 一百多篇寓言，德国启蒙运动的杰出代表、戏剧家和美学家莱辛同时也是杰出的寓言家，俄国文学巨人列夫、托尔斯泰、美国作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都写有相当精彩的寓言，鳊大诗人泰戈尔、黎巴嫩诗人纪件伦也擅长写寓言性的哲理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扩读材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飞蛾与灯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焰如豆，青烟袅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蛾子向他飞来，背后的粉墙上立刻映上了一个如盘的身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瞧！人粗都说你渺小，这完全是不实之词！”灯焰跳动着把那影子指给蛾子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真有那么大？”蛾子激动不已，可又半信半疑。于是，慢慢向粉墙飞去，她想把自己的形象看得更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即，影子变小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嘿！你怎么不相信一个诚实的人的话呢？你要真正看清自己的形象，必须站到我这个位置才行。”灯焰以智者的身份劝谕道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蛾子反身向灯焰飞来，粉墙上的影子顿时又变大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来呀，快靠近我，靠近些，再靠近些……”灯焰热情地伸长胳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蛾子扭头看看粉墙上那如盘的身影，动情地扑向灯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焰猛地一亮，霎时又恢复了常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蛾不见了，墙上的影 子也不见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国二十世纪寓言选》作者：凡夫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塞翁失马（原文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建议：这两则课外寓言，一今一古。当代寓言《飞蛾与灯焰》形象生动，描写传神，有文采，可用为《白兔和月亮》的比读材料。重点放在引导学生从主观上理解痛苦产生的根由：白兔因有自知之明而受到肯定，飞蛾因无自知之明而招致毁灭。《塞翁失马》包括的祸福观（即福祸可以转化，在特定 条件下好事可能变成坏事，坏事也可能变成好事）与课文的寓意有相通之处，可作为课文的引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5:00Z</dcterms:created>
  <dc:creator>fkl</dc:creator>
  <dc:description/>
  <dc:language>en-US</dc:language>
  <cp:lastModifiedBy>fkl</cp:lastModifiedBy>
  <dcterms:modified xsi:type="dcterms:W3CDTF">2006-08-17T03:35:00Z</dcterms:modified>
  <cp:revision>2</cp:revision>
  <dc:subject/>
  <dc:title>《人生寓言》教案</dc:title>
</cp:coreProperties>
</file>