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趣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诵、翻译全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作者的精神体验——“物外之趣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领悟作者的奇思妙想，丰富自己的想像力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重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掌握文言词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left="1050" w:hanging="10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感悟“物外之趣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时数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教学步骤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课时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教学要点】反复朗读，解释字词，理清句子层次，朗读时注意停顿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一、导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同学们，儿童是天真烂漫的，他们对世界充满了好奇和幻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梅竹马”这个成语大家都是知道的。可是你们知道其中“竹马”是什么意思吗？李白有诗云：“郎骑竹马来，绕床弄青梅。同居长干里，两小无嫌猜。”其中“竹马”就是小孩子将竹竿跨在裆下当作马来骑。这种想象和做法很有意思吧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今天我们来学习清代文学家沈复的短文《童趣》。文章中趣事，可能勾起我们许多儿时的回忆，许多奇思妙想或许能给我们带来意想不到的启发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二、学习文言文的意义和方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言文是古代的书面语体，特点是简洁、典雅。文言文和现代汉语都来源于古代汉语口语，两者同源而异流，有很多相同的地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文言是为了继承我国的文化，可以帮助我们了解历史上的很多事情。文言文中的很多词汇、语汇，至今仍保留在现代汉语中，学文言文可以丰富我们的语言知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号文言文的关键在于培养语感。一要熟读、背诵课文，目的是熟悉文言文的表达方式和语言习惯；而是要自己用心领会，把“言”和“意”融为一体，见“言”而知“意”；三要主动积累词汇，把握文言文的语法规律，目的是掌握文言文的表达工具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三、检查预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集体朗读课文，注意读出一个老人回忆往事时的那种恬然、悠然，但又饱含愉悦的感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求认清字形读准字音，纠正学生读错的字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四、字词学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师一边范读，一边明示句子层次，让学生正确把握句中停顿。学生可同时提问，回答中插入文言文的一些语法知识，如通假字、词性活用、语序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  <w:em w:val="underDot"/>
        </w:rPr>
        <w:t>察</w:t>
      </w:r>
      <w:r>
        <w:rPr>
          <w:rFonts w:ascii="宋体;SimSun" w:hAnsi="宋体;SimSun" w:cs="宋体;SimSun"/>
          <w:em w:val="underDot"/>
        </w:rPr>
        <w:t xml:space="preserve">  藐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em w:val="underDot"/>
        </w:rPr>
        <w:t xml:space="preserve">  鹤唳  凹凸  </w:t>
      </w:r>
      <w:r>
        <w:rPr>
          <w:rFonts w:ascii="宋体;SimSun" w:hAnsi="宋体;SimSun" w:cs="宋体;SimSun"/>
        </w:rPr>
        <w:t>土</w:t>
      </w:r>
      <w:r>
        <w:rPr>
          <w:rFonts w:ascii="宋体;SimSun" w:hAnsi="宋体;SimSun" w:cs="宋体;SimSun"/>
          <w:em w:val="underDot"/>
        </w:rPr>
        <w:t>砾</w:t>
      </w:r>
      <w:r>
        <w:rPr>
          <w:rFonts w:ascii="宋体;SimSun" w:hAnsi="宋体;SimSun" w:cs="宋体;SimSun"/>
          <w:em w:val="underDot"/>
        </w:rPr>
        <w:t xml:space="preserve">  丘壑  癞虾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代词指示的事物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同意不同的字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观：昂首观之（看）；作青云白鹤观（景象、景观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察：明察秋毫（看到、看清）；必细察其纹理（观察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神：定神细观（精神、注意力）；神游其中（感受、想象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之：见藐小之物（的，结构助词）；昂首观之（指“夏蚊”，代词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以：徐喷以烟（用）；以丛草为林（把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</w:rPr>
        <w:t>为：项为之强（因为）；以丛草为林（当作）；舌一吐而二虫尽为所吞（被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沿用至今的成语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明察秋毫——原来形容视力极佳，目光敏锐，连极其细小的东西都看得一清二楚，后来形容人很精明，能够洞察事理。（同义词：火眼金睛、洞察一切，反义词：茫然不解、蒙昧无知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夏蚊成雷——夏天的时候，成群文字的叫声就像雷声一样，这是夸张的表现方式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风声鹤唳，草木皆兵——听到风声和鹤鸣都害怕，看见一草一木都像是追兵。形容几段惊恐疑惧，或者妄自惊扰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怡然称快——高兴得连声叫好（课后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怡然自得——形容心满意足、十分愉快的样子。（同义词：怡然自乐，反义词：黯然伤神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庞然大物——庞然，高而大的样子。指形体、体积很巨大的东西。仙多用来形容表面上强大而实际上虚弱的东西。（同义词：硕大无朋，反义词：秋毫之末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五、课外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抄写黑板上的生字词、课文及注释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课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课时</w:t>
      </w:r>
    </w:p>
    <w:p>
      <w:pPr>
        <w:pStyle w:val="Normal"/>
        <w:spacing w:lineRule="auto" w:line="288"/>
        <w:ind w:left="1341" w:hanging="13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【教学要点】品味文章的语言之美，学习作者的写作手法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六、把握文意</w:t>
      </w:r>
    </w:p>
    <w:p>
      <w:pPr>
        <w:pStyle w:val="Normal"/>
        <w:tabs>
          <w:tab w:val="clear" w:pos="420"/>
          <w:tab w:val="left" w:pos="840" w:leader="none"/>
        </w:tabs>
        <w:spacing w:lineRule="auto" w:line="288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句意解释。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考译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回想自己在年幼的时候，能睁大眼睛直视太阳，视力好极了，每遇见细小的东西，一定要仔细观察它的纹理，所以常常能感受到超脱事物本身的乐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夏夜里，蚊群发出雷鸣似的叫声，我心里把它们比作群鹤在空中飞舞，这么一想，眼前果真就出现了千百只白鹤；抬头看着它们，连脖子也变得僵硬了。我又留几只蚊子在白色帐子里，慢慢地用烟喷它们，使它们冲着烟边飞边叫，构成一幅青云白鹤图，果真像鹤群在青云边上发出叫声一样，这使我感到高兴极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常在土墙高低不平的地方，在花台上杂草丛生的地方，蹲下身子，使身子跟台子一般高，把丛草当成树林，把虫子、蚊子当成野兽，把土块凸出部分当成丘陵，低陷部分当成山沟，我便凭着假想在这个境界中游览，愉快而又满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有一天，我看见两只小虫在草间相斗，（便蹲下来）观察，兴味正浓厚，忽然有个极大极大的兽拔山倒树而来，原来是一只癞虾蟆，舌头一吐，两只小虫全被它吃掉。我那时年纪很小，正看得出神，不禁哇的一声惊叫起来。待到神智恢复，捉住癞虾蟆，抽了它几十鞭子，把它赶到别的院子去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背诵课文，要求进入课文情境，感受作者思想感情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六、思考、研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围绕什么来回忆了三件趣事？——物外之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别找三个同学用简洁的语言概括这三件趣事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板书：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观蚊成鹤：夏蚊成雷——群鹤舞于空中——怡然称快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神游山林：草丛、虫蚁、土砾——森林、野兽、丘壑——怡然自得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鞭逐虾蟆：癞虾蟆——庞然大物——大快人心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三件趣事可否调换位置，为什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不可以。因为三件趣事的写作的顺序是由室内到室外。三件趣事在程度上是逐步加深的：由把夏蚊拟作群鹤，到把草木、虫蚊、土墙凸凹处拟作“林、兽、丘、壑”，再由癞蛤蟆与小虫在其中的生死之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我”为小虫打抱不平，为什么只是将“驱之别院”，而不是将癞蛤蟆处死？都已经把癞虾蟆捉在手了，又打了几十鞭子，想像一下，是什么样的鞭子？癞蛤蟆竟没有死，是为什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鞭子可能是一根草，也可能是一小枝条。童年的作者不是真要打死癞蛤蟆，说明他心中是热爱小动物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三件趣事之“趣”是怎样得到的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通过仔细的观察，丰富的想像，赋予自然景物新的形象，从中得到了“物外之趣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考注解，试说说作者提到的“物外之趣”指的是什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物外”，指超出事物本身。“物外之趣”是作者根据眼前自然景物的形象，在头脑中创造出超出事物原本特性的新的形象，从中得到的乐趣。它是一种精神体验。应该理解到，作者把原来这三件自然之物大化、美化、情感化、理想化，感到奥妙无穷而乐在其中，这便是“物外之趣”。这表明作者在幼年时已经有了自发的审美意识和审美情趣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七、体验与思考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篇课文对你有怎样的启发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联想和想像是创新的基础。我们要培养创新能力，首先要培养自己的联想和想像的能力。我们要保持青少年特有的好奇心和富于幻想的特点，勇于实践，做一个敢想敢做、勇于开拓的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认为怎样做才算是一个有情趣的人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热爱自然，热爱生活；富于联想和想像，有一定的审美能力，能发现美、认识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说说你童年中有趣的事，善于从联想中发现事物的美妙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课外作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讨与练习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每日五分钟》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课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积累文言词语、成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二天默写课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十、教学反思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53:00Z</dcterms:created>
  <dc:creator>fkl</dc:creator>
  <dc:description/>
  <dc:language>en-US</dc:language>
  <cp:lastModifiedBy>fkl</cp:lastModifiedBy>
  <dcterms:modified xsi:type="dcterms:W3CDTF">2006-08-15T14:53:00Z</dcterms:modified>
  <cp:revision>2</cp:revision>
  <dc:subject/>
  <dc:title>武汉市盘龙城经济开发区第一中学</dc:title>
</cp:coreProperties>
</file>