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漫游语文世界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-------- </w:t>
      </w:r>
      <w:r>
        <w:rPr>
          <w:rFonts w:ascii="宋体;SimSun" w:hAnsi="宋体;SimSun" w:cs="宋体;SimSun"/>
          <w:color w:val="000000"/>
          <w:kern w:val="0"/>
          <w:sz w:val="24"/>
        </w:rPr>
        <w:t>语文活动课教学设计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初一备课组集体设计 丁之境 邹梅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杨勤 陈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王妍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刘媛媛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教学目标：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•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让学生认识到语文与生活的密切关系，了解语文学习资源和运用语文的机会无处不在，从而开发社会生活中的语文教育资源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•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搜集社会生活中的新鲜语汇和不规范的语言文字现象，关注街头大众语言、广告语言、古今流行语言，初步掌握查找、运用资料的方法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•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生动、活泼的表演形式展示学习成果，锻炼书面和口语表达能力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一课时 小组选题 完成方案设计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•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导入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展示教学目标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•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参考专题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《最鲜活的大众语言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《古今对联集锦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《宣传、广告语集锦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《特色店名集锦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《我们身边的错别字和病句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《新新人类的新新词汇》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《最鲜活的大众语言》要求学生走近家庭成员、亲戚朋友、左磷右舌、老师同学，关注他们的日常讲话，从中搜集最鲜活、最活泼的大众语言，并进行整理和分析。《古今对联集锦》要求阅读相关书籍或上网，或走访大街小巷，搜集精妙的对联，并尝试归类整理、鉴赏与创作。《宣传、广告语集锦》要求学生关注校园标语、宣传栏、墙报以及运动会、艺术节等活动所使用的语言；关注影视报刊广告、企业公司的宣传招牌，搜集相关资料、归类整理、鉴赏与创作。《特色店名集锦》要求学生走进社会， 走向大街小巷，采集特色店名，了解店名内涵，然后分类整理、鉴赏。《我们身边的错别字和病句》要求学生关注街头不规范用语、荧屏错别字、报刊错别字病句、语句笑话等，然后进行分析其成因以及避免的方法。《新新人类的新新词汇》从网上、报刊杂志以及生活中搜集新词、新流行语，新外来语，丰富自己的语汇，感受社会与生活的变化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•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根据参考专题分组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拟订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—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小组，每组推荐一名组长，小组成立后也可自定专题或缩小参考专题的范围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•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完成活动方案设计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•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师展示活动方案示例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•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组设计方案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•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老师讲评一个方案，并要求其他小组完善自己的方案设计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•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布置学生利用国庆长假完成资料收集和成果制作。国庆回来老师检查学生的成果，并进行指导，提出修改意见。学生在老师指导下进一步修改完善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六、附：语文综合性活动方案表（示例）、小组分工计划表、语文综合性学习评价表   </w:t>
      </w:r>
    </w:p>
    <w:tbl>
      <w:tblPr>
        <w:tblW w:w="80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520"/>
        <w:gridCol w:w="1620"/>
        <w:gridCol w:w="2325"/>
        <w:gridCol w:w="15"/>
        <w:gridCol w:w="144"/>
      </w:tblGrid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题名称 </w:t>
            </w:r>
          </w:p>
        </w:tc>
        <w:tc>
          <w:tcPr>
            <w:tcW w:w="64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古今对联集锦 </w:t>
            </w:r>
          </w:p>
        </w:tc>
        <w:tc>
          <w:tcPr>
            <w:tcW w:w="1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组长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AA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指导老师 </w:t>
            </w:r>
          </w:p>
        </w:tc>
        <w:tc>
          <w:tcPr>
            <w:tcW w:w="23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DD </w:t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6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题组成员：小明、小李…… </w:t>
            </w:r>
          </w:p>
        </w:tc>
      </w:tr>
      <w:tr>
        <w:trPr/>
        <w:tc>
          <w:tcPr>
            <w:tcW w:w="806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题的意义和价值：本课题有深刻的文化内涵，通过这一活动，我们可以把一些喜闻乐见的古今对联介绍给同学们，同时也让同学们在鉴赏中了解对联，学习写对联，热爱对联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06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研究目标与内容：目标是让同学们了解中国的传统文化，明白对联的由来，学写对联，扩大语文学习的领域，丰富语言文字的宝库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06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研究时间安排：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国庆前小组成员进行商讨，分工合作做好各项准备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国庆期间搜集整理资料，整理、编辑一本引人注目、通俗易懂的集子；征集故事、小品、并在组内排演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国庆后在全班展示，做到形式活泼、内容有意义。 </w:t>
            </w:r>
          </w:p>
        </w:tc>
      </w:tr>
      <w:tr>
        <w:trPr/>
        <w:tc>
          <w:tcPr>
            <w:tcW w:w="806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预期成果及表现形式：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编辑小册子，把搜集研究的内容整理、编辑成一本《古今春联集锦》的小册子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编故事、演小品，让大家在欢乐的气氛中学会鉴赏春联与写春联。 </w:t>
            </w:r>
          </w:p>
        </w:tc>
      </w:tr>
      <w:tr>
        <w:trPr/>
        <w:tc>
          <w:tcPr>
            <w:tcW w:w="806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存在哪些解决不了的问题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略 </w:t>
            </w:r>
          </w:p>
        </w:tc>
      </w:tr>
      <w:tr>
        <w:trPr/>
        <w:tc>
          <w:tcPr>
            <w:tcW w:w="806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指导老师意见：略 </w:t>
            </w:r>
          </w:p>
        </w:tc>
      </w:tr>
      <w:tr>
        <w:trPr/>
        <w:tc>
          <w:tcPr>
            <w:tcW w:w="806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备注： 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语文综合性活动方案（示例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语文综合性活动方案（分表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---------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组分工计划表（示例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组长：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6645"/>
      </w:tblGrid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组员 </w:t>
            </w:r>
          </w:p>
        </w:tc>
        <w:tc>
          <w:tcPr>
            <w:tcW w:w="6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人任务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6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6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6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6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6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完成分工时间表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示例）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6645"/>
      </w:tblGrid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组员 </w:t>
            </w:r>
          </w:p>
        </w:tc>
        <w:tc>
          <w:tcPr>
            <w:tcW w:w="6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完成工作时间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6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6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6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6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6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语文综合性学习评价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小组名称 组长 活动起止时间 至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活动评价表之一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------------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活动过程评价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评价）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274"/>
        <w:gridCol w:w="1289"/>
        <w:gridCol w:w="1274"/>
        <w:gridCol w:w="1289"/>
        <w:gridCol w:w="1274"/>
        <w:gridCol w:w="1289"/>
      </w:tblGrid>
      <w:tr>
        <w:trPr/>
        <w:tc>
          <w:tcPr>
            <w:tcW w:w="6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组员 </w:t>
            </w:r>
          </w:p>
        </w:tc>
        <w:tc>
          <w:tcPr>
            <w:tcW w:w="2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前期准备工作 </w:t>
            </w:r>
          </w:p>
        </w:tc>
        <w:tc>
          <w:tcPr>
            <w:tcW w:w="2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搜集与整理资料 </w:t>
            </w:r>
          </w:p>
        </w:tc>
        <w:tc>
          <w:tcPr>
            <w:tcW w:w="2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所搜集资料的利用率 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自评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组评 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自评 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组评 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自评 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组评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活动评价表之二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------------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活动成果评价（用分数评价，满分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00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191"/>
        <w:gridCol w:w="1191"/>
        <w:gridCol w:w="1190"/>
        <w:gridCol w:w="1190"/>
        <w:gridCol w:w="1190"/>
        <w:gridCol w:w="1190"/>
      </w:tblGrid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组名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组评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师评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课时 活动成果展示和评价（用两个课时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•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导语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我在入学的第一节课上就告诉了大家，生活有多广阔，语文就有多广阔，因此我们要树立大语文的观念，从生活中，从自然中，从自己的感触中去体会什么是语文。最近同学们利用国庆长假进行了一次语文实践活动，走进大街小巷，走进图书馆，走进报刊荧屏，走进网络，在社会这个大语文世界里尽情漫游，大家以极大的热情、认真的态度、有效地完成了大量的工作，搜集了大量的资料，制作了形式多样的成果。今天我们将用两节课的时间来展示各个小组成果中的精华部分，来共享学习的成果和乐趣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•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要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每组派一名同学做评委为其他组打分；按老师确定的秩序依次上场展示；各组展示时间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钟，最长不能超过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钟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•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按老师确定的秩序依次上场展示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班：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广告语、宣传语集锦小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错别字病句门诊小组（卢靖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商品名称集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古今对联集锦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身边的错别字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商店命名技巧探微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班：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胜利者小组：古今对联集锦（网页、小品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P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新星世界：新新人类的新新语言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P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游戏、演说、小册子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梦之组：古今对联集锦（小册子展示、小品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路路通：路名意蕴探微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PT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小品、小册子、论文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CER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古今对联集锦（网页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•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宣布评比结果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二、三等奖各一个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•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各小组组长进行活动总结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每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钟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•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结语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我们第一次的语文活动课在大家的共同努力下圆满结束了。虽然我们的成果尚显稚嫩，甚至还有很多不足，但我们在这个过程中学会了如何搜集资料、筛选整理资料、分析研究资料，学会了如何与同伴分工合作，学会了用各种形式表达自己的研究成果。这便是我们最大的成功，况且我们的成果中也不乏精彩之作。希望同学们要勇敢得走进社会，走进生活，将课内和课外有机结合起来，开创语文学习的广阔天地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t105">
    <w:name w:val="pt105"/>
    <w:basedOn w:val="Style14"/>
    <w:qFormat/>
    <w:rPr/>
  </w:style>
  <w:style w:type="character" w:styleId="3zw1">
    <w:name w:val="3zw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420"/>
      <w:jc w:val="left"/>
    </w:pPr>
    <w:rPr>
      <w:color w:val="00000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40:00Z</dcterms:created>
  <dc:creator>fkl</dc:creator>
  <dc:description/>
  <dc:language>en-US</dc:language>
  <cp:lastModifiedBy>fkl</cp:lastModifiedBy>
  <dcterms:modified xsi:type="dcterms:W3CDTF">2006-08-17T05:41:00Z</dcterms:modified>
  <cp:revision>4</cp:revision>
  <dc:subject/>
  <dc:title>落难的王子</dc:title>
</cp:coreProperties>
</file>