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紫藤萝瀑布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一、文章总体说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（确立目标的原则）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单元主要选取反映当代社会的文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折射时代的风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过体味他人对人生的体验和思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而丰富自已的社会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深自已的情感体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这是一篇借物抒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寓理于物的写景散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写十多年前后的花开的不同景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赞美生命的顽强和美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达了生命的长河是无止境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应当积极向前的决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单元教学目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整体感悟课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清脉络提炼主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习比较阅读</w:t>
      </w:r>
      <w:r>
        <w:rPr>
          <w:rFonts w:cs="宋体;SimSun" w:ascii="宋体;SimSun" w:hAnsi="宋体;SimSun"/>
          <w:szCs w:val="21"/>
        </w:rPr>
        <w:t>.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《大纲》中关于阅读文学作品的要求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初步欣赏作品的形象和描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体感知课文的大概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感受课文的语言所表达的思想感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课文内容中体会作者的态度和观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会课文中的一些句子的深层含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课的教学目标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知识教学目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借物抒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托物寓理的方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难点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扣住物的特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优美的语句来写景物的方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重点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能力训练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遣语造句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对事物的观察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德育训练目标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感悟生命的美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顽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永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热爱生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珍惜时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努力学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媒体设计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配乐朗读带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情感的陶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现美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图片投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或实物展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视觉的形象性和直观性来再现课文</w:t>
      </w:r>
      <w:r>
        <w:rPr>
          <w:rFonts w:cs="宋体;SimSun" w:ascii="宋体;SimSun" w:hAnsi="宋体;SimSun"/>
          <w:szCs w:val="21"/>
        </w:rPr>
        <w:t>.,</w:t>
      </w:r>
      <w:r>
        <w:rPr>
          <w:rFonts w:ascii="宋体;SimSun" w:hAnsi="宋体;SimSun" w:cs="宋体;SimSun"/>
          <w:szCs w:val="21"/>
        </w:rPr>
        <w:t>易使学习者获取丰富的视觉表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利于对信息的识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因为许多学生不了解紫藤萝为何种植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教习如何状物时也最好有图片或实物的展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迁移阅读或词句揣摩练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加深对主旨的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品味优美的语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难点突破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了解背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体感悟课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揣摩作者的思想感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理解写紫藤萝到底要表达什么样的中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了解背景对感知课文主旨的重要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文章总是针对某种现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个事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种目的而写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从写作背景入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把握思想感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供背景材料助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学生能扩大视野来看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帮助或辅助介入阅读的情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弄清时代背景和文章内容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文中的事件和人物是在什么样的背景之下产生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活动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作的意图是什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章中有所谓“生死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手足情”“压在我心上的焦虑和悲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提供一定的资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难理解主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收集有关作家生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尤其是写作此文的背景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（利用图书馆或网络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发作者的《哭小弟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老师的补充简介：十年浩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中国的政治和文化都带来了阴影和创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的一家也在“文革”中深受迫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焦虑和悲痛一直在作者的心头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姑母冯沅君去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之后她的母亲又去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拔乱反正的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好的小弟又身患绝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睹物释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花及人～由花的盛衰感悟到生命的永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此基础上思考写紫藤萝瀑布到底要表达什么中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对物的描写中理解主旨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状物抒情类文章的特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通常不为状物而状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借物喻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赞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或托物寓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托物言志（将深刻的思想寄寓在具体的浅显的常见物中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往往并不直接将这种感情说出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渗透在对某一物描写的字里行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通过对比写了十多年前后紫藤萝的盛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以类比人生的遭遇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方法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圈画勾点关键词</w:t>
      </w:r>
      <w:r>
        <w:rPr>
          <w:rFonts w:cs="宋体;SimSun" w:ascii="宋体;SimSun" w:hAnsi="宋体;SimSun"/>
          <w:szCs w:val="21"/>
        </w:rPr>
        <w:t>,,</w:t>
      </w:r>
      <w:r>
        <w:rPr>
          <w:rFonts w:ascii="宋体;SimSun" w:hAnsi="宋体;SimSun" w:cs="宋体;SimSun"/>
          <w:szCs w:val="21"/>
        </w:rPr>
        <w:t>比较当时看到的紫藤萝和十多年前所见的紫藤萝的不同特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辉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流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欢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活泼热闹……不只在眼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在心上流过～～～有着旺盛的生命活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十多年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傍枯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稀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伶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察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探～～～～胆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有自我、辉煌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就特定历史时期的简要背景介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体会花和人的命运的相似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为什么要写十多年前门外一株紫藤萝的衰颓零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如何将它和自已的命运连系在一起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萧杀的政治气候禁锢着人们对美好事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好生活的追求种花养花是小资产生活的情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追求享乐是生活腐化的堕落表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们惶惶不可终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以花喻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它的遇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含蓄写出下年浩劫给作者家庭带来的磨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讨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由衰而盛说明了什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蓄含着怎样的人生哲理</w:t>
      </w:r>
      <w:r>
        <w:rPr>
          <w:rFonts w:cs="宋体;SimSun" w:ascii="宋体;SimSun" w:hAnsi="宋体;SimSun"/>
          <w:szCs w:val="21"/>
        </w:rPr>
        <w:t>.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一荣一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昭示了生命的价值和希望的可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凋零后的紫藤萝并未枯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顽强的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纵然饱受摧折也孕育着希望的种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时准备破土而出</w:t>
      </w:r>
      <w:r>
        <w:rPr>
          <w:rFonts w:cs="宋体;SimSun" w:ascii="宋体;SimSun" w:hAnsi="宋体;SimSun"/>
          <w:szCs w:val="21"/>
        </w:rPr>
        <w:t>.,</w:t>
      </w:r>
      <w:r>
        <w:rPr>
          <w:rFonts w:ascii="宋体;SimSun" w:hAnsi="宋体;SimSun" w:cs="宋体;SimSun"/>
          <w:szCs w:val="21"/>
        </w:rPr>
        <w:t>表现它有生生不息的顽强的生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有种子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花谢了有再开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毁也能重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苦难过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恢复了生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亦如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弟虽然身患绝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人类的生命长河并不因某个人的逝去而停止流动“沉舟侧畔千帆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病树前头万木春”只要有真情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许多失去的还有再来的时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生在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纵有艰难险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长河是无止境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暗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险滩又怎能阻碍人生之航船驶向彼岸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三）通过分析状物中的抒情和议论（文眼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理解主旨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抓抒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议论句对理解文章中心的重要性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阅读贵在抓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眼是作者感情升华的表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常蕴含着作者写作意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整篇文章中起点明题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化主题的作用或者能奠定作者的感情基调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具体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叙文中的文眼常是议论和抒情的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画龙点睛的功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首先比较开头和结尾作者的不同情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看到紫藤萝而感到意外因而“停下脚步”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绪仍有“焦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悲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后却“加快了脚步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情已然豁然开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振作精神而迈步向前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接着讨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这种情感心绪的变化是紫藤萝带来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究竟带给作者什么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说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此引导学生找出流露作者思想感情的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揣摩关键词句的含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握文章的主旨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……觉得这一条……生的宁静和喜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花和人都会遇到各种各样的不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是生命的长河是无止境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四）拓展阅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加深对主题的理解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同《敬畏生命》和《热爱生命》的比较阅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见附纸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比较阅读的重要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出并品味文章的异同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就题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从结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技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语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修辞…比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加深对文章的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准确的把握中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分析和理解的能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参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主旨都写对人的生命的思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人生的体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生命的领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都是散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前两篇的题目都直接反映主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本文却只表达对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不反映主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就其内容而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一篇重在抒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揭示人洞察到的生命本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二篇重在说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告诉人们怎样对待生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为托物喻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明写紫藤萝的生机勃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为歌颂生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迁移阅读阅读《金色花》（同为状物寓理的文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对金色花的描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用对比的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揭示这样一个道理：美一旦和顽强结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不可摧毁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全文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偶然看见人家阳台上花草缤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是艳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激起我栽花的兴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从朋友家弄了一些花草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海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竹……开始还能记得浇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松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到底很难始终不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这才意识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栽花并非什么闲情逸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全是勤快人的事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只有仙人掌活了下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无论是阴晴雨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论是那一小盆泥土如何枯涸龟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总是绿色挺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一根毛刺都伸出渴求的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贪婪地啄着阳光和空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可这并未给我欢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既不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只是不无遗憾地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美的总是那么娇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不美的却总是那么倔强呢？对开它的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不再关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许久后的黄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倚着阳台远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意间瞥见这仙人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竟横竖添了许多新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刀戟般地凛凛叉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忍不住大笑起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不是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不说它的掌节怎样的歪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看那绿色的掌面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竟皱皱巴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细纹密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像一张老人的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越看越觉得它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这可怕的东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不知道它还会怎样地疯长下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谁想夏天一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竟发生了奇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久雨后的清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开阳台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蛋青色的光亮和泉水般的空气扑面而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感到那仙人掌上有一大团很耀眼的东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睛一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什么？是花！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金黄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十二片绸缎般富有光泽的花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敏感地轻颤着流苏般柔软的花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细密地遍布着雪乳般滋润的花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凝然静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闪烁着辉煌灿烂的光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这是我看过的最美的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此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高傲地擎立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仙人掌上的皱纹是愈加深刻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赖以立身的不过是一捧泥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要开出这样震撼人心的金色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不能不倾注全部的心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我酸楚地流下了眼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深为自已的浅薄庸俗而感到惭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可以想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仙人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曾有过柔软的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窈窕的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为了抗拒沙漠的压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才变得冷峻而坚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沙漠吞掉无数娇美的花卉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还能欣赏仙人掌神奇的金色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它并非一朵仅仅能使人赏心悦目的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不甘泯灭的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弱者也令强者肃然起敬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美一旦和顽强结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不可摧毁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结合自已的生活体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谈谈对“生命的长河是无止境的”的认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在以往的教育观念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多地强调生命价值观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非生命本身的份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导致学生头脑中并不认为活着是一种幸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的轻易地抛弃生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考试的一个分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一句批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老师的一个眼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甚至于为同学的一句笑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实生命的价值和生命意识并不矛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育他们热爱生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珍惜生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他们明白在什么东西可以和生命等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什么东西可以高于生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什么是不需要用生命的毁灭作为代价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参考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美好的事物是扼杀不了的</w:t>
      </w:r>
      <w:r>
        <w:rPr>
          <w:rFonts w:cs="宋体;SimSun" w:ascii="宋体;SimSun" w:hAnsi="宋体;SimSun"/>
          <w:szCs w:val="21"/>
        </w:rPr>
        <w:t>,,</w:t>
      </w:r>
      <w:r>
        <w:rPr>
          <w:rFonts w:ascii="宋体;SimSun" w:hAnsi="宋体;SimSun" w:cs="宋体;SimSun"/>
          <w:szCs w:val="21"/>
        </w:rPr>
        <w:t>生活的河流必将冲决各种障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流向更为美好的明天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人生的道路是由折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时会遇到险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恶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只要有直面的勇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会扬帆启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达理想的彼岸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只有善于忘却生命不快的过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融入新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体味生活的美好和快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历史的长河迂回曲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终会前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重点的突破：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分析景物描写方法并学习写此类文章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主要围绕以下几个问题讨论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描写顺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观察有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作才有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状物的基本要求之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单引导学生圈出标示观察顺序的关键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一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可明确由整体到局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远及近的顺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此明确景物的描写要有层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恰当的按照人们的观察特点有顺序地进行描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景物的描写不能杂乱无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结合习题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哪些方面哪些角度写紫藤萝花的特点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目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让学生明白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要用富有表现景物特征的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所托之景写得生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富有美的意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要调动多种感官对能寓理的景物作全方位的描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综合运用比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拟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象征等多种表现手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  <w:szCs w:val="21"/>
        </w:rPr>
        <w:t>做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描绘盛开的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非从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味入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采用了视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嗅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幻觉（通感）的写作角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勾画出关键词句即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采用填表练习并讨论的活动形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查学生收集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筛选信息的能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下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21"/>
        <w:gridCol w:w="1078"/>
        <w:gridCol w:w="1615"/>
        <w:gridCol w:w="1868"/>
        <w:gridCol w:w="88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写对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片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一条瀑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从空中垂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见其发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也不见其终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辉煌的淡紫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流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欢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生长挑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淡的芳香似乎是浅紫色的梦幻般的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嗅觉（听觉味觉）幻觉（通感）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树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串挨一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朵接一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光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着挤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嚷活泼热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穗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面盛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下面待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浅下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朵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鼓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笑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忍俊不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要绽开似的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鉴赏多种的修辞手法和优美的词句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目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让学生明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把理融入生动而形象和具体的画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情染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景交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以景作为载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到景中含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中寓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状物的文章目的在于写形传神寄托情和意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切景语皆情语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作者描写紫藤萝时动静结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虚实相映</w:t>
      </w:r>
      <w:r>
        <w:rPr>
          <w:rFonts w:cs="宋体;SimSun" w:ascii="宋体;SimSun" w:hAnsi="宋体;SimSun"/>
          <w:szCs w:val="21"/>
        </w:rPr>
        <w:t>.,</w:t>
      </w:r>
      <w:r>
        <w:rPr>
          <w:rFonts w:ascii="宋体;SimSun" w:hAnsi="宋体;SimSun" w:cs="宋体;SimSun"/>
          <w:szCs w:val="21"/>
        </w:rPr>
        <w:t>抓住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此及彼联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表及里想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采用了比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拟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夸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感等手法来描写紫藤萝的形和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静态的花具有动态的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有象征寓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现的是生命的丰盈充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顽强美好和生命的永恒这个总特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也把自然的花和人联系起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反映着人的品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引发人们对生命的思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作者将盛开的花朵喻为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帆下带着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还写到帆在花的河流上航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帆让人想到人生的征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有奋发向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勇往直前的喻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将船舱喻为笑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有对待人生困境的乐观主义的精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张满了帆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河流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航行”等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使人联想到生命的丰盈充实和生命长河的永无止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把花比作瀑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兼用比喻和夸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既写出花的繁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化动为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现生命绵延长远和灵动活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先找出两者的相似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揣摩化静为动的好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写花穗时用拟人句“我在开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在开花”生动地表现出花的勃勃生机和儿童般的烂漫情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也表现乐观顽强的精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写十多年前的紫藤萝“东一穗……试探什么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活画出人们当时惶惶不可终日的心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作者失落怅惘迷茫的心绪的关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另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谴词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体现着作者强烈的生命意识和对生命力的感悟和赞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辉煌的淡紫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“辉煌”原用以形容太阳的明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在这指色彩的有光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灵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漂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表达作者对生命的盛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B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仙浆琼露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蕴含着生命的甜美之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好像那紫色“沉淀”在最嫩最小的花苞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个词赋予静态的花以动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象地描绘出花色之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之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通过和“堆积”的辩析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::</w:t>
      </w:r>
      <w:r>
        <w:rPr>
          <w:rFonts w:ascii="宋体;SimSun" w:hAnsi="宋体;SimSun" w:cs="宋体;SimSun"/>
          <w:szCs w:val="21"/>
        </w:rPr>
        <w:t>编排语句揣摩练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课后习题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六、语言的积累和运用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背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摘抄优美词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制作词汇的积累卡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如写花繁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色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芳香的相关语句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意识地使学生存储以词或句子为载体的语义模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断积累丰富的语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收集有关生命意义的格言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造句或仿拟练习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学习语言的最终目的是为了再造和运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模仿课文语言表达上的特色技巧来进行谴词造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虽然有似曾相识之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不失“旧瓶换新酒”之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练习能调动存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锻炼能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既考查学生对语句分析的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考查灵活运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借鉴模仿的通报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训练了发散思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比如仿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考虑句式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修辞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喻的前后对应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“忍俊不禁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伫立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凝望”等词造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语句仿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每一朵盛开的花像是一个张满了的小小的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帆下带着尖底的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船舱鼓鼓的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每一朵盛开的花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片断描写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选取一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从整体到局部顺序写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多角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上修辞手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七、写作训练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从自然生活或自然景物中发现生命的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把你的感受用记叙或议论的方式写下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一种对自已有启示的植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题目自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字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8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2:00Z</dcterms:created>
  <dc:creator>record</dc:creator>
  <dc:description/>
  <dc:language>en-US</dc:language>
  <cp:lastModifiedBy>fkl</cp:lastModifiedBy>
  <dcterms:modified xsi:type="dcterms:W3CDTF">2006-08-12T11:22:00Z</dcterms:modified>
  <cp:revision>2</cp:revision>
  <dc:subject/>
  <dc:title>《在山的那边》教学案例</dc:title>
</cp:coreProperties>
</file>