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：短文两篇</w:t>
      </w: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课时安排：</w:t>
      </w:r>
      <w:r>
        <w:rPr>
          <w:b/>
          <w:bCs/>
          <w:sz w:val="32"/>
        </w:rPr>
        <w:t>2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7"/>
        <w:gridCol w:w="551"/>
        <w:gridCol w:w="178"/>
        <w:gridCol w:w="2850"/>
        <w:gridCol w:w="1069"/>
        <w:gridCol w:w="894"/>
        <w:gridCol w:w="1245"/>
      </w:tblGrid>
      <w:tr>
        <w:trPr>
          <w:trHeight w:val="1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短文两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授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育点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无私奉献的精神，提倡多进行有益的第一次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新点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朗读感悟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能力点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解、分析能力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知识点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词的掌握和运用</w:t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析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这两篇优美的短文中蕴含着丰厚的人生哲理：《行道树》借助树的形象表达无私奉献的人生信念；《第一次真好》则通过两个事例告诉我们人生中有益的第一次愈多，生命也愈加多姿多彩，鉴于学生娇生惯养的现状，可引导学生先进行实践。</w:t>
            </w:r>
          </w:p>
        </w:tc>
      </w:tr>
      <w:tr>
        <w:trPr>
          <w:trHeight w:val="62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232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导入新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、检查预习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问题：你出去玩时，有没有注意到路旁的树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知道那是什么树吗？知道它们有什么作用吗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那你知道它们还会说话吗？下面我们一起来听一下行道树的自我告白，大家会从中有所感悟，有所收获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词的注音、解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堕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繁弦急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牙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冉冉</w:t>
            </w:r>
          </w:p>
        </w:tc>
      </w:tr>
      <w:tr>
        <w:trPr>
          <w:trHeight w:val="142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1075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整体感知课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容，把握文章大意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、研读课文，合作学习，探究问题理解文章主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贪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自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苦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红灯绿酒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范读课文，正音正字，并提出朗读要求：读音准确、语速适当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思考问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文写的是什么内容？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自由朗读课文，找出自己最喜欢的语段或语句，有感情地朗读，学生进行评价。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讨论学习，提出预习中遇到的问题，然后推选代表发言，提出不能解决的问题，全班交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默读课文，思考讨论：</w:t>
            </w:r>
          </w:p>
          <w:p>
            <w:pPr>
              <w:pStyle w:val="Normal"/>
              <w:spacing w:lineRule="exact" w:line="600"/>
              <w:ind w:left="420"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为什么说“神圣的事业总是痛苦的，但是，也惟有这种痛苦能把深沉给予我们”？</w:t>
            </w:r>
          </w:p>
          <w:p>
            <w:pPr>
              <w:pStyle w:val="Normal"/>
              <w:spacing w:lineRule="exact" w:line="600"/>
              <w:ind w:left="420" w:hanging="0"/>
              <w:rPr>
                <w:sz w:val="28"/>
              </w:rPr>
            </w:pPr>
            <w:r>
              <w:rPr>
                <w:sz w:val="28"/>
              </w:rPr>
              <w:t>［提示］可从几个小问题入手考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为什么行道树的事业是神圣的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行道树忍受了那些痛苦？</w:t>
            </w:r>
          </w:p>
          <w:p>
            <w:pPr>
              <w:pStyle w:val="Normal"/>
              <w:spacing w:lineRule="exact" w:line="600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、“深沉”的含义是什么？</w:t>
            </w:r>
          </w:p>
        </w:tc>
      </w:tr>
      <w:tr>
        <w:trPr>
          <w:trHeight w:val="12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1043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第二自然段“这无疑是一种堕落”中的“堕落”在这里是什么意思？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［明确］指行道树离开了家，离开原始森林，立在城市的飞尘中，生活条件和自身条件与它们的伙伴相比跌落了。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第四自然段中“如果别人都不迎接，我们就负责把光明迎来”，既然是“别人都不迎接”，为什么“我们”去了？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［提示］联系上下文来理解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明确：是命运的安排，也是“我们自己选择的”，更加体现出来行道树的奉献精神。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为什么说“我们是一列忧愁而快乐的树”，“忧愁”和“快乐”不矛盾吗？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［明确］“忧愁”是因为城市空气污染，有抖不落的烟尘；“快乐”是因为能勤生绿叶，献出绿荫，能带来清新的空气。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忧愁是它奋斗的痛苦，快乐是它奋斗的结果。</w:t>
            </w:r>
          </w:p>
        </w:tc>
      </w:tr>
      <w:tr>
        <w:trPr>
          <w:trHeight w:val="12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262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、小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、布置作业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章正是通过行道树内心世界的独白，书写了奉献者的襟怀，赞美了奉献者的精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联系实际生活，举出现实生活中的奉献者的事例，并说说他们和行道树有何相似之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预习《第一次真好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6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后记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2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1043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导入新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、检查预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品读课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究问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《第一次真好》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生命有多少天？如何使这有限的日子更加多姿多彩？如何使生命更加有意义，更加有光彩？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字词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雏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丰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稀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珍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累累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低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沉甸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眼巴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玲珑剔透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多姿多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具体而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回味无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不可磨灭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朗读课文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自读课文，小组讨论预习中的问题，然后提出不能解决的问题，进行全班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速读课文，思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珍重第一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含义是什么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为什么说“第一次的经验不一定都愉快”，但“使人回味无穷”？</w:t>
            </w:r>
          </w:p>
        </w:tc>
      </w:tr>
      <w:tr>
        <w:trPr>
          <w:trHeight w:val="12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262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拓展延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、布置作业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为什么说“生命中的第一次愈多，生命也就愈益多姿多彩”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为什么说是“一幅秋日风情画”而不是“风景画”“风光画”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雏形”和“具体而微”有什么区别？</w:t>
            </w:r>
          </w:p>
          <w:p>
            <w:pPr>
              <w:pStyle w:val="TextBodyIndent"/>
              <w:rPr/>
            </w:pPr>
            <w:r>
              <w:rPr/>
              <w:t>为什么有的“第一次”不能尝试？你有哪些第一次的事情？</w:t>
            </w:r>
          </w:p>
          <w:p>
            <w:pPr>
              <w:pStyle w:val="Normal"/>
              <w:ind w:left="1" w:firstLine="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" w:firstLine="87"/>
              <w:rPr>
                <w:sz w:val="28"/>
              </w:rPr>
            </w:pPr>
            <w:r>
              <w:rPr>
                <w:sz w:val="28"/>
              </w:rPr>
              <w:t>回家尝试第一次（做饭、拖地、帮妈妈洗脚），然后把第一次的经历体验写下来。</w:t>
            </w:r>
          </w:p>
          <w:p>
            <w:pPr>
              <w:pStyle w:val="Normal"/>
              <w:ind w:left="1" w:firstLine="8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6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后记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708"/>
        </w:tabs>
        <w:ind w:left="170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8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2:00Z</dcterms:created>
  <dc:creator>中山</dc:creator>
  <dc:description/>
  <dc:language>en-US</dc:language>
  <cp:lastModifiedBy>fkl</cp:lastModifiedBy>
  <dcterms:modified xsi:type="dcterms:W3CDTF">2006-08-16T11:22:00Z</dcterms:modified>
  <cp:revision>2</cp:revision>
  <dc:subject/>
  <dc:title>《理想》教学设计</dc:title>
</cp:coreProperties>
</file>