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一次真好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学习目标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 xml:space="preserve">认识人生第一次经历的重大意义，珍视第一次经验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 xml:space="preserve">学习以小见大和详略得当的写法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 xml:space="preserve">了解选材的典型性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教学设计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课文导入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 xml:space="preserve">第一次”是多么另人难忘的经历啊！你知道第一次吃西红柿的那个人吗？你知道“第一个吃螃蟹”的重大意义吗？第一次远行、第一次脱险、第一次施舍、第一次求助……自从我们有意识以来，数不清的第一次，无一例外地给我们带来莫大的新奇和刺激。但又有谁真正懂得“第一次”的奥妙呢？周素姗的《第一次真好》可以给我们一个很好的启示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整体感知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 xml:space="preserve">集体朗读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感悟课文内容。要求学生注意朗读时的情感和速度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 xml:space="preserve">默读课文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独立思考，出示问题组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>．“第一次真好”，好在哪里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>．课文的中心意思是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>．作者为什么选取这两个“第一次”详写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>．课文在安排材料上有什么特点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好处是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有的“第一次”是有益的，有的是无益的。本文所说的“第一次”属于哪一种？为什么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引导学生探究性阅读，整体把握，筛选信息，猜想印证，形成解释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研讨探究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引导学生采用互动方式，合作交流，使问题逐渐明朗，最终明确；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“第一次真好”指感觉真好：新鲜而刺激，使人回味无穷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“生命中的第一次愈多，生命也就愈益多姿多彩。”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作者从不同角度写了两件事：前者写的是植物；后者写的是动物。前者写的是静态；后者写的是动态。前者的感觉没有变化：只是喜悦和新奇；后者的感觉随着事物的变化而变化：先是惊喜，再是恶心，而后喜爱。这样写使人感到厚重，既表现作者的个性体验，也能与读者产生共鸣，有典型意义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学生谈不透，教师要予以引导、点拨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本文写的是有益的“第一次”。因为所举的每一个事例，都有益于人生的健康发展，而且“生命中的第一次愈多，生命也就愈益多姿多彩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研读赏析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在整体感知课文内容的基础上，教师结合“研讨与练习”，引导学生重点研读与赏析作品的语言，以求达到对课文内容更深刻的理解。可让学生提出最感兴趣或有疑难的问题，供全体同学讨论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出示问题组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为什么说是“一幅秋日的风情画”，而不说是“风景画”、“风光画”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“</w:t>
      </w:r>
      <w:r>
        <w:rPr>
          <w:rFonts w:ascii="宋体;SimSun" w:hAnsi="宋体;SimSun" w:cs="宋体;SimSun" w:eastAsia="宋体;SimSun"/>
          <w:sz w:val="22"/>
          <w:szCs w:val="22"/>
        </w:rPr>
        <w:t>雏形”与“具体而微”有什么区别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“</w:t>
      </w:r>
      <w:r>
        <w:rPr>
          <w:rFonts w:ascii="宋体;SimSun" w:hAnsi="宋体;SimSun" w:cs="宋体;SimSun" w:eastAsia="宋体;SimSun"/>
          <w:sz w:val="22"/>
          <w:szCs w:val="22"/>
        </w:rPr>
        <w:t>我喜爱他们又甚于那些老鸟”一句表达了作者怎样的思想感情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提示：表现作者对生命的珍惜和对生命力的赞叹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 xml:space="preserve">找出课文中带有议论性的句子，试分析它的作用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本题的设计旨在让学生逐渐了解记叙文中议论的作用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体验反思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让学生结合自己的经验，解释课文有关内容，并从多角度提出问题，深化理解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>为什么第一次的经验不一定都愉快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感觉不愉快的第一次就不能尝试吗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提示：感觉不愉快的第一次可能是更有益的，也应当积极尝试。如舍己为人等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>为什么说“生命中的第一次愈多，生命也就愈益多姿多彩”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 w:eastAsia="宋体;SimSun"/>
          <w:sz w:val="22"/>
          <w:szCs w:val="22"/>
        </w:rPr>
        <w:t>回忆你难忘的第一次经历，谈谈它对你后来的发展产生了怎样的影响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 w:eastAsia="宋体;SimSun"/>
          <w:sz w:val="22"/>
          <w:szCs w:val="22"/>
        </w:rPr>
        <w:t>什么样的第一次不能尝试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为什么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教师小结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同学们，现在我要告诉你们，据说西红柿最早只是一种观赏植物，没人知道它可以吃，且营养丰富。我们应当感谢那个第一次吃西红柿的人，他当时的勇气决不亚于视死如归。我猜想，他尝试以后的感觉一定是新鲜而刺激的，是令人回味的。而他的那个第一次，竟使西红柿成了我们餐桌上的佳品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同学们，我们要多多地尝试有益的第一次，让万紫千红的第一次，织成我们五彩斑斓的人生，给社会带来进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拓展巩固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 w:eastAsia="宋体;SimSun"/>
          <w:sz w:val="22"/>
          <w:szCs w:val="22"/>
        </w:rPr>
        <w:t xml:space="preserve">完成“研讨与练习”剩余部分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 w:eastAsia="宋体;SimSun"/>
          <w:sz w:val="22"/>
          <w:szCs w:val="22"/>
        </w:rPr>
        <w:t xml:space="preserve">习作：写一篇题为《第一次，我忘不了你》的作文，谈谈学习本文的感受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课后记：本课结合行道树的无私奉献精神，对学生进行人生观、价值观教育比较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4:00Z</dcterms:created>
  <dc:creator>中山</dc:creator>
  <dc:description/>
  <dc:language>en-US</dc:language>
  <cp:lastModifiedBy>fkl</cp:lastModifiedBy>
  <dcterms:modified xsi:type="dcterms:W3CDTF">2006-08-16T12:04:00Z</dcterms:modified>
  <cp:revision>3</cp:revision>
  <dc:subject/>
  <dc:title>《理想》教学设计</dc:title>
</cp:coreProperties>
</file>