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想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总体构思：</w:t>
      </w:r>
      <w:r>
        <w:rPr>
          <w:rFonts w:ascii="宋体;SimSun" w:hAnsi="宋体;SimSun" w:cs="宋体;SimSun" w:eastAsia="宋体;SimSun"/>
          <w:sz w:val="22"/>
          <w:szCs w:val="22"/>
        </w:rPr>
        <w:t>新的教材观要求我们要变“教教材”为“用教材教”，又根据过去“初中语文良好学习习惯的培养”课题研究的成果经验，我们计划用第一、二单元的教材内容，把基本的语文学习习惯养成教育铺开。《理想》这首诗写了作者有关理想的种种感受和体悟，习惯养成教育定位于：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继续学习朗读——读出语气、读出感情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强化第一单元已培养的习惯：作笔记；作勾画；质疑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这里习惯培养的具体操作指标是：有具体的方法；有强烈的意识；有行动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由于本诗的内容“形散”，又基于学生生活阅历的限制，理解诗文内容的水平可深可浅，因而学习的重点舍弃了整体感知，而放在局部探究感受上。关键是学生能有自己的体会点，学习才落实，因此大胆设想：在学生对诗充分感知后，让学生根据当时的感知情况自己选择或“先质疑”或“先说自己有感受有体会的诗句”（在教学实际中学生</w:t>
      </w:r>
      <w:r>
        <w:rPr>
          <w:rFonts w:eastAsia="宋体;SimSun" w:cs="宋体;SimSun" w:ascii="宋体;SimSun" w:hAnsi="宋体;SimSun"/>
          <w:sz w:val="22"/>
          <w:szCs w:val="22"/>
        </w:rPr>
        <w:t>90%</w:t>
      </w:r>
      <w:r>
        <w:rPr>
          <w:rFonts w:ascii="宋体;SimSun" w:hAnsi="宋体;SimSun" w:cs="宋体;SimSun" w:eastAsia="宋体;SimSun"/>
          <w:sz w:val="22"/>
          <w:szCs w:val="22"/>
        </w:rPr>
        <w:t>选择先质疑），在“质疑”和“体悟”过程中渗透情感、态度、价值观的影响与导向。其附着的教学内容是：联系自己的生活体验，体会诗中的思想感情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诗歌富于联想与想象，教学中通过仿第一诗节造比喻句“理想是</w:t>
      </w:r>
      <w:r>
        <w:rPr>
          <w:rFonts w:eastAsia="宋体;SimSun" w:cs="宋体;SimSun" w:ascii="宋体;SimSun" w:hAnsi="宋体;SimSun"/>
          <w:sz w:val="22"/>
          <w:szCs w:val="22"/>
        </w:rPr>
        <w:t>________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eastAsia="宋体;SimSun" w:cs="宋体;SimSun" w:ascii="宋体;SimSun" w:hAnsi="宋体;SimSun"/>
          <w:sz w:val="22"/>
          <w:szCs w:val="22"/>
        </w:rPr>
        <w:t>_______”</w:t>
      </w:r>
      <w:r>
        <w:rPr>
          <w:rFonts w:ascii="宋体;SimSun" w:hAnsi="宋体;SimSun" w:cs="宋体;SimSun" w:eastAsia="宋体;SimSun"/>
          <w:sz w:val="22"/>
          <w:szCs w:val="22"/>
        </w:rPr>
        <w:t>进行联想与想象的思维训练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情感、态度、价值观”作如下导向准备：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有理想才能有作为；为了实现理想，要有“牺牲”的准备，比如“牺牲”一定的玩耍时间。重要的是要有得失观，有得必有失，只看你想得到什么，因而可能要舍弃什么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通过对“忠厚者常遭不幸”诗句的探讨，培养学生敢于“怀疑”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b/>
          <w:bCs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教学板块：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一、导入：（作者流沙河是四川金堂县人，班上也有学生是金堂县的，因而采用创设“接近情境”激发学生阅读兴趣。教学实际中效果很好）我们班上有没有来自金堂县的同学？你们与《理想》的作者流沙河可是“老乡”哩——自然简介作者，引入课题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二、充分感知：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学生自由读，借助工具书扫除生字障碍，读准字音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学生齐读，师正音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请一位学生读，其余作勾划。（之前已教学生怎样勾划：一疑二好三关键，勾划提示最明显）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三、质疑。方式：学生质疑学生答，师点拨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教师准备：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（一）第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节：“历史的脊梁骨”——人类不断前进的动力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第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 xml:space="preserve">节；“折磨我那 </w:t>
      </w:r>
      <w:r>
        <w:rPr>
          <w:rFonts w:ascii="宋体;SimSun" w:hAnsi="宋体;SimSun" w:cs="宋体;SimSun" w:eastAsia="宋体;SimSun"/>
          <w:sz w:val="22"/>
          <w:szCs w:val="22"/>
        </w:rPr>
        <w:t>进取的心”——为理想而奋斗的过程是漫长而曲折的，失望、失败是折磨人的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第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节：“敲碎你的黄金梦”——对人灵魂的警醒和净化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（二）借对“忠厚者常遭不幸”一句的理解鼓励学生敢于怀疑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四、通过诵读感受品位诗文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（一）学生找出自己最喜欢的、感受深的诗句，并且说说理由；有感情地读一读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引导学生评价：是否读出语气，是否读出感情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（二）联想拓展：适时引导学生仿照“理想是——，————”句式造句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（三）自由组合小组，选喜欢的诗节，表演朗诵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教师准备：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注意引导学生“合作”；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鼓励学生在朗诵形式上有创意；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教学生学会倾听；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、对别人的优秀表现衷心赞赏，学会鼓励他人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五、积累，作勾划汇报——好词佳句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给“可望不可即”造句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六、作业：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（一）仿照“理想是</w:t>
      </w:r>
      <w:r>
        <w:rPr>
          <w:rFonts w:eastAsia="宋体;SimSun" w:cs="宋体;SimSun" w:ascii="宋体;SimSun" w:hAnsi="宋体;SimSun"/>
          <w:sz w:val="22"/>
          <w:szCs w:val="22"/>
        </w:rPr>
        <w:t>______________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eastAsia="宋体;SimSun" w:cs="宋体;SimSun" w:ascii="宋体;SimSun" w:hAnsi="宋体;SimSun"/>
          <w:sz w:val="22"/>
          <w:szCs w:val="22"/>
        </w:rPr>
        <w:t>______________”</w:t>
      </w:r>
      <w:r>
        <w:rPr>
          <w:rFonts w:ascii="宋体;SimSun" w:hAnsi="宋体;SimSun" w:cs="宋体;SimSun" w:eastAsia="宋体;SimSun"/>
          <w:sz w:val="22"/>
          <w:szCs w:val="22"/>
        </w:rPr>
        <w:t>句式造句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2"/>
          <w:szCs w:val="22"/>
        </w:rPr>
        <w:t>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（二）找合适的音乐配乐，准备朗诵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28:00Z</dcterms:created>
  <dc:creator>fkl</dc:creator>
  <dc:description/>
  <dc:language>en-US</dc:language>
  <cp:lastModifiedBy>fkl</cp:lastModifiedBy>
  <dcterms:modified xsi:type="dcterms:W3CDTF">2006-08-16T10:28:00Z</dcterms:modified>
  <cp:revision>2</cp:revision>
  <dc:subject/>
  <dc:title>理想</dc:title>
</cp:coreProperties>
</file>