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人生寓言》教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理解寓言的含义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正确地把握人生态度，对待人生际遇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感受优美的语言，学习精美的表达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重点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理解寓言含义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学习精美的表达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《白兔和月亮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内容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介绍寓言。 ②解读寓意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引导学生自相对照，把握人生态度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设计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激趣引读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只要做事，就必然有得有失，得与失将会伴随我们今生今世。有俗语说：“有得必有失。”其实，有失也必有得。明智的，随遇而安，得失不惊，心宽体胖，处世潇洒；痴妄的，追名逐利，患得患失，意乱心迷，生身受累。我们应当怎样把握自己的人生态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《白兔和月亮》是一面透亮的镜子。 ．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出示课题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介绍寓言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诵读感知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朗读课文，疏通文意，感受语言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整体感知 ，学生谈感受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知内容 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则寓言讲了一个什么故事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要求学生完整地复述课文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白兔赏月的心态前后有什么不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会有这种变化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了解身份的改变对于心态的影响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白兔在得到月亮之后为什么会患得患失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理解占有欲在作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则寓言给了我们一个什么启示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拥有巨大的利益会勾起无穷的得失之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上问题难度不大，在充分讨论的基础上，教师略加点拨，学生可以自己完成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语言品味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则寓言的语言很精美，教师要引导学生仔细品味、赏析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例如，“慧心”“风韵”“闲适”“绷”等用词很精当。对称的句子也很精美，“或是无忧无虑地嬉戏，或是心旷神怡地赏月”“乌云蔽月，她便紧张不安，惟恐宝藏丢失；满月缺损，她便心痛如割，仿佛遭了抢劫。”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除让学生分析上述词语的妙用之外，还可让学生从课文中找出其他有关的词句再作分析，并让学生试着仿写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合作探究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找出故事情节中的两次转折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白兔最终要求诸王之神撤销决定说明了什么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让学生理解白兔慧心未泯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这则寓言提到了人类有什么含义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寓言的讽刺意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拥有财产就一定患得患失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而一无所有才心安理得吗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互动释疑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、自我反思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们应从白兔身上学到什么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是否有过患得患失的现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原因是什么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我们应怎样把握自己的人生态度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七、作业布置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完成“研讨与练习”相关作业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预习《落难的王子》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  《落难的王子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>
          <w:rFonts w:ascii="宋体;SimSun" w:hAnsi="宋体;SimSun" w:cs="宋体;SimSun"/>
        </w:rPr>
        <w:t xml:space="preserve">教学目标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理解寓言的深刻含义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与《白兔与月亮》比较阅读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>
          <w:rFonts w:ascii="宋体;SimSun" w:hAnsi="宋体;SimSun" w:cs="宋体;SimSun"/>
        </w:rPr>
        <w:t xml:space="preserve">教学设计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激趣引读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同学们，上节课我给大家讲过，大凡做事，就必然有得有失。我们要树立正确的人生观和价值观，把握好生活中的得与失。不仅如此，我还要告诉大家，“天有不测风云，人有旦夕祸福”。人生在世，注定要同困难、挫折甚至灾难打交道。对此，我们要做好充分心理准备。今天，我们再来学习另一篇寓言故事《落难的王子》，它可能给我们带来足够的警示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诵读感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朗读、默读课文，仔细推敲课文所表现的中心思想，认真揣摩故事情节与中心的关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整体感知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篇寓言说了个什么故事</w:t>
      </w:r>
      <w:r>
        <w:rPr>
          <w:rFonts w:cs="宋体;SimSun" w:ascii="宋体;SimSun" w:hAnsi="宋体;SimSun"/>
        </w:rPr>
        <w:t xml:space="preserve">?   </w:t>
      </w:r>
      <w:r>
        <w:rPr>
          <w:rFonts w:ascii="宋体;SimSun" w:hAnsi="宋体;SimSun" w:cs="宋体;SimSun"/>
        </w:rPr>
        <w:t xml:space="preserve">要求学生熟练地复述课文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篇寓言告诉我们一个什么道理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 xml:space="preserve">可指导学生从课文中找到相关句子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我”在情节的发展中起什么作用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 xml:space="preserve">提示：线索人物。王子落难全过程的见证人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天哪，太可怕了，这件事落在我头上，我可受不了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这句话在课文反复出现过三次，都是在什么情况下出现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意义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这句话表现了一个旁观者对不幸者的叹息。第一次是王子对天灾人祸的消息而言；第二次是“我”对王子落难而言；第三次是后人对“我”遭受厄运而言。这是叹息者未经磨难的一种虚妄的假设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实未必如此，假如灾难真的落到了人们的头上，谁也得受，而且都受得了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在课文中反复出现三次，揭示了它在现实中的普遍性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合作探究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小组讨论，教师引导：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王子落难前后性格有什么不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会发生这样的变化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揭示中心。 开始很脆弱，后来坚强起来。原因：一是他经历了厄运，二是他没有被厄运所吓倒，挺了过来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王子是怎样落难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作者这样编排情节有何用意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让学生理解作者设置这样的极端情节的典型意义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我”是王子落难全过程的见证人，然而，厄运也落到的“我”的头上，这一情节说明了什么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作者的目的在于告诉读者——人生在世，不幸和灾难可能不期而至，我们要做好心理准备。与其担惊受怕，不如勇敢面对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章结尾给人怎样的启示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王子落难的故事还会不断发生，而旁观者的叹息也将无限循环地延续下去。只有经历厄运的人，才能真正理解：凡是人间的灾难，无论落到谁的头上，谁都得受，而且都受得了。一——厄运能使人的性格变得坚强起来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只有落难后才能战胜脆弱，这是一条定律吗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研讨二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个问题要启发学生辩证地来谈，谈透彻，让学生接受挫折教育和人生观的教育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互动释疑，讨论交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比较阅读 与《白兔和月亮》比较阅读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可以引导学生辨析：两篇课文在表现主题、安排情节、表现手法、语言运用等方面，有什么异同。训练学生的赏析能力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可自由评说，教师不必加任何框框，可适当点拨。在充分讨论的基础上，组织学生将问题归结到以下几点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在主题上，两篇寓言都是写人生态度的。但角度不同，《白兔和月亮》写人在获利之后的心境；《落难的王子》写人在受难后的状态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情节上，都表现了大起大落，而《白兔和月亮》写“好事”可以变为坏事；《落难的王子》写“坏事”可以变好事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好”与“坏”都是相对的，决定于当事者的思想观念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在表现手法上，都采用了寓言故事的形式。而寓言的特征就是用比喻，以小见大地说明一个深刻的道理。但《白兔和月亮》的寓言成分更浓些，而《落难的王子》写得更像是事实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表达方式上，两篇寓言都以叙事为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是叙事作品的主要特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而《白兔和月亮》在叙事的基础上，多有对人物的心理描写，且多议论；《落难的王子》则重在叙事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上内容对学生来说有一定的难度，但如果教师引导得当，还是可以完成的，可根据情况处理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、体验反思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生在世，或福或祸，可能不期而至，对此我们应怎样面对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从自己的经历中举出实例，说说你是怎样面对困难，使自己坚强起来的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实际上人的一生挺平淡，大喜大悲的事毕竟不多。我们应当怎样在日常生活中培养自己的意志品质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七、教师小结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们学习了两篇寓言故事，它们从不同的侧面告诉我们，应当怎样把握人生态度，对待人生际遇。在这里我要告诉你们：不计较得失，是最大的“得”；不计较得失的人，是最理智的人。我还要告诉你们，“塞翁失马，焉知非福”，“祸兮福所倚，福兮祸所伏”。愿同学们在今后的人生道路上远离欲壑，健全人格；藐视困难，直面人生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八、作业布置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积累警句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文训练：《居安思危》、《在逆境中成长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36:00Z</dcterms:created>
  <dc:creator>fkl</dc:creator>
  <dc:description/>
  <dc:language>en-US</dc:language>
  <cp:lastModifiedBy>fkl</cp:lastModifiedBy>
  <dcterms:modified xsi:type="dcterms:W3CDTF">2006-08-17T03:36:00Z</dcterms:modified>
  <cp:revision>2</cp:revision>
  <dc:subject/>
  <dc:title>《人生寓言》教案</dc:title>
</cp:coreProperties>
</file>