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紫藤萝瀑布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领会作者多层次、多角度、多种修辞手法的生动细腻的描写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习领会作者蕴含在描写叙述中的情感和感悟到的人生哲理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重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方法上，以朗读训练为重点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容理解上，以感悟人生为重点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作学习上，以写景状物为重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left="1050" w:hanging="10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对人生的感悟（学生对藤萝花情与社会形势的联系，作者心情与民心的联系的理解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时数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  <w:r>
        <w:rPr>
          <w:rFonts w:cs="宋体;SimSun" w:ascii="宋体;SimSun" w:hAnsi="宋体;SimSun"/>
        </w:rPr>
        <w:t>9·12</w:t>
      </w:r>
      <w:r>
        <w:rPr>
          <w:rFonts w:ascii="宋体;SimSun" w:hAnsi="宋体;SimSun" w:cs="宋体;SimSun"/>
        </w:rPr>
        <w:t>星期一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，</w:t>
      </w:r>
      <w:r>
        <w:rPr>
          <w:rFonts w:cs="宋体;SimSun" w:ascii="宋体;SimSun" w:hAnsi="宋体;SimSun"/>
        </w:rPr>
        <w:t>9·13</w:t>
      </w:r>
      <w:r>
        <w:rPr>
          <w:rFonts w:ascii="宋体;SimSun" w:hAnsi="宋体;SimSun" w:cs="宋体;SimSun"/>
        </w:rPr>
        <w:t>星期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步骤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课时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教学要点】理清文章结构，体会作者的感情，把握文章的主旨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一、导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都接触过不少花草树木，你们最喜欢哪一种植物呢？为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女同学一般都有自己喜欢的花，譬如我，我就很喜欢向日葵，不为什么，只是看到向日葵就有一种欣欣向荣的愉悦感，看到向日葵就开心！我高一的那个暑假去贵州玩，坐车的时候看到满山遍野的向日葵，让人感觉那个山头都充满了阳光、希望和欢乐！后来我上网查了一下我的生日花，居然那么巧，就是野生向日葵！野生向日葵的花语是“投缘”，据说受到这种花祝福而生的人是理想的情人，更是最佳的终生伴侶。呵呵，不知道准不准，不过我喜欢向日葵的时候还不是因为它的花语，最重要的是它带给我一种快乐的意象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千世界，一草一木，只要你细心体会，都会从中得到许多启示。面对不同的景物，在不同的心情下，也会产生不同的情感。《紫藤萝瀑布》的作者，就是在自己的弟弟身患绝症的时候，面对紫藤萝花产生了联想。在这样的心情下，面对盛开的紫藤萝，她所见所感是什么呢？下面就让我们一起进入作者的文中去领略一下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二、检查预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集体朗读课文，给段落标上记号，并给文章分成三个部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字词学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left="239" w:firstLine="21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</w:rPr>
        <w:t>叫</w:t>
      </w:r>
      <w:r>
        <w:rPr>
          <w:rFonts w:ascii="宋体;SimSun" w:hAnsi="宋体;SimSun" w:cs="宋体;SimSun"/>
          <w:em w:val="underDot"/>
        </w:rPr>
        <w:t>嚷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麦</w:t>
      </w:r>
      <w:r>
        <w:rPr>
          <w:rFonts w:ascii="宋体;SimSun" w:hAnsi="宋体;SimSun" w:cs="宋体;SimSun"/>
          <w:em w:val="underDot"/>
        </w:rPr>
        <w:t>穗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舱</w:t>
      </w:r>
      <w:r>
        <w:rPr>
          <w:rFonts w:ascii="宋体;SimSun" w:hAnsi="宋体;SimSun" w:cs="宋体;SimSun"/>
          <w:em w:val="underDot"/>
        </w:rPr>
        <w:t xml:space="preserve">  绽</w:t>
      </w:r>
      <w:r>
        <w:rPr>
          <w:rFonts w:ascii="宋体;SimSun" w:hAnsi="宋体;SimSun" w:cs="宋体;SimSun"/>
        </w:rPr>
        <w:t>放</w:t>
      </w:r>
      <w:r>
        <w:rPr>
          <w:rFonts w:ascii="宋体;SimSun" w:hAnsi="宋体;SimSun" w:cs="宋体;SimSun"/>
          <w:em w:val="underDot"/>
        </w:rPr>
        <w:t xml:space="preserve">  凑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  <w:em w:val="underDot"/>
        </w:rPr>
        <w:t xml:space="preserve">  酝酿  迸</w:t>
      </w:r>
      <w:r>
        <w:rPr>
          <w:rFonts w:ascii="宋体;SimSun" w:hAnsi="宋体;SimSun" w:cs="宋体;SimSun"/>
        </w:rPr>
        <w:t>溅</w:t>
      </w:r>
      <w:r>
        <w:rPr>
          <w:rFonts w:ascii="宋体;SimSun" w:hAnsi="宋体;SimSun" w:cs="宋体;SimSun"/>
          <w:em w:val="underDot"/>
        </w:rPr>
        <w:t xml:space="preserve">  挑</w:t>
      </w:r>
      <w:r>
        <w:rPr>
          <w:rFonts w:ascii="宋体;SimSun" w:hAnsi="宋体;SimSun" w:cs="宋体;SimSun"/>
        </w:rPr>
        <w:t>逗</w:t>
      </w:r>
      <w:r>
        <w:rPr>
          <w:rFonts w:ascii="宋体;SimSun" w:hAnsi="宋体;SimSun" w:cs="宋体;SimSun"/>
          <w:em w:val="underDot"/>
        </w:rPr>
        <w:t xml:space="preserve">  伫</w:t>
      </w:r>
      <w:r>
        <w:rPr>
          <w:rFonts w:ascii="宋体;SimSun" w:hAnsi="宋体;SimSun" w:cs="宋体;SimSun"/>
        </w:rPr>
        <w:t>立</w:t>
      </w:r>
      <w:r>
        <w:rPr>
          <w:rFonts w:ascii="宋体;SimSun" w:hAnsi="宋体;SimSun" w:cs="宋体;SimSun"/>
          <w:em w:val="underDot"/>
        </w:rPr>
        <w:t xml:space="preserve">  伶仃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帆</w:t>
      </w:r>
    </w:p>
    <w:p>
      <w:pPr>
        <w:pStyle w:val="Normal"/>
        <w:spacing w:lineRule="auto" w:line="288"/>
        <w:ind w:left="239" w:firstLine="21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em w:val="underDot"/>
        </w:rPr>
        <w:t> </w:t>
      </w:r>
    </w:p>
    <w:p>
      <w:pPr>
        <w:pStyle w:val="Normal"/>
        <w:spacing w:lineRule="auto" w:line="288"/>
        <w:ind w:left="239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  <w:em w:val="underDot"/>
        </w:rPr>
        <w:t>傍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仙露</w:t>
      </w:r>
      <w:r>
        <w:rPr>
          <w:rFonts w:ascii="宋体;SimSun" w:hAnsi="宋体;SimSun" w:cs="宋体;SimSun"/>
          <w:em w:val="underDot"/>
        </w:rPr>
        <w:t>琼浆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盘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卧龙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、整体把握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围绕紫藤萝花来抒发感情，“赏花——忆花——悟花”是作者构思本文的思路，哪位同学来分析一下文章的结构？看看你们是怎么把文章分成三个部分的？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板书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赏花——如人生的美好热烈</w:t>
      </w:r>
      <w:r>
        <w:rPr>
          <w:rFonts w:eastAsia="楷体_GB2312" w:cs="宋体;SimSun" w:ascii="楷体_GB2312" w:hAnsi="楷体_GB2312"/>
        </w:rPr>
        <w:t>(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6)</w:t>
      </w:r>
      <w:r>
        <w:rPr>
          <w:rFonts w:ascii="楷体_GB2312" w:hAnsi="楷体_GB2312" w:cs="宋体;SimSun" w:eastAsia="楷体_GB2312"/>
        </w:rPr>
        <w:t>：偶见一树茂盛的紫藤萝。——爱花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忆花——如人生的生死挫折</w:t>
      </w:r>
      <w:r>
        <w:rPr>
          <w:rFonts w:eastAsia="楷体_GB2312" w:cs="宋体;SimSun" w:ascii="楷体_GB2312" w:hAnsi="楷体_GB2312"/>
        </w:rPr>
        <w:t>(7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9)</w:t>
      </w:r>
      <w:r>
        <w:rPr>
          <w:rFonts w:ascii="楷体_GB2312" w:hAnsi="楷体_GB2312" w:cs="宋体;SimSun" w:eastAsia="楷体_GB2312"/>
        </w:rPr>
        <w:t>：睹物释怀。——惜花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悟花——如生命的永恒意义</w:t>
      </w:r>
      <w:r>
        <w:rPr>
          <w:rFonts w:eastAsia="楷体_GB2312" w:cs="宋体;SimSun" w:ascii="楷体_GB2312" w:hAnsi="楷体_GB2312"/>
        </w:rPr>
        <w:t>(1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1)</w:t>
      </w:r>
      <w:r>
        <w:rPr>
          <w:rFonts w:ascii="楷体_GB2312" w:hAnsi="楷体_GB2312" w:cs="宋体;SimSun" w:eastAsia="楷体_GB2312"/>
        </w:rPr>
        <w:t>：感悟到生命的永恒。——赞花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最能体会作者</w:t>
      </w:r>
      <w:r>
        <w:rPr>
          <w:rFonts w:ascii="宋体;SimSun" w:hAnsi="宋体;SimSun" w:cs="宋体;SimSun"/>
          <w:shd w:fill="D8D8D8" w:val="clear"/>
        </w:rPr>
        <w:t>感情基调</w:t>
      </w:r>
      <w:r>
        <w:rPr>
          <w:rFonts w:ascii="宋体;SimSun" w:hAnsi="宋体;SimSun" w:cs="宋体;SimSun"/>
        </w:rPr>
        <w:t>的语句，谈谈你的理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它带走了这些时一直压在我心上的焦虑和悲痛，那是关于生死迷、手足情的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文是一篇睹物释怀、借景抒情的散文。与紫藤萝盛开的意象形成强烈反差的，是处于特定时期的作者的悲痛、郁闷的心情。宗璞生活在一个书香门第，她的父亲就是著名哲学家冯友兰先生，她和弟弟从小就在清华园中长大。但就是因为他们知识分子的出生，在文革中，作者一家都受到了迫害。好不容易熬过了十年浩劫，作者的弟弟，一个才华横溢的航天科技工作者，却身患绝症（肿瘤），生命垂危。在这种情况之下，我们可以理解，作者的所说的“一直压在我心上的焦虑和悲痛”是怎么一回事，“生死迷、手足情”指的又是什么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句话还可以看出作者心情的变化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板书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心情变化：焦虑、悲痛——宁静、喜悦——振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哪个语句能够捕捉到作者对生命的</w:t>
      </w:r>
      <w:r>
        <w:rPr>
          <w:rFonts w:ascii="宋体;SimSun" w:hAnsi="宋体;SimSun" w:cs="宋体;SimSun"/>
          <w:shd w:fill="D8D8D8" w:val="clear"/>
        </w:rPr>
        <w:t>感悟和赞美</w:t>
      </w:r>
      <w:r>
        <w:rPr>
          <w:rFonts w:ascii="宋体;SimSun" w:hAnsi="宋体;SimSun" w:cs="宋体;SimSun"/>
        </w:rPr>
        <w:t>？它带给我们怎样的启迪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和花都会遇到各种各样的不幸，但是生命的长河是无止境的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在作者看到紫藤萝之前，焦虑和悲痛一直压在她的心上，但当她看到了“闪光的、盛开的藤萝”，她却宁静了、喜悦了、振作了。作者回顾了花和人的命运，悟到了“人和花都会遇到各种各样的不幸，但是生命的长河是无止境的”，这就是说，遇到不幸的时候，不能被厄运压倒，要对生命的长久保持坚定的信念。厄运过后，不能老是让悲痛压在心头，应该面对新生活，振奋精神，以昂扬的斗志投入到新的事业之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在作者揭示出她的感悟之后，紫藤萝就不仅仅是纯自然的生物，而是一个隐喻，一个象征，象征生命的再生，象征心灵之花的重放，象征时代的更迭，象征美的不灭……作者的对紫藤萝的赞礼，是对生命活力的呼唤，是人生在历史沧桑中解脱重负的心灵搏动，表达出作者振奋精神、阔步前行的昂扬状态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从“我不由得停住了脚步”开篇，而以“在这浅紫色的光辉和浅紫色的芳香中，我不觉加快了脚步”收尾，有何妙处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首位衔接、呼应，结构严密，给人一气呵成的感觉。“停住脚步”是被紫藤萝的繁茂旺盛所吸引，引人入胜；“加快了脚步”是被生命的活力所催促，作者在对生命有了这样的感悟之后，有了一种全新的精神状态，那就是振作和奋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介写作背景，指导学生对</w:t>
      </w:r>
      <w:r>
        <w:rPr>
          <w:rFonts w:ascii="宋体;SimSun" w:hAnsi="宋体;SimSun" w:cs="宋体;SimSun"/>
          <w:shd w:fill="D8D8D8" w:val="clear"/>
        </w:rPr>
        <w:t>花的命运与社会形势</w:t>
      </w:r>
      <w:r>
        <w:rPr>
          <w:rFonts w:ascii="宋体;SimSun" w:hAnsi="宋体;SimSun" w:cs="宋体;SimSun"/>
        </w:rPr>
        <w:t>的联系，</w:t>
      </w:r>
      <w:r>
        <w:rPr>
          <w:rFonts w:ascii="宋体;SimSun" w:hAnsi="宋体;SimSun" w:cs="宋体;SimSun"/>
          <w:shd w:fill="D8D8D8" w:val="clear"/>
        </w:rPr>
        <w:t>作者心情与民心</w:t>
      </w:r>
      <w:r>
        <w:rPr>
          <w:rFonts w:ascii="宋体;SimSun" w:hAnsi="宋体;SimSun" w:cs="宋体;SimSun"/>
        </w:rPr>
        <w:t>的联系的理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章写于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，当中提到“十多年前家门外也曾有过一大株紫藤萝”，根据这里说的“十多年前”往前推，可以隐约知道作者指的是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～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这十年之中的文化大革命。由“花和生活腐化有什么必然关系”一句可以证明这个推断，因为如今听来这么荒唐的、极“左”（激进的、偏激的、片面的）的论调，可以说是文革的一个特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章说到的紫藤萝的命运——从稀落，到毁掉，再到繁花似锦，也正是那十几年来整个国家命运的写照和象征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所以，当作者看到了盛放的紫藤萝，她的心情由焦虑、悲痛变成了宁静、喜悦，并振奋了起来。在经历过文革的浩劫和弟弟的死亡这些厄运之后，看到曾经衰败的紫藤萝热闹地盛开，作者感悟到“生命的长河是无止境的”，不能永远沉浸在悲痛之中，必须加快脚步，好好振作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值得一提的是，作者的感情变化很有代表性，她的心曲也正是那时候广大人民群众的心声，可以说，这篇文章正是改革开放初期枯木逢春的写照。全国人民从十年动乱之中回过神来，不再以阶级斗争为纲，而全力开展经济建设，全国上下呈现出生机勃发，欣欣向荣的美好局面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四、修辞手法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文紧紧围绕这树盛开的紫藤萝来写的。那么题目为什么叫“紫藤萝瀑布”呢？我们能不能将它改为“盛开的紫藤萝”呢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形相似：这一树花开得繁密、茂盛，充满生命的活力，就像一条流动的瀑布，飞流直下，不可遏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义相联：这一树“不见其发端，也不见其终极”的紫藤萝瀑布，就像一条生命的长河，绵延不绝，永无止境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“紫藤萝瀑布”为题，运用了比喻的修辞手法，既提示了文章的主要内容，形象生动地写出了紫藤萝盛开的壮观景象，又暗示了文章的中心，使生命长河无止境之意得到诗意的表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修辞方法的运用：比喻、拟人、通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题目运用了比喻的修辞手法，我们感受到了它使用的妙处。文中像这样精妙的比喻还有很多，另外还有拟人和通感的方法。请到文中去找一找，动情地读一读，然后在旁边空白处写上它的精妙之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未见过开得这样盛的藤萝，只见一片辉煌的淡紫色，像一条瀑布，从空中垂下，不见其发端，也不见其终极。——比喻，将一树盛开的紫藤萝花比作瀑布，从总体上形象地表现了紫藤萝花的繁密和茂盛，显得气势非凡，灿烂辉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紫色的大条幅上，泛着点点银光，就像迸溅的水花。仔细看时，才知道那是每一朵紫花中的最浅淡的部分，在和阳光互相挑逗。——“像迸溅的水花”，比喻，相对“瀑布”而言，形象生动地表现了紫藤萝花生命的活力；“在和阳光互相挑逗”，拟人，贬义褒用。以“欢笑”和“挑逗”将花瀑拟人化，仿佛盛装的少女在欢歌笑语，细腻地写出了每一朵花不同部位的深浅，突显出顽皮、活泼、可爱的形象，既富有动感，又富有情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里春红已谢，没有赏花的人群，也没有蜂围蝶阵。有的就是这一树闪光的、盛开的藤萝。花朵一串挨着一串，一朵接着一朵，彼此推着挤着，好不活泼热闹！——拟人，虽无人赏花，也没有狂蜂浪蝶，但它们并不寂寞！而是快乐地独自生长，放出自己生命的异彩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我在开花！”它们在笑。“我在开花！”它们嚷嚷。——拟人，生的快乐和欣喜，形象地表现出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每一朵盛开的花就像是一个小小的张满了的帆，帆下带着尖底的舱，船舱鼓鼓的；又像一个忍俊不禁的笑容，就要绽开似的。——比喻，用“帆”和“舱”比喻花朵的外形，细致地描写了紫藤萝花盛开的状态，显得生机勃勃。比作“笑容”而且用“忍俊不禁”来比拟花朵含苞待放的情态，生动而形象地传达出花朵美丽娇媚的特征，显得美好可爱，不仅让人看到了紫藤萝花生命的活力，而且看到了她生的喜悦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这里除了光彩，还有淡淡的芳香，香气似乎也是浅紫色的，梦幻一般轻轻地笼罩着我”。怎么把气味说成颜色，说成梦幻？——香气，诉诸嗅觉；色彩，诉诸视觉；梦幻，是大脑幻觉。人的各种感觉是可以沟通的。修辞上称之为通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紫色的瀑布遮住了粗壮的盘虬卧龙般的枝干，不断地流着，流着，流向人的心底。——比喻，物我交融，既写出了一树繁花的壮丽，又书法了愉悦欢畅的心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五、课后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“研讨与练习”第二题的四个句子，新开一本双行本做作业本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课《童趣》，熟读全文，试着翻译成现代汉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课时</w:t>
      </w:r>
    </w:p>
    <w:p>
      <w:pPr>
        <w:pStyle w:val="Normal"/>
        <w:spacing w:lineRule="auto" w:line="288"/>
        <w:ind w:left="1341" w:hanging="13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教学要点】品味文章的语言之美，学习作者的写作手法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六、局部品味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一）第一部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段独立成段的作用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由停住了脚步”说明作者是心有所动才止步。“不由”在这里点了作者从沉思到惊醒到被吸引的过程。那么他为何而沉思，又被什么所吸引了？这里的独立成段，既是作者内心的反应，又为全文埋下了悬念伏笔。从侧面烘托出紫藤花引人止步，眩人眼目的美丽，也引出下文，照应结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正面描写紫藤花，描绘非常形象、优美，同学们读朗读第一部分，思考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文是按什么顺序来写紫藤萝花的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从整体到局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先写花瀑：只见一片辉煌的淡紫色，从空中垂下，不见其发端，也不见其终极。只是深深浅浅的紫，仿佛在流动在欢笑，在不停的生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再写花穗：每一穗花都是上面的盛开，下面的待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最后写花朵：每一朵盛开的花像是一个长满了的小小的帆，帆下带着尖底的舱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板书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花瀑——花穗——花朵（整体——局部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课文主要是从哪些方面来描绘紫藤萝的特点？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板书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花形——犹如瀑布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花色——热烈沉静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花香——朦胧长久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从描绘的形象看，作者先从所见的整体着笔——“只见一片辉煌淡紫色，像一条瀑布，从空中垂下，不见其发端，也不见其终极”；再从局部着笔，细写每一朵花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从描绘的颜色看，仍是先写整体——“一片辉煌的淡紫色”、“紫色的大条幅”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再写局部——“上深下浅，好像紫色的沉淀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再从描绘的神态看，写花儿一串串“挨着”、“接着”，花儿彼此“推着”、“挤着”，“在笑”、“嚷嚷”……以拟人手法写出花的童稚般的欢乐，让人觉得花在骄傲而坦荡地为自己美丽的存在而欢笑嘻闹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二）第二部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怎样理解“我只是伫立凝望，觉得这一条紫藤萝瀑布不只在我眼前，也在我心上缓缓流过”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被眼前的景象深深地感动，紫藤萝花那繁茂的气势，灿烂的色彩，欢乐的情态，和蓬勃的无限生机，震撼了作者的心灵，所以作者觉得这流动着的花瀑在“我心上缓缓流过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这时作者的心情有什么变化？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看花前，作者因小弟身患绝症，心上压着“焦虑和悲痛”；看花后，“我浸在这繁密的花朵的光辉中，别的一切暂时都不存在，有的只是精神的宁静和生的喜悦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者是怎样从眼前的喜悦过渡到对往事的回忆的？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开头一句就是过渡句：“这里除了光彩，还有淡淡的芳香，香气似乎也是淡紫色的，梦幻一般轻轻地笼罩着我。”这就从眼前的喜悦过渡到了梦幻的境界，进入了对往事的回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怎样理解“那时的说法，花和生活腐化有什么必然关系。”？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现在听起来的确不可思议，但是在极左思潮泛滥的年代里。事实就是这样。人们狭隘地理解劳动人民的感情，认为赏花不应该是劳动者的本分，赏花是低级情调，甚至认为赏花就会腐化堕落。了解这些有助于我们认识过去，更加珍惜来之不易的美好生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什么作者在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段又说“不断地流着，流着，流向人的心底”？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从紫藤萝的劫难和眼前的勃勃生机的变化中，对花瀑有了新的感受，对人生有了新的感受，所以说用“流向心底”来表达这种感受，表达这种认识的升华。这种升华在第三部分表达了出来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三）第三部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怎样理解后两段的一连串比喻句和文中所抒发的思想感情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花舱”的比喻引出其中装的是“生命的酒酿”比喻，正是这“生命的酒酿”让花儿张满了帆，航行在这花的河流上，组成“万花灿烂的流动的瀑布”。多么壮丽辉煌！人生如花，航行在这时代的洪流中，个人的不幸又能算得了什么呢？在这儿正用得上我们才学过的两句诗：“沉舟侧畔千帆过，病树前头万木春。”于是作者“加快了脚步”，融入了这永无止境的生命长河之中，去创造更加灿烂的人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齐读后两段，体会作者的情感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四）紫藤萝的意象美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美在对盛开的紫藤萝的形象渲染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美在淡紫色的弥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美在对可爱小花的描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美在那充满生命力的“流动”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七、宗璞的语言特色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宗璞的语言，既有中国古典文学简洁含蓄之美，又有外国语言的长处，并把这两点巧妙地融合在了一体，在情景创造和意境处理方面，炼成了独特的功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她的语言极其流畅，细腻而富有余韵，萦绕着一股柔婉之美。细究其成功之道，一是语言的基调选得好，淡雅冲和，让读者的主管意识积极参与其中，得到一种天人合一的象外之趣；二是语言的功底深，句式并不繁琐复杂，然而简洁中透着高远的内涵，并不一览无余，却给人以想象的天地，可以说是“言有尽而意无穷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主要是因为她自幼生长于清华园（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毕业于清华大学外文系），吸取了中国传统文化与西方文化的精髓，学养深厚，气韵独特。可以说，她是一株冰清玉洁的兰花，有幸在远离贫困与肮脏的净土中发芽、成长，有着很纯净的记忆。由于自小在和谐、淳厚、文雅的学术气氛中得到熏陶，她的作品之中总有一种别人学不来的大家之气，冲和之态，甚至有一种率真、洁白的“学生腔”。从另一方面来说，我们也可以说她是过分的单纯，书卷气过于浓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八、写作手法借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写好写景抒情的作文？——学习作者敏锐的观察力、丰富的想像力、卓越的文字表现力和对生活的真实体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把景物写得细腻，写得生动、亲切？——修辞运用。经常练笔，不断积累，同时要大胆想象，探索创新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借景抒情？观察景物怎样才能有所感悟？——善于观察，勤于思考。关注人生，关注社会，热爱生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课外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每日五分钟》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积累语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十、教学反思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4:00Z</dcterms:created>
  <dc:creator>record</dc:creator>
  <dc:description/>
  <dc:language>en-US</dc:language>
  <cp:lastModifiedBy>fkl</cp:lastModifiedBy>
  <dcterms:modified xsi:type="dcterms:W3CDTF">2006-08-12T11:24:00Z</dcterms:modified>
  <cp:revision>2</cp:revision>
  <dc:subject/>
  <dc:title>《在山的那边》教学案例</dc:title>
</cp:coreProperties>
</file>