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漫游语文世界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、活动目标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在活动中，要求同学们做生活的有心人，能关注生活中的语文现象，对“生活处处有语文”有切已的认识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要能够具体生动地讲述自己的见闻，能根据搜集来的素材自信、负责地表达自己的观点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能写出内容充实、文从字顺的作文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二、活动策划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课前明确活动目的、活动安排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完成选题、分组、制定活动计划、进行搜集和调查、小组合作编册等工作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课中主要用于交流活动感受、活动成果、训练口语表达能力和作文指导。课后总结和评价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、活动指导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明确活动目的、活动整体安排。主题：漫游语文世界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目的：在生活中学语文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整体安排（见策划）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选题。按照教科书提供的材料，或师生共同罗列生活中常见的语文现象若干，请每一位同学根据自己的实际条件和兴趣爱好，选择一题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分组。根据选题或调查途径把学生分成若干组，推选出各小组召集人。以小组为单位制定活动时间表及活动具体方略，小组要进行细分工，成员之间注意联络合作。特殊情况可单独一人进行调查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、以小组为单位开展实践调查活动。对搜集的材料做好选材取舍，科学分类，精当说明（点评），整齐誊抄，汇编成册、冠名，使之成为集体劳动智慧的结晶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、课堂交流：成果展示。各小组召集人向全班口头汇报活动情况，“推销”小组成果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体验交流。各小组推选一位同学具体生动地口头陈述活动见闻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自由发言，说说自己对生活中语文现象的思考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、作文。两类作文题，任选一题：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结合这次语文调查的经历，以“从生活中学语文”为话题写一篇记叙文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针对这次调查中发现的不纯净的语文现象，发表自己独到的见解。题目自拟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写法指导：①选准切入点。一般来说，切入点要小一点、新一点，要用别人之所未用的角度和材料，以求文章在“实”和“新”上有过人之处。②充分利用手头资料。写记叙文，要侧重于生动描写生活中丰富多彩的语文现象；写议论文，要有理有据地陈述自己的观点。③注重语言表达的个性化。可根据所选语言现象的特点和自己文章的主题来设计作文风格，要善于化用鲜活的生活语言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、活动评价。主动评价着重于学生的探究精神和创新意识，对学生的积极参与和自主合作要给予充分的肯定。活动评价以学生的自我评价和相互评价为主。</w:t>
      </w:r>
    </w:p>
    <w:p>
      <w:pPr>
        <w:pStyle w:val="Style15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105">
    <w:name w:val="pt105"/>
    <w:basedOn w:val="Style14"/>
    <w:qFormat/>
    <w:rPr/>
  </w:style>
  <w:style w:type="character" w:styleId="3zw1">
    <w:name w:val="3zw1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43:00Z</dcterms:created>
  <dc:creator>fkl</dc:creator>
  <dc:description/>
  <dc:language>en-US</dc:language>
  <cp:lastModifiedBy>fkl</cp:lastModifiedBy>
  <dcterms:modified xsi:type="dcterms:W3CDTF">2006-08-17T05:43:00Z</dcterms:modified>
  <cp:revision>3</cp:revision>
  <dc:subject/>
  <dc:title>落难的王子</dc:title>
</cp:coreProperties>
</file>