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行道树》教学设计</w:t>
      </w:r>
    </w:p>
    <w:p>
      <w:pPr>
        <w:pStyle w:val="Normal"/>
        <w:ind w:left="1960" w:hanging="1960"/>
        <w:jc w:val="center"/>
        <w:rPr>
          <w:sz w:val="28"/>
        </w:rPr>
      </w:pPr>
      <w:r>
        <w:rPr>
          <w:sz w:val="28"/>
        </w:rPr>
        <w:t>芦浦中学　吴桂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通过自由朗读，整体感知文章内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能提出自己的疑问，并选择最有价值的习题进行探究，结合生活体验感受行道树无私奉献的精神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以“我是一棵树”为题说一段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准备：多媒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：投影显示两幅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建筑工作人</w:t>
      </w:r>
      <w:r>
        <w:rPr>
          <w:rFonts w:ascii="宋体;SimSun" w:hAnsi="宋体;SimSun" w:cs="宋体;SimSun"/>
          <w:sz w:val="24"/>
        </w:rPr>
        <w:t>→昼夜劳作，才有广厦千万家，他是无私的奉献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欣→为抢救非典病人，以身殉职，他也是一位无私奉献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们再来看一位特殊的奉献者，（投影显示第三幅画）导入课题，板书：行道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简介（先学生发言收集来的资料，后投影补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风，早在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就被台湾地区的批评界推为“中国当代十大散文家”之一，她的散文创作分为三个段落，第一阶段以她于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出版的第一本散文集《地毯的那一端》为标志；第二阶段以《你还没有爱过》为标志；第三阶段以《我在》为标志。那么，张晓风在文中是怎样评价行道树的呢？听录音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思考：（投影显示）</w:t>
      </w:r>
      <w:r>
        <w:rPr>
          <w:sz w:val="24"/>
        </w:rPr>
        <w:t>A</w:t>
      </w:r>
      <w:r>
        <w:rPr>
          <w:sz w:val="24"/>
        </w:rPr>
        <w:t>、请学生用文中的词语回答“行道树是一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树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用“忧愁”与“快乐”来形容行道树矛盾吗？为什么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明确：</w:t>
      </w:r>
      <w:r>
        <w:rPr>
          <w:sz w:val="24"/>
        </w:rPr>
        <w:t>A</w:t>
      </w:r>
      <w:r>
        <w:rPr>
          <w:sz w:val="24"/>
        </w:rPr>
        <w:t>、行道树是一列快乐而忧愁的树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矛盾。忧愁：为城市居民的生存环境和健康而担忧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快乐：为自己能为城市净化环境而欣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配乐朗读，后小组讨论，选择最有阶值的总是进行探究，每组派代表提问，其他学生思考后回答，可能出现的问题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为什么行道树之事是神圣的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行道树受了哪些痛苦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既然痛苦为什么还要选择这种命运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⑴社会需要，人们需要的事业就是神圣的事业。居民需要新鲜空气，行行需要绿阴，城市需要迎接太阳。行道树甘愿立在城市的飞尘里，附烟尘，献出绿色和浓阴，迎接太阳制造清新，所以说其事业是神圣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惟一的装饰是一身抖不落的烟尘。存在只是一种悲凉的点缀。晚上处于寂静黑暗，不被了解的孤独里，但苦熬着牙龈咬得酸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因为“神圣的事业总是痛苦的”，他们为了追求神圣的事业甘愿自我牺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“</w:t>
      </w:r>
      <w:r>
        <w:rPr>
          <w:sz w:val="24"/>
        </w:rPr>
        <w:t>这无疑是一种堕落”。怎样理解“堕落”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跟踪提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行道树离开了家，离开了原始森林，立在城市的飞尘里，生活条件和自身形象大大跌落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文章前后两次运用对比，请学生找出哪两个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行道树和原始森林里的同伴对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行道树和沉浸于夜生活欢乐之中的市民对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找出文中最具哲理性的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神圣的事业总是痛苦的，但是，也惟有这种痛苦能把深沉给予我们，教师跟踪追问：怎样理解这句话的含义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一切神圣的事业都需要你承受牺牲，但是为人们的幸福，而牺牲个人幸福的人，他们是神圣的，也是幸福的，这种幸福是更深的幸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完这篇文章后，对你有什么启示？（开放法，点到即认可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明确：增强环保意识，学习奉献者的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敬佩行道树的奉献精神，放眼社会，同学们能否列举相关事例来印证本文作者所歌颂的奉献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然界的例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开放性，让学生小组讨论后回答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人的例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小结，以上能举例子都是值得歌颂的，其实，只要人人都献出一份爱，我们的世界定会更加美好，最后，让我们在《爱的奉献》中歌颂它们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“我是一棵树”为题写一段话，下节课交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板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神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痛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深沉</w:t>
      </w:r>
    </w:p>
    <w:p>
      <w:pPr>
        <w:pStyle w:val="Normal"/>
        <w:spacing w:lineRule="exact" w:line="44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-690245</wp:posOffset>
                </wp:positionV>
                <wp:extent cx="99060" cy="17145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7146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6pt;margin-top:-54.4pt;width:7.7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无私奉献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借物言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物喻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9:00Z</dcterms:created>
  <dc:creator>中山</dc:creator>
  <dc:description/>
  <dc:language>en-US</dc:language>
  <cp:lastModifiedBy>fkl</cp:lastModifiedBy>
  <dcterms:modified xsi:type="dcterms:W3CDTF">2006-08-16T11:19:00Z</dcterms:modified>
  <cp:revision>2</cp:revision>
  <dc:subject/>
  <dc:title>《理想》教学设计</dc:title>
</cp:coreProperties>
</file>