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道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创新理念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课程标准要求学生“对课文的内容和表达有了自己的心得，能提出息的看法和疑问，并能运用合作的方式，其同探讨疑难问题”。还要求“在教学中尤其重视培养学生良好的语感和整体把握的能力”。因此在教学中力争让学生充分与文体对话，对学生对话，对老师对话，与心灵对话，从而培养其自主、写作、探究的能力。同时让学生朗读中品味语言，理解内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设想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台湾著名散文家张晓风的散文《行道树》和《敬畏生命》等文章是她关注自然、礼赞生命系列散文的代表性作品。作者在她的文章中赋予了平凡而普通的行道树以人的思想、情感，并借此表达了作者对人生价值的思索与探索。文中处处写树，但又笔笔写人，字字关情。文中写行道树的生存环境，内心的痛苦、神圣的责任，实际上都是作者人生积淀与社会阅历的浓缩。在张晓风的笔下，行道树是一个无私奉献、心胸豁达的形象，这些是作者赞扬的，也是作者所推崇的人生意义。要让学生理解这些，引发学生对人生思考，对一个七年级学生来说的确有一定的难度。因此我设计五个重要教学环节以期引学生入教材，领学生析教材，让学生演绎教材，提学生出教材，导学生思人生。具体做法是：选一选——导入教材——激发兴趣；二、谈一谈、议一议——领学生析教材——内容理解；三、说一说——演绎教材——情感体验。；四、想一想——拉学生出教材——学法探究；五、找一找——导学生思考人生——主题升华。——通过学生自已的选、读、议、找、写、想、说，让学生领悟文章的真谛，同时化德育于无形之中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过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    选一选——导入教材——激发兴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媒体显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林中树     行道树       盆景树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同学们，多媒体上给我们大家展示了三幅画：第一幅是山清水秀，鸟语花香的森林景象；第二幅是气笛轰鸣，烟尘弥漫的街道树的情景；第三幅是婀娜多姿，盘虬卧龙的盆景树的情景，（表达要有情感，语述稍慢）（停顿片刻）问：同学们如果你们是一颗树，你愿意做一颗什么树？为什么？（激发兴趣，激活思维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我愿意做行道树，因为他有很大的作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每一种树都有自己的作用啊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我愿意做林中树，因为森树中环境优美，景色怡人，我们可以健康快乐的生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盆景树也不错，他可以装饰我们的生活环境，而且能受到特殊的优待。（同学们笑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我愿意是行道树，尽管我没有优越的生活环境，也没有特殊的优待与照顾，但是我却能给人一个好的生存空间，给别人一些照顾啊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教师鼓掌，学生也一起鼓掌，学习的思维的闸门被打开，兴趣随之而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好，大家静下来，刚刚同学们都说出了自己的的想法，也讲出了理由，很不错，真让老师感到惊讶啊！你们小小年纪，想法却很多。同学们，如果我的生活在第二幅画的环境中，内心又将如何呢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受不了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别急，让我们大家共同走进张晓风的《行道树》一文，看看她是怎么说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读一读、议一议——领学生析教材——内容理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配乐朗读，学生大声朗读课文（配乐，指导读出感情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音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多媒体展示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堕</w:t>
      </w:r>
      <w:r>
        <w:rPr>
          <w:rFonts w:cs="宋体;SimSun" w:ascii="宋体;SimSun" w:hAnsi="宋体;SimSun"/>
          <w:color w:val="000000"/>
        </w:rPr>
        <w:t xml:space="preserve">duò     </w:t>
      </w:r>
      <w:r>
        <w:rPr>
          <w:rFonts w:ascii="宋体;SimSun" w:hAnsi="宋体;SimSun" w:cs="宋体;SimSun"/>
          <w:color w:val="000000"/>
        </w:rPr>
        <w:t>龈</w:t>
      </w:r>
      <w:r>
        <w:rPr>
          <w:rFonts w:cs="宋体;SimSun" w:ascii="宋体;SimSun" w:hAnsi="宋体;SimSun"/>
          <w:color w:val="000000"/>
        </w:rPr>
        <w:t xml:space="preserve">yín     </w:t>
      </w:r>
      <w:r>
        <w:rPr>
          <w:rFonts w:ascii="宋体;SimSun" w:hAnsi="宋体;SimSun" w:cs="宋体;SimSun"/>
          <w:color w:val="000000"/>
        </w:rPr>
        <w:t>缀</w:t>
      </w:r>
      <w:r>
        <w:rPr>
          <w:rFonts w:cs="宋体;SimSun" w:ascii="宋体;SimSun" w:hAnsi="宋体;SimSun"/>
          <w:color w:val="000000"/>
        </w:rPr>
        <w:t xml:space="preserve">zhuì      </w:t>
      </w:r>
      <w:r>
        <w:rPr>
          <w:rFonts w:ascii="宋体;SimSun" w:hAnsi="宋体;SimSun" w:cs="宋体;SimSun"/>
          <w:color w:val="000000"/>
        </w:rPr>
        <w:t>熬</w:t>
      </w:r>
      <w:r>
        <w:rPr>
          <w:rFonts w:cs="宋体;SimSun" w:ascii="宋体;SimSun" w:hAnsi="宋体;SimSun"/>
          <w:color w:val="000000"/>
        </w:rPr>
        <w:t xml:space="preserve">áo      </w:t>
      </w:r>
      <w:r>
        <w:rPr>
          <w:rFonts w:ascii="宋体;SimSun" w:hAnsi="宋体;SimSun" w:cs="宋体;SimSun"/>
          <w:color w:val="000000"/>
        </w:rPr>
        <w:t>冉</w:t>
      </w:r>
      <w:r>
        <w:rPr>
          <w:rFonts w:cs="宋体;SimSun" w:ascii="宋体;SimSun" w:hAnsi="宋体;SimSun"/>
          <w:color w:val="000000"/>
        </w:rPr>
        <w:t>rǎn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朗读指导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师问：本文应如何朗读比较合适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学生自由讨论，老师归结：语速适中，语气深沉而坚定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播放朗读录音，学生静听、体会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整体感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问：谈完了文章，哪位同学能用一句话帮老师概括一下文章的主要内容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讨论后明确：行道树生活在城市的烟尘中，既忧愁又快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问：散文中有中心句，你能找出本文的中心句吗？关键词是什么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提示：先速读课文将文中关键的句子画出来，再比较，看哪一句最能概括主旨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自由回答后明确：“神圣的事业总是痛苦的，但是也惟有这种痛苦能把深沉给予我们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键词：“神圣”、“痛苦”、“深沉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疑、合作、探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多媒体展示，学生可能提到的问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为什么行道树说自己的事业“神圣”的？但为什么又是“痛苦”的？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怎样理解“唯有这种痛苦才能把深沉给予我们”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为什么说行道树的存在“是一种悲凉的点缀”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我们是一副忧愁而又快乐的树，为什么“忧愁”？忧愁什么？“快乐”什么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分四人小组讨论，整理讨论结果，互相交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师组织学生交流讨论结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因为行道树为城市制造了新鲜的空气，为行人献出了浓荫，所以事业是神圣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还有他每天为人们迎来光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行道树没有森林中树木快乐、自由，他们的生活条件很差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和城市中的人相比，他们是孤独、苦熬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很不错，大家都能围绕课本去认真思考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老师可以这样说，行道树所做的事是为大家服务的，这就是“神圣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痛苦是指他们自己生活的环境不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（表示赞许）然后继续启发学生思考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行道树还为人民破坏了环境，不珍惜自己的生存条件而痛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对啊，这也是他们痛苦情感的一个方面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我认为行道树也是幸福的，快乐的。因为人们需要他，“清鲜”“浓荫”“光明”都是我们必须的。他给了人们这些，所以他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幸福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我赞成，文中写到孩子“贪婪地呼吸着新鲜的空气”。行道树为此感到自豪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对啊，为我们的幸福而牺牲自己的幸福这是多么深沉的幸福啊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我认为文中写到人产的“不断制造烟尘，污染城市”，这说明居民不珍惜清新的环境，这让行道树感到悲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他们改变不了人们的思想、认识、更悲凉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我认为行道树辛辛苦苦创造了一点清新，第二天又被人们破坏了，所以他悲凉。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你们想的都有道理，我们可以这样说，现实是悲凉的，一行绿树根本无法改变悲凉的现实，所以只能是“悲凉的点缀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老师“堕落”一词在文中我认为用的不对，他有贬义色彩，用在行道树身上不合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很好，你真细心，问的很好，哪位同学能解释这个问题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我认为“堕落”主要指行道树到了一个不好的环境中去生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你（刚才提问的同学）认为他们说的怎么样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我明白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可以理解为“沦落”的意思，不是对行道树贬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老师，前面有位同学说行道树为条件不好而忧愁，我认为这样理解是不对的。他真正忧愁的是居民的生活条件恶劣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对，我也是这样想，他是为他人的健康而忧愁，为他无法改变这一切而忧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那么快乐呢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快乐的是他们做了许多事，比如“创造了清新“”献出了浓荫“”迎来了太阳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别人认识到他们的重要，所以他们高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行道树还在想，总有一天人们会珍惜自己的生存条件，所以他们高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你们想的还真远，看来作者在文中应该加入这一点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师生都笑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教师小结，多媒体展示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说一说——演绎教材——情感体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媒体显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用精彩的一句话写下你想对行道树说的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动手写，老师巡视，适时予以指导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请同学们交流一下自己的写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（语文代表）行道树，你守得住清贫，忍得住痛苦，受得住寂寞，你是我的榜样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真不亏为课代表，不但句式工整，还用了拟人手法，给大家开了上好头，其它同学也可以谈谈。（学生积极兴非常高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行道树，你的存在尽管只是悲凉的点缀，但是城市因你而精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行道树，你选择了牺牲，就决不能回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问：老师，能从反面说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答：可以，说出自己的真实想法就可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行道树，希望你永远不要改变自己的选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行道树，你敢于挑战，承受痛苦，你赢得了人们的尊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行道树，你放心，不久的将来，你将不会感到忧愁与痛苦，因为我们在成长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学生热烈的鼓掌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同学们，刚刚你们的发言，让老师大开眼界，真没想到你们能说的这样好，不但语言优美，而感情真挚。其实作者也和我们一样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对行道树也是热情歌颂与赞美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想一想——拉学生出教材——学法探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媒体展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，本文中张晓风写了自然界中的一个物，实际上是赞美了社会生活当中的一种精神，想一想，我们生活当中还有哪些物，人们经常赋予他某种思想、情感和精神，并借此来表达自己的思想，抒发自己的情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请同学展开想像，搜索一下自己的记忆，自由发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小草，她，坚韧、顽强、执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“野火烧不尽，春风吹又生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（笑着说）连古诗也用上了，不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蜡烛，明知道自己会烧光，却仍然要点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对，燃烧的是自己，照亮的是别人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也有一句古诗，可以说明这一点：“春蚕到死丝方尽，蜡烛成灰泪始干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很好，你们的语文功底真不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老师，还有蜜峰，辛勤采蜜，为人类服务，自己的寿命却很短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还有牛，辛苦地耕田，为农民服务，很勤奋，能吃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老师也来引用一下，鲁迅先生曾这样说牛：“吃的草，挤出来的是奶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还有菊花，能耐寒、不怕风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：路灯，孤独、寂寞，却给别人方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同学们刚才一口气说了这么多，你们的思维能力真不错，这与你们的努力是分不开的。大家刚才所说的，和文中作者写的都一样，都是借自然界的某一物，挖掘它的特点，赋予他人的思想和情感，从而赞美了一种精神——奉献精神。这也是我们写文章的一种常用的方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找一找——导学生思考人生——主题升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媒体展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行道树，蜡烛，牛、蜜蜂、路灯、他们的这种牺牲精神是什么精神的体现？象征了什么样的人？你能举例子说明吗？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举例：（如：清洁工人，抗战非典的白衣天使，教师、科学家、航天英雄、士兵、公安干警等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小结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，我们都是社会生活当中的一员，我们的生活能如此的美好而快乐，正因为有千千万万个象行道树一样默默奉献的人的存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承受着痛苦，努力追求，不断改变着我们的生活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兢兢业业，默默无闻，不断创造着世界的奇迹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牺牲自己，照亮别人，让爱的阳光洒满大地。作为新世纪的中学生，你又将做出怎样的人生选择呢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首歌中唱到：“只要人人献出一点爱，世界将变成美好的人间”！是的，只要我们人人都奉献自己，世界将永远充满阳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后，让我们大家来共同听一首歌，感受一下人世间最美丽、最崇高的情感——爱的奉献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教师播发歌曲《爱的奉献》，学生齐唱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反思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晓风的《行道树》一文是一篇满含着哲理与情感的优秀散文。我认为这篇文章的教学有两大难点：一是对文中所写 对生命价值的思考与感悟的理解与认识；二是如何激发学生的兴趣，引发学生对人生的思考。这两点在教学过程中我通过让学生选一选，议一议、说一说，找一找，想一想等教学环节都较好地予以解决。做到既让学生能走进文本，认清了行道树这一奉献者的形象，理解了作者对生命价值的感悟；又引发学生去思考自己的应该选择怎样的人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别是课上学生对行道树所说的话，是在学生充分认清了行道树的形象，情感被充分调动以后的真情流露。它深深打动了我。还有就是学生最后齐唱《爱的奉献》这首歌时，他们那庄注的神情，眼中闪动的真情，让我真正认识到他们的心灵是何等的纯洁！也让我真切感受到了成功的快乐与奉献的幸福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孩子们也给我上了一课。一堂同样精彩的课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7:00Z</dcterms:created>
  <dc:creator>中山</dc:creator>
  <dc:description/>
  <dc:language>en-US</dc:language>
  <cp:lastModifiedBy>fkl</cp:lastModifiedBy>
  <dcterms:modified xsi:type="dcterms:W3CDTF">2006-08-16T11:17:00Z</dcterms:modified>
  <cp:revision>2</cp:revision>
  <dc:subject/>
  <dc:title>《理想》教学设计</dc:title>
</cp:coreProperties>
</file>