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《行道树》解读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《行道树》是台湾著名散文家张晓风关注自然、礼赞生命系列散文中的代表性作品。作者将目光投注到平凡而普通的物象——行道树的身上，赋予它以人的生命、人的思想、人的情感，用平实而富有感情的语言，道尽了作为奉献者的行道树真实而坦诚的心路历程。全文</w:t>
      </w:r>
      <w:r>
        <w:rPr>
          <w:rFonts w:ascii="’Times New Roman’;Arial Unicode MS" w:hAnsi="’Times New Roman’;Arial Unicode MS"/>
        </w:rPr>
        <w:t>466</w:t>
      </w:r>
      <w:r>
        <w:rPr>
          <w:rFonts w:ascii="’Times New Roman’;Arial Unicode MS" w:hAnsi="’Times New Roman’;Arial Unicode MS"/>
        </w:rPr>
        <w:t>个字，却蕴涵了作者对生命价值的思索与感悟，引发了读者对人生对生命的新鲜感受和深刻体验。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一、生命的价值在于勇于接受命运的挑战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作为树，它们的家本来在“山上”，在不见天日的原始森林里，那儿空气清新，树香袭人；它们本应像同伴那样在家中“吸露”，“玩凉凉的云”，听小鸟唱歌，看日升日落，云卷云舒，过一种悠闲自在的生活，可是由于命运的安排，它们离开了家，离开了同伴，“站在这双线道的马路边”，“立在城市的飞尘里”，成了一列行道树，这个它们没有想到——“竟然”，它们也曾为此而悲——“这无疑是一种堕落”，但是它不需要别人的同情，勇敢地接受了命运的安排，并把它作为自己的选择——“这种命运事实上是我们自己选择的”。作出这种选择是艰难的，惟其艰难，才更体现了生命存在的价值——勇于接受命运的挑战，不屈服于它。人生何尝不是这样，当你处于不可选择的境地时，勇敢地接受它吧，那样你的生命将拒绝平庸。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二、生命的价值在承受痛苦与磨难中体现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选择了行道树的生活，就意味着奉献与牺牲，就注定要承受更多的痛苦——外在的和内心的。立在城市的飞尘里，惟一的装饰“是一身抖不落的烟尘”，没有了往日青翠的外衣，这是外表变化带来的痛苦。白天，它们默默迎接朝阳，奉献清新的空气，阻挡风沙的侵袭，没有人在意这些，更没人了解它们的奉献。夜幕降临，当整个城市都是“繁弦急管”时它们却“在寂静里”；当整个城市里“红灯绿酒”时，它们却静立在“黑暗里”，两相对比，使行道树们付出却得不到人们认可的痛苦和孤独之感更加强烈。当整个城市喧嚣退尽，人们酣然入梦时，它们仍处在痛苦的煎熬中，“牙龈咬得酸痛”一直到天亮，这是漫长的煎熬啊，然而痛苦是一种磨练，更是一种考验，只会使它们意志更加坚强，信念更加坚定，因为它们知道，自己选择做行道树，为城市奉献一切这是神圣的事业。“神圣的事业总是痛苦的。但是，也惟有这种痛苦能把深沉给予我们。”不是吗？惟其经历太多的痛苦与磨难，才更加凸显了它们奉献精神的可贵。宝剑锋从磨砺出，梅花香自苦寒来。“基督不同于世人的，岂不正是那双钉痕宛在的受伤手掌吗？”（《只因为年轻啊》，张晓风）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三、生命的价值在于执著追求和无私奉献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衣带渐宽终不悔，为伊消得人憔悴。行道树们虽然饱受痛苦的煎熬，但它们始终没有改变自己的初衷，默默地奉献着，牺牲着：“当朝霞的彩旗冉冉升起”时，它们精神抖擞地站成一列，为城市迎接第一缕曙光；“或许所有的人都早已习惯于污浊”，但它们“仍然固执地制造不被珍惜的清新”，当别人为它们作行道树而大抱同情时，它们却了无遗憾地在“春天勤生绿叶”，在“夏天献出浓阴”，在冬天蓄积能量，等待来年春天的繁茂与葱茏，既然选择了，就义无反顾地走下去，并把自己全部奉献出去，这是它们的执著追求，因为它们知道，神圣的事业总是要付出代价、作出牺牲的，它们以无私奉献为自己神圣的职责。如果别人都不迎接太阳，“我们就负责把光明迎来”。它们把以无私奉献造福于人类作为最大的快乐，能使“一个早起的孩子贪婪地呼吸着新鲜的空气”，是它们最“自豪的时刻”。因为经历了太多的痛苦，因而才使它们的奉献更有意义，更显珍贵。奉献的过程是痛苦的，奉献的结果却是快乐的。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《行道树》正是通过“行道树”这一平凡物象的描写，形象地阐释了生命价值的三个层面：勇于接受命运的挑战，勇于承受痛苦和磨难，执著追求和无私奉献，从而使文章具有理性的光辉，给人一种哲学的美感。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（《行道树》系人教版义务教育课程标准实验教科书《语文》七年级（上）张晓风</w:t>
      </w:r>
      <w:r>
        <w:rPr>
          <w:rFonts w:ascii="’Times New Roman’;Arial Unicode MS" w:hAnsi="’Times New Roman’;Arial Unicode MS"/>
        </w:rPr>
        <w:t>/</w:t>
      </w:r>
      <w:r>
        <w:rPr>
          <w:rFonts w:ascii="’Times New Roman’;Arial Unicode MS" w:hAnsi="’Times New Roman’;Arial Unicode MS"/>
        </w:rPr>
        <w:t>文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2:00Z</dcterms:created>
  <dc:creator>中山</dc:creator>
  <dc:description/>
  <dc:language>en-US</dc:language>
  <cp:lastModifiedBy>fkl</cp:lastModifiedBy>
  <dcterms:modified xsi:type="dcterms:W3CDTF">2006-08-16T11:32:00Z</dcterms:modified>
  <cp:revision>3</cp:revision>
  <dc:subject/>
  <dc:title>《理想》教学设计</dc:title>
</cp:coreProperties>
</file>