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一次真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目标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知识和能力：整体感悟课文内容，深入理解课文主旨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过程和方法：自主、合作、探究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情感态度价值观：使学生理解“生命中的第一次愈多，生命也就愈益多姿多彩”的真正含义，从而激发学生求知欲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重点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联系实际，探究为什么第一次真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教学过程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导入；教师讲述自己的第一次经历，导入课题并板书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速读，初步感知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>提出问题：第一次真好，好在哪里？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速读课文，找出适当的词语回答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 </w:t>
      </w:r>
      <w:r>
        <w:rPr>
          <w:rFonts w:ascii="宋体;SimSun" w:hAnsi="宋体;SimSun" w:cs="宋体;SimSun"/>
          <w:szCs w:val="32"/>
        </w:rPr>
        <w:t>用“第一次真好，好在       ”的句式说话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精读，把握内容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>带问题听朗读。作者详写了哪几件令她感到“新奇、值得低回品味……”的第一次？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质疑：让学生提出最感兴趣或有疑难的问题，先小组讨论，后全班交流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若学生没有提及，应抛出如下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“这景色不见得很美，却是一幅秋日风情画”为什么不说“风俗画”或“风景画”？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“雏形”与“具体而微”有什么区别？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为什么说“第一次的经验不一定都愉快”？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为什么说“生命中的第一次愈多，生命也就愈益多姿多彩”？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体验，延伸反思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>是不是所有的第一次都值得尝试？试举例说明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结合自己的经验，写一写你对第一次的感觉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用“第一次           真好，好在             ”的句式，写一段话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小结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 </w:t>
      </w:r>
      <w:r>
        <w:rPr>
          <w:rFonts w:ascii="宋体;SimSun" w:hAnsi="宋体;SimSun" w:cs="宋体;SimSun"/>
          <w:szCs w:val="32"/>
        </w:rPr>
        <w:t>学生自结本节课的收获。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 </w:t>
      </w:r>
      <w:r>
        <w:rPr>
          <w:rFonts w:ascii="宋体;SimSun" w:hAnsi="宋体;SimSun" w:cs="宋体;SimSun"/>
          <w:szCs w:val="32"/>
        </w:rPr>
        <w:t>教师小结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板书：                    第一次真好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周素珊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柚子树————喜悦、新奇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szCs w:val="32"/>
        </w:rPr>
        <w:t>珍重第一次</w:t>
      </w:r>
    </w:p>
    <w:p>
      <w:pPr>
        <w:pStyle w:val="Normal"/>
        <w:spacing w:lineRule="exact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雏鸟—————惊喜、恶心、喜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7:00Z</dcterms:created>
  <dc:creator>中山</dc:creator>
  <dc:description/>
  <dc:language>en-US</dc:language>
  <cp:lastModifiedBy>fkl</cp:lastModifiedBy>
  <dcterms:modified xsi:type="dcterms:W3CDTF">2006-08-16T11:47:00Z</dcterms:modified>
  <cp:revision>2</cp:revision>
  <dc:subject/>
  <dc:title>《理想》教学设计</dc:title>
</cp:coreProperties>
</file>