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第一次真好》教学实录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黑河二中 李寻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一、导入新课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师：人类自从有历史以来，就从未中断过对世界的探索，许多伟大的成就，都源于弥足珍贵的第一次。同学们，你们都知道哪些人类探索世界的成功的第一次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第一次登上月球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第一次使用火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第一次发明电灯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师：是呀，正是这些珍贵的第一次，才使我们的生活丰富多彩。今天我们就来学习一篇台湾女作家周素珊的文章《第一次真好》，看看作家对第一次的理解。这节课我们要完成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项学习任务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　　（课件出示学习任务：学习阅读文章的一般方法；朗读课文，整体感悟；合作探究质疑；体验与反思；研究性作业。）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二、学习阅读文章的一般方法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（大屏幕显示：写什么</w:t>
      </w:r>
      <w:r>
        <w:rPr>
          <w:rFonts w:cs="宋体;SimSun" w:ascii="宋体;SimSun" w:hAnsi="宋体;SimSun"/>
          <w:szCs w:val="28"/>
        </w:rPr>
        <w:t>-</w:t>
      </w:r>
      <w:r>
        <w:rPr>
          <w:rFonts w:ascii="宋体;SimSun" w:hAnsi="宋体;SimSun" w:cs="宋体;SimSun"/>
          <w:szCs w:val="28"/>
        </w:rPr>
        <w:t>理解文章的内容；怎么写</w:t>
      </w:r>
      <w:r>
        <w:rPr>
          <w:rFonts w:cs="宋体;SimSun" w:ascii="宋体;SimSun" w:hAnsi="宋体;SimSun"/>
          <w:szCs w:val="28"/>
        </w:rPr>
        <w:t>-</w:t>
      </w:r>
      <w:r>
        <w:rPr>
          <w:rFonts w:ascii="宋体;SimSun" w:hAnsi="宋体;SimSun" w:cs="宋体;SimSun"/>
          <w:szCs w:val="28"/>
        </w:rPr>
        <w:t>学习文章的写法；为什么写</w:t>
      </w:r>
      <w:r>
        <w:rPr>
          <w:rFonts w:cs="宋体;SimSun" w:ascii="宋体;SimSun" w:hAnsi="宋体;SimSun"/>
          <w:szCs w:val="28"/>
        </w:rPr>
        <w:t>-</w:t>
      </w:r>
      <w:r>
        <w:rPr>
          <w:rFonts w:ascii="宋体;SimSun" w:hAnsi="宋体;SimSun" w:cs="宋体;SimSun"/>
          <w:szCs w:val="28"/>
        </w:rPr>
        <w:t>把握文章的意图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三、朗读课文，整体感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师：今天我们就按照这个方法来学习这篇文章。我们给课文配上音乐来朗读，好不好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师：阅读课文的要求是什么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圈点勾划，不动笔墨不读书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师：朗读时要注意什么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声音、语速和感情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（课件播放音乐和画面，学生有感情地朗读课文。四名学生分别朗读前四段，最后一段齐读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师：同学们读得很不错。但最后一段如果读得感情更饱满些就更好了，就像这样（教师范读）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师：好，下面请同学们根据课文内容，思考以下几个问题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①第一次真好，好在哪里？在文中找出评价第一次感受的语句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②课文详写了哪两件事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③简略写了哪些第一次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④这样安排材料的好处是什么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（学生四人一小组为单位进行讨论交流，教师巡视指导。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师：哪位同学说说你找到的词语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我找的是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低回品味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回味无穷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还有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喜悦、新奇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师：好。还有吗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新鲜、刺激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师：很好。这些感受可以用哪一个词语来概括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奇妙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（教师板书：奇妙</w:t>
      </w:r>
      <w:r>
        <w:rPr>
          <w:rFonts w:cs="宋体;SimSun" w:ascii="宋体;SimSun" w:hAnsi="宋体;SimSun"/>
          <w:szCs w:val="28"/>
        </w:rPr>
        <w:t>--</w:t>
      </w:r>
      <w:r>
        <w:rPr>
          <w:rFonts w:ascii="宋体;SimSun" w:hAnsi="宋体;SimSun" w:cs="宋体;SimSun"/>
          <w:szCs w:val="28"/>
        </w:rPr>
        <w:t>低回品味</w:t>
      </w:r>
      <w:r>
        <w:rPr>
          <w:rFonts w:cs="宋体;SimSun" w:ascii="宋体;SimSun" w:hAnsi="宋体;SimSun"/>
          <w:szCs w:val="28"/>
        </w:rPr>
        <w:t>--</w:t>
      </w:r>
      <w:r>
        <w:rPr>
          <w:rFonts w:ascii="宋体;SimSun" w:hAnsi="宋体;SimSun" w:cs="宋体;SimSun"/>
          <w:szCs w:val="28"/>
        </w:rPr>
        <w:t>喜悦、新奇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奇妙</w:t>
      </w:r>
      <w:r>
        <w:rPr>
          <w:rFonts w:cs="宋体;SimSun" w:ascii="宋体;SimSun" w:hAnsi="宋体;SimSun"/>
          <w:szCs w:val="28"/>
        </w:rPr>
        <w:t>--</w:t>
      </w:r>
      <w:r>
        <w:rPr>
          <w:rFonts w:ascii="宋体;SimSun" w:hAnsi="宋体;SimSun" w:cs="宋体;SimSun"/>
          <w:szCs w:val="28"/>
        </w:rPr>
        <w:t>回味无穷</w:t>
      </w:r>
      <w:r>
        <w:rPr>
          <w:rFonts w:cs="宋体;SimSun" w:ascii="宋体;SimSun" w:hAnsi="宋体;SimSun"/>
          <w:szCs w:val="28"/>
        </w:rPr>
        <w:t>--</w:t>
      </w:r>
      <w:r>
        <w:rPr>
          <w:rFonts w:ascii="宋体;SimSun" w:hAnsi="宋体;SimSun" w:cs="宋体;SimSun"/>
          <w:szCs w:val="28"/>
        </w:rPr>
        <w:t>新鲜、刺激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师：谁能说说这篇课文详写了哪两件事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看见结实累累的柚子树是详写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（教师板书：看柚子树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师：还有呢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还详写了看小鸟孵出来这件事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（教师板书：看孵小鸟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师：简略写的是哪些事呢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第一次露营、做饭、坐飞机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还有第一次看见雪、第一次发表作品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师：这么多第一次，作者有的详写，有的略写，这是什么写法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详略得当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（教师板书：详略得当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师：同学们说说哪句话最能表现本文的中心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生命中的第一次愈多，生命也就愈益多姿多彩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师：这样大的关于人生的主题，作者却用平常的生活小事来表现，这种写法叫做什么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以小见大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（教师板书：以小见大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　　四、探究赏析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师：文中说到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结实累累的柚子树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，为什么说是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风情画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而不是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风景画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？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风景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和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风情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的区别在什么地方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风情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是风土人情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风景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是死的、客观的，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风情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有作者自己的感情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师：作者说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第一次经验不一定都愉快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，可为什么还说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使人回味无穷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愉快的第一次当然使人印象深，不愉快的第一次也会给人留下很深的印象。比如我第一次做错了事挨批评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中国第一次申办奥运会失败了，可是中国人记住了这个教训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师：不愉快的第一次也能给人许多的启示。为什么说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生命中的第一次愈多，生命也就愈益多姿多彩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？怎样才能多姿多彩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通过许多的第一次，会学到许多知识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有了许多的第一次，就会一点点长大、成熟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师：谁能举例说说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我第一次自己睡，第一次一个人在家，有了这些，我就慢慢长大了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第一次学骑车，第一次自己做饭，这让我得到锻炼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师：是呀！失败的第一次让你聪明，成功的第一次催你奋进。人生正是在这许许多多的第一次中走向成熟。那么我们应该怎样对待第一次呢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珍惜第一次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师：珍惜第一次，让生命多姿多彩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（教师板书：愿你珍惜第一次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五、体验与反思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师：这篇课文给我们写的是有益的第一次。可是生活中还有许多第一次是不可抗拒、难以预料的。比如</w:t>
      </w:r>
      <w:r>
        <w:rPr>
          <w:rFonts w:cs="宋体;SimSun" w:ascii="宋体;SimSun" w:hAnsi="宋体;SimSun"/>
          <w:szCs w:val="28"/>
        </w:rPr>
        <w:t>1998</w:t>
      </w:r>
      <w:r>
        <w:rPr>
          <w:rFonts w:ascii="宋体;SimSun" w:hAnsi="宋体;SimSun" w:cs="宋体;SimSun"/>
          <w:szCs w:val="28"/>
        </w:rPr>
        <w:t>年的大洪水，</w:t>
      </w:r>
      <w:r>
        <w:rPr>
          <w:rFonts w:cs="宋体;SimSun" w:ascii="宋体;SimSun" w:hAnsi="宋体;SimSun"/>
          <w:szCs w:val="28"/>
        </w:rPr>
        <w:t>2003</w:t>
      </w:r>
      <w:r>
        <w:rPr>
          <w:rFonts w:ascii="宋体;SimSun" w:hAnsi="宋体;SimSun" w:cs="宋体;SimSun"/>
          <w:szCs w:val="28"/>
        </w:rPr>
        <w:t>年非典的肆虐等。（大屏幕播放课件，展示画面。）人们都难免会遇到这样的第一次。当真的遇到了，我们应该怎样面对呢？请同学们从心理、行为、能力方面来思考一下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（教师边说边出示课件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（学生小组讨论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（学生回答，教师总结，出示大屏幕：心理方面：坚强、乐观；行为方面：积极行动、勇敢面对 ；能力方面：发展自我、完善自我、未雨绸缪、提前预见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六、迁移与拓展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师：我们体验了周素珊的有益的第一次，也知道了如何面对不可抗拒的第一次。那么，同学们，你的最精彩的第一次是怎样的？收获是什么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我的作文第一次被老师当范文在班上读，我受到很大的鼓励，从此更爱学语文了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我第一次帮妈妈做饭，把饭弄糊了，我知道妈妈每天为我做饭不容易，我不应该再挑食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我第一次上台演讲，我发现自己还真有点演讲的天赋呢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师：这些第一次带给同学们许多收获。可是，还有一种第一次是不能尝试的，你们知道吗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第一次做坏事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第一次吸毒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第一次偷东西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师：为什么这些第一次不能尝试呢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这些是有害的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这些是违法的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：是消极的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　　师：生命中有许多第一次。有益的第一次我们要积极去尝试，不可预料的第一次我们要勇敢地去面对，有害的、消极的第一次我们要主动地避免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小结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生命属于人只有一次，人的一生应该这样度过：当他回首往事时，他不因虚度年华而悔恨，也不因碌碌无为而羞耻。愿同学们努力去尝试给我们生命中带来宝贵经验的有益的第一次，开拓生活领域，增加人生阅历，使生命更加多姿多彩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（教师边说边出示课件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师：最后，让我们再感情饱满地齐读文章的最后一段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七、研究性作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从以下题目中任选一个，以《第一次，我忘不了你》为题写一篇作文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面对不可抗拒的第一次非典的袭击，我们有哪些收获和反思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2008</w:t>
      </w:r>
      <w:r>
        <w:rPr>
          <w:rFonts w:ascii="宋体;SimSun" w:hAnsi="宋体;SimSun" w:cs="宋体;SimSun"/>
          <w:szCs w:val="28"/>
        </w:rPr>
        <w:t>年初中毕业，作为观众，你第一次来到奥运赛场，或者作为运动员，第一次登上领奖台，你看到、想到什么？你想和你的老师、同学、父母说些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13:00Z</dcterms:created>
  <dc:creator>中山</dc:creator>
  <dc:description/>
  <dc:language>en-US</dc:language>
  <cp:lastModifiedBy>fkl</cp:lastModifiedBy>
  <dcterms:modified xsi:type="dcterms:W3CDTF">2006-08-16T12:13:00Z</dcterms:modified>
  <cp:revision>3</cp:revision>
  <dc:subject/>
  <dc:title>《理想》教学设计</dc:title>
</cp:coreProperties>
</file>