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  <w:shd w:fill="E4E4E4" w:val="clear"/>
        </w:rPr>
        <w:t>课文研讨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一、整体把握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这首诗多的是“是字句”，多的是“使字句”，一连串的“理想是……”，一连串“理想使……”，大赞理想的意义。最后一节说“请乘理想之马，挥鞭从此起程”，希望人们树立远大理想，为理想而努力奋斗。总而言之，这首诗是说，人生一定要有理想。诗人从多种角度赞美理想，一连串形象的比喻，蕴含丰富的意义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二、问题研究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节四个比喻，喻意是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不必孤立地体会每个比喻的喻意，从石到火，从火到灯，从灯到路，四个比喻是连环的，这在修辞手法上又叫“顶针”。前两个比喻为第三个比喻作铺垫，诗意主要在后两个比喻上。“黎明”指理想境界。漫漫黑夜里，理想指示了光明的方向，所以说“理想是灯，照亮夜行的路；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理想是路，引你走到黎明”，可见，这一节的意思主要是说，理想是前进的方向。联系实际，就很好懂。马克思主义传播到中国，中国的先进分子树立了社会主义共产主义理想，这个理想像灯一样，照亮了夜行的路。这个理想像路一样，引中国人民走到光明的新中国，引中国人民走向社会主义现代化。前两个比喻，从星星之火，到点燃熄灭的灯，说的是理想传播的过程，例如李大钊等人最早传播马克思主义时，共产主义理想在中国是星星之火；马克思主义在中国不断传播，成为中国共产党的指导思想，就有如一盏明灯了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节诗是说，不同年代有不同的理想，理想有时代性，对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除此之外，还包含什么意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说得对。理想有时代性，理想有层次性。社会不断进步，理想也不断提高。社会是逐步发展的，理想也是逐步提高的。一种需要满足了，就会产生新的需要，新的理想。反过来说，理想逐步提高，也使社会不断进步。这一节的标点值得注意，第一行，第三行，句末用分号，句号只有两个，两个句子是从两个角度来说的。饥寒、温饱、文明，是从生活状况来说的。离乱、安定，是从社会秩序来说的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节的意思怎样理解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跟第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节有什么联系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节讲，人类的理想步步提高，从温饱到文明，从安定到繁荣，具有历史性；第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节从历史的角度看人类理想，把理想比作珍珠，人类理想有如珍珠链。为什么它又是历史的脊梁骨呢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因为正是一代一代的理想，使人类历史不断向前发展，理想是人类不断奋斗的精神动力。“古照今，今照来，先辈照子孙”，这个“照”字，既承接“莹莹光”，又照应第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节诗里“照亮”的“照”，先辈的理想照亮了子孙前进的道路。概括地说，这节诗的意思是，人类一代又一代的理想，推动了历史的发展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节诗意的重点是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重点在后两句。“理想是罗盘，给船舶导引方向”，与第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节第三句“理想是灯，照亮夜行的路”，都说理想使人明确方向。第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节第四句说“理想是路，引你走到黎明”，黎明是必然到来的，这种理想是必然能实现的。第</w:t>
      </w: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节说了另一种情况：“理想有时候又是海天相吻的弧线，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可望不可即，折磨着你那进取的心。”这里说的是，理想的实现，往往要经历多次挫折和失败，或者不像预期那样切近，起初对长期性估计不足，越到后来越是认识其艰巨性、长期性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节的大意怎样概括为好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先要理解每一句诗。“理想使你微笑地观察着生活”，这是说，理想使人乐观。例如，饥寒年头，有了温饱的理想，相信靠勤劳的双手一定能赢得丰衣足食，满怀希望，情绪就乐观了。“理想使你倔强地反抗着命运”，这是说，理想使人充满斗志，顽强不屈地奋斗。例如，面对不幸，面对厄运，有了理想，相信厄运是可以战胜的，前途是光明的，就会不屈不挠地奋斗。“理想使你忘记鬓发早白；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理想使你头白仍然天真”，就是说，理想使老年人的心理年龄非常年轻，他壮心不已，奋斗不息，是理想使他充满活力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一是乐观，二是斗志，三是活力，概括起来，是力量，包括精神力量在内。这节诗的大意，可以概括为，理想给人力量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节怎样理解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这里所说的“牺牲”是不是指黄金梦被敲碎，自私心被洗濯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不错。显然，诗人所说的理想，是崇高的社会理想，决不是什么黄金梦。一个人想发财，想有几万、几十万、几百万、几千万的资产，不是诗人所说的理想，即使通过正当手段发财致富也不是诗人所说的理想，更不必说，用非法手段去攫取钱财了。为崇高的社会理想而奋斗，就顾不得个人发财，也顾不得种种个人利益，他所获得的是为理想而奋斗的幸福感，理想实现后的喜悦，牺牲的是其他个人利益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7.</w:t>
      </w:r>
      <w:r>
        <w:rPr>
          <w:rFonts w:ascii="宋体;SimSun" w:hAnsi="宋体;SimSun" w:cs="宋体;SimSun" w:eastAsia="宋体;SimSun"/>
          <w:sz w:val="21"/>
          <w:szCs w:val="18"/>
        </w:rPr>
        <w:t>为什么说“理想如果给你带来荣誉，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那只不过是它的副产品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为什么“更多的是带来被误解的寂寥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寂寥里怎么有欢笑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欢笑里怎么又有酸辛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制造某种物品时附带产生的物品叫做副产品。理想所追求的是社会的温饱、文明、安定、繁荣等等，而不是个人荣誉。理想实现了，社会给你荣誉，这种荣誉只不过是理想的副产品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寂寥，就是寂静、空旷。怀有崇高理想的人却被误解，好像是不可理解的，历史上往往有这种情况。理想，就是要改变现状。而尚未觉悟的人，总认为现状是天经地义的，要改变现状，在他们看来就是大逆不道，是疯子，是狂人，躲避他，反对他，奋斗者的处境就陷于寂寥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胸怀理想、为理想而奋斗的志士，处境尽管寂寥，但是他享受着斗争的欢乐，所以有“寂寥里的欢笑”。但是，他毕竟遭人误解，被当成异类，所以欢笑里又有酸辛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8.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节的中心意思是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节分两个大句，每个大句上下两个小句之间都用分号。第一大句的第一小句是承接上一节说的，“不幸”就是指“被误解的寂寥”和“酸辛”。上下两句意思是转折的，写成散文，就是“理想固然使忠厚者常遭不幸，但是理想使不幸者绝处逢生”，可见意思侧重在后一句。这一节说的是理想对人生的意义，理想使不幸者绝处逢生，使平凡的人变得伟大。所谓“大写的人”，就是真正的人，崇高的人，伟大的人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9.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节是什么意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跟上一节有什么关系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节是说，任何人都可以树立理想，即使是罪人，一旦树立了理想，他也可以获得新生；即使是浪子，一旦树立了理想，“浪子回头金不换”。“理想是还魂的仙草”，是说，罪人之所以为罪人，是因为丧失了灵魂，为邪恶的念头所驱使，为非作歹。树立了理想，就恢复了良知，恢复了正常人的灵魂，就能重新做人。“理想是慈爱的母亲”，是说，理想能引导着浪子走上正轨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0.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节所说的“理想被玷污”“理想被扒窃”究竟是指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联系历史背景就不难理解了。十年浩劫，“四人帮”歪曲马克思列宁主义，推行他们那套假马克思列宁主义，共产主义理想被他们糟蹋了，玷污了。因为他们的糟蹋、玷污，有些人的信念动摇了，也就是理想被扒窃了。妖魔玷污了理想，你能不能识别真假，对真正的理想坚信不移，这是一种考验，也可以说是“妖魔在考验你的坚贞”。理想之所以会被扒窃，在自己一面，也因为不够执著，所以说一要找回来，二要提起警戒，“以后要当心”，要把理想视为生命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1.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节与上面有什么联系</w:t>
      </w:r>
      <w:r>
        <w:rPr>
          <w:rFonts w:eastAsia="宋体;SimSun" w:cs="宋体;SimSun" w:ascii="宋体;SimSun" w:hAnsi="宋体;SimSun"/>
          <w:sz w:val="21"/>
          <w:szCs w:val="18"/>
        </w:rPr>
        <w:t>?“</w:t>
      </w:r>
      <w:r>
        <w:rPr>
          <w:rFonts w:ascii="宋体;SimSun" w:hAnsi="宋体;SimSun" w:cs="宋体;SimSun" w:eastAsia="宋体;SimSun"/>
          <w:sz w:val="21"/>
          <w:szCs w:val="18"/>
        </w:rPr>
        <w:t>夸耀着当年的功勋”，为什么说“可厌”</w:t>
      </w:r>
      <w:r>
        <w:rPr>
          <w:rFonts w:eastAsia="宋体;SimSun" w:cs="宋体;SimSun" w:ascii="宋体;SimSun" w:hAnsi="宋体;SimSun"/>
          <w:sz w:val="21"/>
          <w:szCs w:val="18"/>
        </w:rPr>
        <w:t>?“</w:t>
      </w:r>
      <w:r>
        <w:rPr>
          <w:rFonts w:ascii="宋体;SimSun" w:hAnsi="宋体;SimSun" w:cs="宋体;SimSun" w:eastAsia="宋体;SimSun"/>
          <w:sz w:val="21"/>
          <w:szCs w:val="18"/>
        </w:rPr>
        <w:t>诅咒着眼前的环境”，为什么说“可笑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上一节说“被扒窃”，这一节说“失去”，前者是被动的，后者则是主观抛弃的，有层进关系。与第</w:t>
      </w: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节又构成正反对照，“平凡的人因有理想而伟大”，而“英雄失去理想，蜕作庸人”，二者是逆向的，对比非常鲜明。正反对比，更突出理想对于人生的重要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夸耀自己当年的功勋，不再立新功，是吃老本，躺在功劳簿上争名夺利，当然可厌。“诅咒着眼前的环境”，却不愿为改变眼前的环境而奋斗，当然可笑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2.</w:t>
      </w:r>
      <w:r>
        <w:rPr>
          <w:rFonts w:ascii="宋体;SimSun" w:hAnsi="宋体;SimSun" w:cs="宋体;SimSun" w:eastAsia="宋体;SimSun"/>
          <w:sz w:val="21"/>
          <w:szCs w:val="18"/>
        </w:rPr>
        <w:t>第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节“理想开花”两句比喻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结尾为什么不照应“照亮夜行的路”，而说“路上春色正好，天上太阳正晴”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理想开花”两句是说，今天的理想之花，就是明天的甜果，今天的理想之芽，就是明天的浓阴，树立了理想，不懈地奋斗，就会取得丰硕的收获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路上春色正好，天上太阳正晴”，象征大好形势。新的历史时期，丽日当空，春色一片，是中国人民实现自己美好理想的最好的年代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3.</w:t>
      </w:r>
      <w:r>
        <w:rPr>
          <w:rFonts w:ascii="宋体;SimSun" w:hAnsi="宋体;SimSun" w:cs="宋体;SimSun" w:eastAsia="宋体;SimSun"/>
          <w:sz w:val="21"/>
          <w:szCs w:val="18"/>
        </w:rPr>
        <w:t>探究这首诗的脉络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探究脉络，先要明白各节大意，然后把相近的归并在一起，才容易探明白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两节相近，可以用“理想的历史意义”来概括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节相近，可以用“理想的人格意义”来概括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9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10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节相近，可以用“理想的人生意义”来概括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可见，全诗主要赞扬理想的意义，从历史意义，到人格意义和人生意义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开头一节总说理想的意义，最后一节鼓舞人们树立理想，为理想而奋斗。这样合并概括，全诗的脉络就清楚了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  <w:shd w:fill="E4E4E4" w:val="clear"/>
        </w:rPr>
        <w:t>练习说明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一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朗读这首诗，联系自己的生活体验，体会诗中的思想感情，探究下面的问题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你怎样理解“理想既是一种获得，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理想又是一种牺牲”这两句诗的含义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诗人说：“理想使忠厚者常遭不幸，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理想使不幸者绝处逢生。”“庸人失去理想，碌碌终生，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可笑地诅咒着眼前的环境。”你同意这些说法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与同学交流一下自己的看法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>你能说说《理想》与《在山的那边》的内在联系吗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找出这两</w:t>
      </w:r>
      <w:r>
        <w:rPr>
          <w:rFonts w:ascii="宋体;SimSun" w:hAnsi="宋体;SimSun" w:cs="宋体;SimSun" w:eastAsia="宋体;SimSun"/>
          <w:sz w:val="21"/>
          <w:szCs w:val="18"/>
        </w:rPr>
        <w:t>首诗中内涵相同的诗句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本题挑出几个难点锻炼学生探究能力，并联系旧课作比较阅读。有的要联系自己的生活体验去理解，有的要联系语境去理解。学生有学生的生活体验，例如，为理想而勤奋学习，做功课的时间就不能看电视，可以说牺牲了看电视的愉快。用学生自己的生活体验去理解，诗句就容易理解了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参考答案：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诗人所说的“理想”，是崇高的社会理想，是为社会进步、为多数人谋利益的理想。树立理想，拥有信念，拥有为理想而奋斗的幸福感，是获得，而这一切又是以牺牲个人利益为前提的，他要牺牲个人利益，他要抛弃黄金梦，所以又是一种牺牲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(</w:t>
      </w:r>
      <w:r>
        <w:rPr>
          <w:rFonts w:ascii="宋体;SimSun" w:hAnsi="宋体;SimSun" w:cs="宋体;SimSun" w:eastAsia="宋体;SimSun"/>
          <w:sz w:val="21"/>
          <w:szCs w:val="18"/>
        </w:rPr>
        <w:t>本题让学生谈自己的看法，答案不拘一格。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>两首诗的内在联系是主题相同，都抒写了理想的意义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《在山的那边》：“是的，我曾一次又一次地失望过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当我爬上那一座座诱惑着我的山顶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但我又一次次鼓起信心向前走去。”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《理想》：“但理想有时候又是海天相吻的弧线，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 xml:space="preserve">可望不可即，折磨着你那进取的心。”“理想使你倔强地反抗着命运。” 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以上诗句都说，到达理想境界的征途是漫长的，一次次失望是折磨人的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《在山的那边》：“人们啊，请相信──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在不停地翻过无数座山后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在一次次地战胜失望之后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你终会攀上这样一座山顶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而在这座山的那边，就是海呀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是一个全新的世界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在一瞬间照亮你的眼睛……”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《理想》：“理想开花，桃李要结甜果；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理想抽芽，榆杨会有浓阴。”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以上诗句都说，理想的实现给人带来美好的新生活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二、三大题从略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  <w:shd w:fill="E4E4E4" w:val="clear"/>
        </w:rPr>
        <w:t>教学建议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一、调动学生直接经验与间接经验，引导探究诗句含义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这是一首哲理诗，联系生活经验，有助理解。如“理想既是一种获得，</w:t>
      </w:r>
      <w:r>
        <w:rPr>
          <w:rFonts w:eastAsia="宋体;SimSun" w:cs="宋体;SimSun" w:ascii="宋体;SimSun" w:hAnsi="宋体;SimSun"/>
          <w:sz w:val="21"/>
          <w:szCs w:val="18"/>
        </w:rPr>
        <w:t>/</w:t>
      </w:r>
      <w:r>
        <w:rPr>
          <w:rFonts w:ascii="宋体;SimSun" w:hAnsi="宋体;SimSun" w:cs="宋体;SimSun" w:eastAsia="宋体;SimSun"/>
          <w:sz w:val="21"/>
          <w:szCs w:val="18"/>
        </w:rPr>
        <w:t>理想又是一种牺牲”，学生为自己的理想而作的牺牲也是有的。假如问一问：你们爱不爱玩儿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做作业的时候能不能玩儿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就可以理解“牺牲”二字。但是学生的生活经验毕竟有限，还应该联系间接经验。联系革命烈士，联系献身科学、献身真理的仁人志士，联系先进人物，就容易理解“牺牲”的含义了。有些诗句所说的情况是学生的经验所没有的，如“被误解的寂寥”，“理想使忠厚者常遭不幸”等等，那就只有靠老师举例了。学生能在原有基础上提高一步，就算达到了教学目的。至于透彻的理解，有待今后不断感悟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二、可以从《在山的那边》导入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导语设计：第一课学的是《在山的那边》，诗中说“在山的那边，是海”“是一个全新的世界”，这就是理想，有了理想，有了追求，一个人就会不畏劳苦地向着一个目标前进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三、最好能背诵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练习”只提了朗读的要求，没有要求背诵，最好鼓励学生背诵。能背，朗读比赛就不必捧着书念了，可以朗诵得更好。这首诗构思精巧，语言精美，背诵很有好处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四、教学设计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指导思想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联系自己的生活体验，达到感悟和理解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重视诗歌朗诵教学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>运用自主、合作、探究的学习方式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教学步骤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第一课时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导语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理想”是什么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一本词典上说，是对未来事物的想像或希望；一本词典上说，是对美好未来的设想。一个人有一个人的理想，一个民族、一个国家有一个民族、一个国家的理想。如果了解</w:t>
      </w:r>
      <w:r>
        <w:rPr>
          <w:rFonts w:eastAsia="宋体;SimSun" w:cs="宋体;SimSun" w:ascii="宋体;SimSun" w:hAnsi="宋体;SimSun"/>
          <w:sz w:val="21"/>
          <w:szCs w:val="18"/>
        </w:rPr>
        <w:t>19</w:t>
      </w:r>
      <w:r>
        <w:rPr>
          <w:rFonts w:ascii="宋体;SimSun" w:hAnsi="宋体;SimSun" w:cs="宋体;SimSun" w:eastAsia="宋体;SimSun"/>
          <w:sz w:val="21"/>
          <w:szCs w:val="18"/>
        </w:rPr>
        <w:t>世纪中叶以来，中国人民为理想而奋斗的历史，如果我们正在孕育人生的理想，那么，读这首诗就会感到分外亲切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从</w:t>
      </w:r>
      <w:r>
        <w:rPr>
          <w:rFonts w:eastAsia="宋体;SimSun" w:cs="宋体;SimSun" w:ascii="宋体;SimSun" w:hAnsi="宋体;SimSun"/>
          <w:sz w:val="21"/>
          <w:szCs w:val="18"/>
        </w:rPr>
        <w:t>19</w:t>
      </w:r>
      <w:r>
        <w:rPr>
          <w:rFonts w:ascii="宋体;SimSun" w:hAnsi="宋体;SimSun" w:cs="宋体;SimSun" w:eastAsia="宋体;SimSun"/>
          <w:sz w:val="21"/>
          <w:szCs w:val="18"/>
        </w:rPr>
        <w:t>世纪中叶到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世纪中叶的一百年间，中国人民的一切奋斗，都是为了实现祖国的独立和民族的解放，彻底结束民族屈辱的历史。这个历史伟业，我们已经完成了。”这就是说，那一百年间，中国人民的理想是祖国的独立和民族的解放，奋斗的结果是</w:t>
      </w:r>
      <w:r>
        <w:rPr>
          <w:rFonts w:eastAsia="宋体;SimSun" w:cs="宋体;SimSun" w:ascii="宋体;SimSun" w:hAnsi="宋体;SimSun"/>
          <w:sz w:val="21"/>
          <w:szCs w:val="18"/>
        </w:rPr>
        <w:t>1949</w:t>
      </w:r>
      <w:r>
        <w:rPr>
          <w:rFonts w:ascii="宋体;SimSun" w:hAnsi="宋体;SimSun" w:cs="宋体;SimSun" w:eastAsia="宋体;SimSun"/>
          <w:sz w:val="21"/>
          <w:szCs w:val="18"/>
        </w:rPr>
        <w:t>年建立了新中国，中国人民站起来了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从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世纪中叶到</w:t>
      </w:r>
      <w:r>
        <w:rPr>
          <w:rFonts w:eastAsia="宋体;SimSun" w:cs="宋体;SimSun" w:ascii="宋体;SimSun" w:hAnsi="宋体;SimSun"/>
          <w:sz w:val="21"/>
          <w:szCs w:val="18"/>
        </w:rPr>
        <w:t>21</w:t>
      </w:r>
      <w:r>
        <w:rPr>
          <w:rFonts w:ascii="宋体;SimSun" w:hAnsi="宋体;SimSun" w:cs="宋体;SimSun" w:eastAsia="宋体;SimSun"/>
          <w:sz w:val="21"/>
          <w:szCs w:val="18"/>
        </w:rPr>
        <w:t>世纪中叶的一百年间，中国人民的一切奋斗，则是为了实现祖国的富强，人民的富裕和民族的伟大复兴。这个历史伟业，我们党领导全国人民已经奋斗了</w:t>
      </w:r>
      <w:r>
        <w:rPr>
          <w:rFonts w:eastAsia="宋体;SimSun" w:cs="宋体;SimSun" w:ascii="宋体;SimSun" w:hAnsi="宋体;SimSun"/>
          <w:sz w:val="21"/>
          <w:szCs w:val="18"/>
        </w:rPr>
        <w:t>50</w:t>
      </w:r>
      <w:r>
        <w:rPr>
          <w:rFonts w:ascii="宋体;SimSun" w:hAnsi="宋体;SimSun" w:cs="宋体;SimSun" w:eastAsia="宋体;SimSun"/>
          <w:sz w:val="21"/>
          <w:szCs w:val="18"/>
        </w:rPr>
        <w:t>年，取得了巨大的进展，再经过</w:t>
      </w:r>
      <w:r>
        <w:rPr>
          <w:rFonts w:eastAsia="宋体;SimSun" w:cs="宋体;SimSun" w:ascii="宋体;SimSun" w:hAnsi="宋体;SimSun"/>
          <w:sz w:val="21"/>
          <w:szCs w:val="18"/>
        </w:rPr>
        <w:t>50</w:t>
      </w:r>
      <w:r>
        <w:rPr>
          <w:rFonts w:ascii="宋体;SimSun" w:hAnsi="宋体;SimSun" w:cs="宋体;SimSun" w:eastAsia="宋体;SimSun"/>
          <w:sz w:val="21"/>
          <w:szCs w:val="18"/>
        </w:rPr>
        <w:t>年的奋斗，也必将胜利完成。”这就是说，今天中国人民的理想是祖国的富强，人民的富裕和民族的伟大复兴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社会主义现代化的宏伟事业需要我们去建设，中华民族的伟大复兴将在我们手中实现，党和人民殷切期望我们志存高远，在改革开放和现代化建设的广阔舞台上，充分发挥自己的聪明才智，展现自己的人生价值，努力创造无愧于时代和人民的业绩。青少年时期正是树立理想的时期，读《理想》这首诗，会得到不少有益的启示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默读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>借助注释、词典，读一读，写一写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蜕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饥寒  离乱  缀连  远行  倔强  洗濯  玷污  怨恨  扒窃  诅咒  浓阴  海天  </w:t>
      </w:r>
      <w:r>
        <w:rPr>
          <w:rFonts w:ascii="宋体;SimSun" w:hAnsi="宋体;SimSun" w:cs="宋体;SimSun" w:eastAsia="宋体;SimSun"/>
          <w:sz w:val="21"/>
          <w:szCs w:val="18"/>
        </w:rPr>
        <w:t>相吻 </w:t>
      </w:r>
      <w:r>
        <w:rPr>
          <w:rFonts w:ascii="宋体;SimSun" w:hAnsi="宋体;SimSun" w:cs="宋体;SimSun" w:eastAsia="宋体;SimSun"/>
          <w:sz w:val="21"/>
          <w:szCs w:val="18"/>
        </w:rPr>
        <w:t xml:space="preserve"> 浪子回头  碌碌终生  绝处逢生  可望不可即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sz w:val="21"/>
          <w:szCs w:val="18"/>
        </w:rPr>
        <w:t>朗读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要求用普通话正确、流利、有感情地朗读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>各自练读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2)</w:t>
      </w:r>
      <w:r>
        <w:rPr>
          <w:rFonts w:ascii="宋体;SimSun" w:hAnsi="宋体;SimSun" w:cs="宋体;SimSun" w:eastAsia="宋体;SimSun"/>
          <w:sz w:val="21"/>
          <w:szCs w:val="18"/>
        </w:rPr>
        <w:t>齐读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 w:eastAsia="宋体;SimSun"/>
          <w:sz w:val="21"/>
          <w:szCs w:val="18"/>
        </w:rPr>
        <w:t>逐节研讨</w:t>
      </w:r>
      <w:r>
        <w:rPr>
          <w:rFonts w:eastAsia="宋体;SimSun" w:cs="宋体;SimSun" w:ascii="宋体;SimSun" w:hAnsi="宋体;SimSun"/>
          <w:sz w:val="21"/>
          <w:szCs w:val="18"/>
        </w:rPr>
        <w:t>(1</w:t>
      </w:r>
      <w:r>
        <w:rPr>
          <w:rFonts w:ascii="宋体;SimSun" w:hAnsi="宋体;SimSun" w:cs="宋体;SimSun" w:eastAsia="宋体;SimSun"/>
          <w:sz w:val="21"/>
          <w:szCs w:val="18"/>
        </w:rPr>
        <w:t>～</w:t>
      </w:r>
      <w:r>
        <w:rPr>
          <w:rFonts w:eastAsia="宋体;SimSun" w:cs="宋体;SimSun" w:ascii="宋体;SimSun" w:hAnsi="宋体;SimSun"/>
          <w:sz w:val="21"/>
          <w:szCs w:val="18"/>
        </w:rPr>
        <w:t>7)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研讨目的：理解每一节诗的意思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研讨方式：四人一组合作探究，提出疑问，共同解疑。每节由两组代表报告探究结果，不能解决的疑问可请全班同学研究，或请老师解答。再齐声朗读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 w:eastAsia="宋体;SimSun"/>
          <w:sz w:val="21"/>
          <w:szCs w:val="18"/>
        </w:rPr>
        <w:t>作业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研讨与练习”二。</w:t>
      </w:r>
    </w:p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第二课时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交流作业，鼓励有创意的表达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sz w:val="21"/>
          <w:szCs w:val="18"/>
        </w:rPr>
        <w:t>继续逐节研讨</w:t>
      </w:r>
      <w:r>
        <w:rPr>
          <w:rFonts w:eastAsia="宋体;SimSun" w:cs="宋体;SimSun" w:ascii="宋体;SimSun" w:hAnsi="宋体;SimSun"/>
          <w:sz w:val="21"/>
          <w:szCs w:val="18"/>
        </w:rPr>
        <w:t>(8</w:t>
      </w:r>
      <w:r>
        <w:rPr>
          <w:rFonts w:ascii="宋体;SimSun" w:hAnsi="宋体;SimSun" w:cs="宋体;SimSun" w:eastAsia="宋体;SimSun"/>
          <w:sz w:val="21"/>
          <w:szCs w:val="18"/>
        </w:rPr>
        <w:t>～</w:t>
      </w:r>
      <w:r>
        <w:rPr>
          <w:rFonts w:eastAsia="宋体;SimSun" w:cs="宋体;SimSun" w:ascii="宋体;SimSun" w:hAnsi="宋体;SimSun"/>
          <w:sz w:val="21"/>
          <w:szCs w:val="18"/>
        </w:rPr>
        <w:t>12)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研讨目的、方式，同上一课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 w:eastAsia="宋体;SimSun"/>
          <w:sz w:val="21"/>
          <w:szCs w:val="18"/>
        </w:rPr>
        <w:t>小结这次探究诗意的经验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sz w:val="21"/>
          <w:szCs w:val="18"/>
        </w:rPr>
        <w:t>朗读全诗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 w:eastAsia="宋体;SimSun"/>
          <w:sz w:val="21"/>
          <w:szCs w:val="18"/>
        </w:rPr>
        <w:t>语言运用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教师投影或板书。学生两人合作，他说你记，互相评论，并向全班推荐佳句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1)</w:t>
      </w:r>
      <w:r>
        <w:rPr>
          <w:rFonts w:ascii="宋体;SimSun" w:hAnsi="宋体;SimSun" w:cs="宋体;SimSun" w:eastAsia="宋体;SimSun"/>
          <w:sz w:val="21"/>
          <w:szCs w:val="18"/>
        </w:rPr>
        <w:t>小康的年代里，理想是</w:t>
      </w:r>
      <w:r>
        <w:rPr>
          <w:rFonts w:eastAsia="宋体;SimSun" w:cs="宋体;SimSun" w:ascii="宋体;SimSun" w:hAnsi="宋体;SimSun"/>
          <w:sz w:val="21"/>
          <w:szCs w:val="18"/>
        </w:rPr>
        <w:t>_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2)___________</w:t>
      </w:r>
      <w:r>
        <w:rPr>
          <w:rFonts w:ascii="宋体;SimSun" w:hAnsi="宋体;SimSun" w:cs="宋体;SimSun" w:eastAsia="宋体;SimSun"/>
          <w:sz w:val="21"/>
          <w:szCs w:val="18"/>
        </w:rPr>
        <w:t>一</w:t>
      </w:r>
      <w:r>
        <w:rPr>
          <w:rFonts w:eastAsia="宋体;SimSun" w:cs="宋体;SimSun" w:ascii="宋体;SimSun" w:hAnsi="宋体;SimSun"/>
          <w:sz w:val="21"/>
          <w:szCs w:val="18"/>
        </w:rPr>
        <w:t>____________</w:t>
      </w:r>
      <w:r>
        <w:rPr>
          <w:rFonts w:ascii="宋体;SimSun" w:hAnsi="宋体;SimSun" w:cs="宋体;SimSun" w:eastAsia="宋体;SimSun"/>
          <w:sz w:val="21"/>
          <w:szCs w:val="18"/>
        </w:rPr>
        <w:t>缀连着一</w:t>
      </w:r>
      <w:r>
        <w:rPr>
          <w:rFonts w:eastAsia="宋体;SimSun" w:cs="宋体;SimSun" w:ascii="宋体;SimSun" w:hAnsi="宋体;SimSun"/>
          <w:sz w:val="21"/>
          <w:szCs w:val="18"/>
        </w:rPr>
        <w:t>____________________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3)_____________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历史的脊梁骨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4)_____________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海天相吻的弧线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18"/>
        </w:rPr>
        <w:t>(5)_____________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可望而不可即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6)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折磨着</w:t>
      </w:r>
      <w:r>
        <w:rPr>
          <w:rFonts w:eastAsia="宋体;SimSun" w:cs="宋体;SimSun" w:ascii="宋体;SimSun" w:hAnsi="宋体;SimSun"/>
          <w:sz w:val="21"/>
          <w:szCs w:val="18"/>
        </w:rPr>
        <w:t>___________________</w:t>
      </w:r>
      <w:r>
        <w:rPr>
          <w:rFonts w:ascii="宋体;SimSun" w:hAnsi="宋体;SimSun" w:cs="宋体;SimSun" w:eastAsia="宋体;SimSun"/>
          <w:sz w:val="21"/>
          <w:szCs w:val="18"/>
        </w:rPr>
        <w:t>的心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7)___________________</w:t>
      </w:r>
      <w:r>
        <w:rPr>
          <w:rFonts w:ascii="宋体;SimSun" w:hAnsi="宋体;SimSun" w:cs="宋体;SimSun" w:eastAsia="宋体;SimSun"/>
          <w:sz w:val="21"/>
          <w:szCs w:val="18"/>
        </w:rPr>
        <w:t>倔强地反抗着</w:t>
      </w:r>
      <w:r>
        <w:rPr>
          <w:rFonts w:eastAsia="宋体;SimSun" w:cs="宋体;SimSun" w:ascii="宋体;SimSun" w:hAnsi="宋体;SimSun"/>
          <w:sz w:val="21"/>
          <w:szCs w:val="18"/>
        </w:rPr>
        <w:t>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命运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8)_____________________</w:t>
      </w:r>
      <w:r>
        <w:rPr>
          <w:rFonts w:ascii="宋体;SimSun" w:hAnsi="宋体;SimSun" w:cs="宋体;SimSun" w:eastAsia="宋体;SimSun"/>
          <w:sz w:val="21"/>
          <w:szCs w:val="18"/>
        </w:rPr>
        <w:t>鬓发早白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9)__________________</w:t>
      </w:r>
      <w:r>
        <w:rPr>
          <w:rFonts w:ascii="宋体;SimSun" w:hAnsi="宋体;SimSun" w:cs="宋体;SimSun" w:eastAsia="宋体;SimSun"/>
          <w:sz w:val="21"/>
          <w:szCs w:val="18"/>
        </w:rPr>
        <w:t>洗濯</w:t>
      </w:r>
      <w:r>
        <w:rPr>
          <w:rFonts w:eastAsia="宋体;SimSun" w:cs="宋体;SimSun" w:ascii="宋体;SimSun" w:hAnsi="宋体;SimSun"/>
          <w:sz w:val="21"/>
          <w:szCs w:val="18"/>
        </w:rPr>
        <w:t>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10)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绝处逢生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宋体;SimSun" w:cs="宋体;SimSun" w:ascii="宋体;SimSun" w:hAnsi="宋体;SimSun"/>
          <w:sz w:val="21"/>
          <w:szCs w:val="18"/>
        </w:rPr>
        <w:t>(11)_____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被玷污了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12)_____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夸耀着当年的功勋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13)_____________________________________</w:t>
      </w:r>
      <w:r>
        <w:rPr>
          <w:rFonts w:ascii="宋体;SimSun" w:hAnsi="宋体;SimSun" w:cs="宋体;SimSun" w:eastAsia="宋体;SimSun"/>
          <w:sz w:val="21"/>
          <w:szCs w:val="18"/>
        </w:rPr>
        <w:t>碌碌终生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 w:eastAsia="宋体;SimSun"/>
          <w:sz w:val="21"/>
          <w:szCs w:val="18"/>
        </w:rPr>
        <w:t>作业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“</w:t>
      </w:r>
      <w:r>
        <w:rPr>
          <w:rFonts w:ascii="宋体;SimSun" w:hAnsi="宋体;SimSun" w:cs="宋体;SimSun" w:eastAsia="宋体;SimSun"/>
          <w:sz w:val="21"/>
          <w:szCs w:val="18"/>
        </w:rPr>
        <w:t>研讨与练习”一。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  <w:shd w:fill="E4E4E4" w:val="clear"/>
        </w:rPr>
        <w:t>有关资料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一、流沙河自撰《流沙河小传》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原名余勋坦。四川金堂人。</w:t>
      </w:r>
      <w:r>
        <w:rPr>
          <w:rFonts w:eastAsia="宋体;SimSun" w:cs="宋体;SimSun" w:ascii="宋体;SimSun" w:hAnsi="宋体;SimSun"/>
          <w:sz w:val="21"/>
          <w:szCs w:val="18"/>
        </w:rPr>
        <w:t>1931</w:t>
      </w:r>
      <w:r>
        <w:rPr>
          <w:rFonts w:ascii="宋体;SimSun" w:hAnsi="宋体;SimSun" w:cs="宋体;SimSun" w:eastAsia="宋体;SimSun"/>
          <w:sz w:val="21"/>
          <w:szCs w:val="18"/>
        </w:rPr>
        <w:t>年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月</w:t>
      </w:r>
      <w:r>
        <w:rPr>
          <w:rFonts w:eastAsia="宋体;SimSun" w:cs="宋体;SimSun" w:ascii="宋体;SimSun" w:hAnsi="宋体;SimSun"/>
          <w:sz w:val="21"/>
          <w:szCs w:val="18"/>
        </w:rPr>
        <w:t>11</w:t>
      </w:r>
      <w:r>
        <w:rPr>
          <w:rFonts w:ascii="宋体;SimSun" w:hAnsi="宋体;SimSun" w:cs="宋体;SimSun" w:eastAsia="宋体;SimSun"/>
          <w:sz w:val="21"/>
          <w:szCs w:val="18"/>
        </w:rPr>
        <w:t>日生在成都。</w:t>
      </w:r>
      <w:r>
        <w:rPr>
          <w:rFonts w:eastAsia="宋体;SimSun" w:cs="宋体;SimSun" w:ascii="宋体;SimSun" w:hAnsi="宋体;SimSun"/>
          <w:sz w:val="21"/>
          <w:szCs w:val="18"/>
        </w:rPr>
        <w:t>1935</w:t>
      </w:r>
      <w:r>
        <w:rPr>
          <w:rFonts w:ascii="宋体;SimSun" w:hAnsi="宋体;SimSun" w:cs="宋体;SimSun" w:eastAsia="宋体;SimSun"/>
          <w:sz w:val="21"/>
          <w:szCs w:val="18"/>
        </w:rPr>
        <w:t>年迁回金堂槐树街老家。幼习古文，做文言文。</w:t>
      </w:r>
      <w:r>
        <w:rPr>
          <w:rFonts w:eastAsia="宋体;SimSun" w:cs="宋体;SimSun" w:ascii="宋体;SimSun" w:hAnsi="宋体;SimSun"/>
          <w:sz w:val="21"/>
          <w:szCs w:val="18"/>
        </w:rPr>
        <w:t>1947</w:t>
      </w:r>
      <w:r>
        <w:rPr>
          <w:rFonts w:ascii="宋体;SimSun" w:hAnsi="宋体;SimSun" w:cs="宋体;SimSun" w:eastAsia="宋体;SimSun"/>
          <w:sz w:val="21"/>
          <w:szCs w:val="18"/>
        </w:rPr>
        <w:t>年入省立成都中学高中部，转习新文学，</w:t>
      </w:r>
      <w:r>
        <w:rPr>
          <w:rFonts w:eastAsia="宋体;SimSun" w:cs="宋体;SimSun" w:ascii="宋体;SimSun" w:hAnsi="宋体;SimSun"/>
          <w:sz w:val="21"/>
          <w:szCs w:val="18"/>
        </w:rPr>
        <w:t>1948</w:t>
      </w:r>
      <w:r>
        <w:rPr>
          <w:rFonts w:ascii="宋体;SimSun" w:hAnsi="宋体;SimSun" w:cs="宋体;SimSun" w:eastAsia="宋体;SimSun"/>
          <w:sz w:val="21"/>
          <w:szCs w:val="18"/>
        </w:rPr>
        <w:t>年始发表作品。</w:t>
      </w:r>
      <w:r>
        <w:rPr>
          <w:rFonts w:eastAsia="宋体;SimSun" w:cs="宋体;SimSun" w:ascii="宋体;SimSun" w:hAnsi="宋体;SimSun"/>
          <w:sz w:val="21"/>
          <w:szCs w:val="18"/>
        </w:rPr>
        <w:t>1949</w:t>
      </w:r>
      <w:r>
        <w:rPr>
          <w:rFonts w:ascii="宋体;SimSun" w:hAnsi="宋体;SimSun" w:cs="宋体;SimSun" w:eastAsia="宋体;SimSun"/>
          <w:sz w:val="21"/>
          <w:szCs w:val="18"/>
        </w:rPr>
        <w:t>年入四川大学农业化学系，写作愈勤。</w:t>
      </w:r>
      <w:r>
        <w:rPr>
          <w:rFonts w:eastAsia="宋体;SimSun" w:cs="宋体;SimSun" w:ascii="宋体;SimSun" w:hAnsi="宋体;SimSun"/>
          <w:sz w:val="21"/>
          <w:szCs w:val="18"/>
        </w:rPr>
        <w:t>1950</w:t>
      </w:r>
      <w:r>
        <w:rPr>
          <w:rFonts w:ascii="宋体;SimSun" w:hAnsi="宋体;SimSun" w:cs="宋体;SimSun" w:eastAsia="宋体;SimSun"/>
          <w:sz w:val="21"/>
          <w:szCs w:val="18"/>
        </w:rPr>
        <w:t>年到《川西农民报》任副刊编辑。</w:t>
      </w:r>
      <w:r>
        <w:rPr>
          <w:rFonts w:eastAsia="宋体;SimSun" w:cs="宋体;SimSun" w:ascii="宋体;SimSun" w:hAnsi="宋体;SimSun"/>
          <w:sz w:val="21"/>
          <w:szCs w:val="18"/>
        </w:rPr>
        <w:t>1952</w:t>
      </w:r>
      <w:r>
        <w:rPr>
          <w:rFonts w:ascii="宋体;SimSun" w:hAnsi="宋体;SimSun" w:cs="宋体;SimSun" w:eastAsia="宋体;SimSun"/>
          <w:sz w:val="21"/>
          <w:szCs w:val="18"/>
        </w:rPr>
        <w:t>年调四川省文联，历任创作员、《四川群众》编辑、《星星》编辑。</w:t>
      </w:r>
      <w:r>
        <w:rPr>
          <w:rFonts w:eastAsia="宋体;SimSun" w:cs="宋体;SimSun" w:ascii="宋体;SimSun" w:hAnsi="宋体;SimSun"/>
          <w:sz w:val="21"/>
          <w:szCs w:val="18"/>
        </w:rPr>
        <w:t>1957</w:t>
      </w:r>
      <w:r>
        <w:rPr>
          <w:rFonts w:ascii="宋体;SimSun" w:hAnsi="宋体;SimSun" w:cs="宋体;SimSun" w:eastAsia="宋体;SimSun"/>
          <w:sz w:val="21"/>
          <w:szCs w:val="18"/>
        </w:rPr>
        <w:t>年后在成都从事多种劳作，工余研读诸子百家。</w:t>
      </w:r>
      <w:r>
        <w:rPr>
          <w:rFonts w:eastAsia="宋体;SimSun" w:cs="宋体;SimSun" w:ascii="宋体;SimSun" w:hAnsi="宋体;SimSun"/>
          <w:sz w:val="21"/>
          <w:szCs w:val="18"/>
        </w:rPr>
        <w:t>1966</w:t>
      </w:r>
      <w:r>
        <w:rPr>
          <w:rFonts w:ascii="宋体;SimSun" w:hAnsi="宋体;SimSun" w:cs="宋体;SimSun" w:eastAsia="宋体;SimSun"/>
          <w:sz w:val="21"/>
          <w:szCs w:val="18"/>
        </w:rPr>
        <w:t>年押回金堂老家，劳动糊口，共</w:t>
      </w:r>
      <w:r>
        <w:rPr>
          <w:rFonts w:eastAsia="宋体;SimSun" w:cs="宋体;SimSun" w:ascii="宋体;SimSun" w:hAnsi="宋体;SimSun"/>
          <w:sz w:val="21"/>
          <w:szCs w:val="18"/>
        </w:rPr>
        <w:t>12</w:t>
      </w:r>
      <w:r>
        <w:rPr>
          <w:rFonts w:ascii="宋体;SimSun" w:hAnsi="宋体;SimSun" w:cs="宋体;SimSun" w:eastAsia="宋体;SimSun"/>
          <w:sz w:val="21"/>
          <w:szCs w:val="18"/>
        </w:rPr>
        <w:t>年。</w:t>
      </w:r>
      <w:r>
        <w:rPr>
          <w:rFonts w:eastAsia="宋体;SimSun" w:cs="宋体;SimSun" w:ascii="宋体;SimSun" w:hAnsi="宋体;SimSun"/>
          <w:sz w:val="21"/>
          <w:szCs w:val="18"/>
        </w:rPr>
        <w:t>1978</w:t>
      </w:r>
      <w:r>
        <w:rPr>
          <w:rFonts w:ascii="宋体;SimSun" w:hAnsi="宋体;SimSun" w:cs="宋体;SimSun" w:eastAsia="宋体;SimSun"/>
          <w:sz w:val="21"/>
          <w:szCs w:val="18"/>
        </w:rPr>
        <w:t>年到金堂县文化馆任馆员。</w:t>
      </w:r>
      <w:r>
        <w:rPr>
          <w:rFonts w:eastAsia="宋体;SimSun" w:cs="宋体;SimSun" w:ascii="宋体;SimSun" w:hAnsi="宋体;SimSun"/>
          <w:sz w:val="21"/>
          <w:szCs w:val="18"/>
        </w:rPr>
        <w:t>1979</w:t>
      </w:r>
      <w:r>
        <w:rPr>
          <w:rFonts w:ascii="宋体;SimSun" w:hAnsi="宋体;SimSun" w:cs="宋体;SimSun" w:eastAsia="宋体;SimSun"/>
          <w:sz w:val="21"/>
          <w:szCs w:val="18"/>
        </w:rPr>
        <w:t>年复出发表作品。年底调回四川省文联，任《星星》编辑。</w:t>
      </w:r>
      <w:r>
        <w:rPr>
          <w:rFonts w:eastAsia="宋体;SimSun" w:cs="宋体;SimSun" w:ascii="宋体;SimSun" w:hAnsi="宋体;SimSun"/>
          <w:sz w:val="21"/>
          <w:szCs w:val="18"/>
        </w:rPr>
        <w:t>1985</w:t>
      </w:r>
      <w:r>
        <w:rPr>
          <w:rFonts w:ascii="宋体;SimSun" w:hAnsi="宋体;SimSun" w:cs="宋体;SimSun" w:eastAsia="宋体;SimSun"/>
          <w:sz w:val="21"/>
          <w:szCs w:val="18"/>
        </w:rPr>
        <w:t>年起专职写作。中国作协理事、四川作协副主席。作品出版</w:t>
      </w:r>
      <w:r>
        <w:rPr>
          <w:rFonts w:eastAsia="宋体;SimSun" w:cs="宋体;SimSun" w:ascii="宋体;SimSun" w:hAnsi="宋体;SimSun"/>
          <w:sz w:val="21"/>
          <w:szCs w:val="18"/>
        </w:rPr>
        <w:t>20</w:t>
      </w:r>
      <w:r>
        <w:rPr>
          <w:rFonts w:ascii="宋体;SimSun" w:hAnsi="宋体;SimSun" w:cs="宋体;SimSun" w:eastAsia="宋体;SimSun"/>
          <w:sz w:val="21"/>
          <w:szCs w:val="18"/>
        </w:rPr>
        <w:t>种。</w:t>
      </w:r>
    </w:p>
    <w:p>
      <w:pPr>
        <w:pStyle w:val="Web"/>
        <w:spacing w:lineRule="exact" w:line="360" w:before="0" w:after="0"/>
        <w:ind w:firstLine="480"/>
        <w:jc w:val="righ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《语文学习》</w:t>
      </w:r>
      <w:r>
        <w:rPr>
          <w:rFonts w:eastAsia="宋体;SimSun" w:cs="宋体;SimSun" w:ascii="宋体;SimSun" w:hAnsi="宋体;SimSun"/>
          <w:sz w:val="21"/>
          <w:szCs w:val="18"/>
        </w:rPr>
        <w:t>1996</w:t>
      </w:r>
      <w:r>
        <w:rPr>
          <w:rFonts w:ascii="宋体;SimSun" w:hAnsi="宋体;SimSun" w:cs="宋体;SimSun" w:eastAsia="宋体;SimSun"/>
          <w:sz w:val="21"/>
          <w:szCs w:val="18"/>
        </w:rPr>
        <w:t>年第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期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</w:p>
    <w:p>
      <w:pPr>
        <w:pStyle w:val="Web"/>
        <w:spacing w:lineRule="exact" w:line="360" w:before="0" w:after="0"/>
        <w:ind w:firstLine="480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二、写庄子现代版的流沙河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徐虹北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以前只是从书本上读过一些流沙河的诗，后来，又读到他写的</w:t>
      </w:r>
      <w:r>
        <w:rPr>
          <w:rFonts w:eastAsia="宋体;SimSun" w:cs="宋体;SimSun" w:ascii="宋体;SimSun" w:hAnsi="宋体;SimSun"/>
          <w:sz w:val="21"/>
          <w:szCs w:val="18"/>
        </w:rPr>
        <w:t>Y</w:t>
      </w:r>
      <w:r>
        <w:rPr>
          <w:rFonts w:ascii="宋体;SimSun" w:hAnsi="宋体;SimSun" w:cs="宋体;SimSun" w:eastAsia="宋体;SimSun"/>
          <w:sz w:val="21"/>
          <w:szCs w:val="18"/>
        </w:rPr>
        <w:t>先生语录，幽默之中含着令人心痛的记忆，提醒人们对一个尚未走远的时代的继续反思。有人说他，娴熟于正话反说，直话曲说，庄话谐说，因此，文章之中总是弥散着一股不同凡俗的怪异之趣，这样的感觉在我见到应门而出的流沙河先生本人时才得到完全印证，那种步履轻移的身姿，那种似动非动的神态，加之那重重的川音，悠悠的语调，轻轻的语气，让人觉得这就是写庄子现代版的流沙河，就是写</w:t>
      </w:r>
      <w:r>
        <w:rPr>
          <w:rFonts w:eastAsia="宋体;SimSun" w:cs="宋体;SimSun" w:ascii="宋体;SimSun" w:hAnsi="宋体;SimSun"/>
          <w:sz w:val="21"/>
          <w:szCs w:val="18"/>
        </w:rPr>
        <w:t>Y</w:t>
      </w:r>
      <w:r>
        <w:rPr>
          <w:rFonts w:ascii="宋体;SimSun" w:hAnsi="宋体;SimSun" w:cs="宋体;SimSun" w:eastAsia="宋体;SimSun"/>
          <w:sz w:val="21"/>
          <w:szCs w:val="18"/>
        </w:rPr>
        <w:t>先生语录的流沙河，就是写锯齿啮痕的流沙河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  <w:szCs w:val="18"/>
        </w:rPr>
        <w:t>流沙河先生把我领到阳台，整个阳台被芭蕉、常青藤以及许多诗人钟爱而我却叫不上名的绿色植物所覆盖，遮天蔽日，倒有点令人觉得像是身处热带雨林之中。我说：给您在这极具特色的小世界里拍张照吧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诗人双手插在裤兜里，那神态，让我觉得是</w:t>
      </w:r>
      <w:r>
        <w:rPr>
          <w:rFonts w:eastAsia="宋体;SimSun" w:cs="宋体;SimSun" w:ascii="宋体;SimSun" w:hAnsi="宋体;SimSun"/>
          <w:sz w:val="21"/>
          <w:szCs w:val="18"/>
        </w:rPr>
        <w:t>Y</w:t>
      </w:r>
      <w:r>
        <w:rPr>
          <w:rFonts w:ascii="宋体;SimSun" w:hAnsi="宋体;SimSun" w:cs="宋体;SimSun" w:eastAsia="宋体;SimSun"/>
          <w:sz w:val="21"/>
          <w:szCs w:val="18"/>
        </w:rPr>
        <w:t>先生的最好造型。然后，他又拿出一些小竹篓，说：我就是喜欢养些花草和小虫虫。喏，这只小虫虫，我们四川人叫姑姑，也就是纺织娘，河北人叫蝈蝈，你看嘛，我的这本随笔中，就有好些个是写这些小动物，写花草植物的。好吧，你就把这个内容作为你的采访记的结尾，我替你想好了，你看好不好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Web"/>
        <w:spacing w:lineRule="exact" w:line="360" w:before="0" w:after="0"/>
        <w:ind w:firstLine="480"/>
        <w:jc w:val="righ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摘自《就是那一只蟋蟀──访流沙河先生》，《语文学习》</w:t>
      </w:r>
      <w:r>
        <w:rPr>
          <w:rFonts w:eastAsia="宋体;SimSun" w:cs="宋体;SimSun" w:ascii="宋体;SimSun" w:hAnsi="宋体;SimSun"/>
          <w:sz w:val="21"/>
          <w:szCs w:val="18"/>
        </w:rPr>
        <w:t>1996</w:t>
      </w:r>
      <w:r>
        <w:rPr>
          <w:rFonts w:ascii="宋体;SimSun" w:hAnsi="宋体;SimSun" w:cs="宋体;SimSun" w:eastAsia="宋体;SimSun"/>
          <w:sz w:val="21"/>
          <w:szCs w:val="18"/>
        </w:rPr>
        <w:t>年第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期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</w:p>
    <w:p>
      <w:pPr>
        <w:pStyle w:val="Web"/>
        <w:spacing w:lineRule="exact" w:line="360" w:before="0" w:after="0"/>
        <w:ind w:firstLine="480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18"/>
        </w:rPr>
        <w:t>三、诗人说他写诗“像老牛拉破车”</w:t>
      </w:r>
      <w:r>
        <w:rPr>
          <w:rFonts w:eastAsia="宋体;SimSun"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 w:eastAsia="宋体;SimSun"/>
          <w:sz w:val="21"/>
          <w:szCs w:val="18"/>
        </w:rPr>
        <w:t>徐虹北</w:t>
      </w:r>
      <w:r>
        <w:rPr>
          <w:rFonts w:eastAsia="宋体;SimSun" w:cs="宋体;SimSun" w:ascii="宋体;SimSun" w:hAnsi="宋体;SimSun"/>
          <w:sz w:val="21"/>
          <w:szCs w:val="18"/>
        </w:rPr>
        <w:t>)</w:t>
      </w:r>
    </w:p>
    <w:p>
      <w:pPr>
        <w:pStyle w:val="Web"/>
        <w:spacing w:lineRule="exact" w:line="360" w:before="0" w:after="0"/>
        <w:ind w:firstLine="48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他又说：他写诗，很注意诗的韵律，所以，常常在一张纸上涂涂改改，一句句地慢慢拼凑，一字字地缓缓雕琢，像老牛拉破车，嘴里一边嘟哝，手里还要一边查字典，磨磨蹭蹭，斤斤计较，一点也不爽快，当别人纷纷改弦易辙，更新观念，投奔“现代诗”麾下时，他仍然钟情于传统诗的形式节奏之美与音韵平仄之谐，讲求诗句的流畅易懂，琅琅上口。“不过，”──他加重了语气，给我和读者一个特别的提醒──“我的好些诗，只有用四川话念才押韵，我曾经用四川土话念自己诗给成都人听，很上口，还念了余光中的小诗《乡愁》，听众反应强烈，一用普通话念就不押韵了，念出来听的话，就很蹩脚，这个缺点，你在文章中一定要说出来。”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7:00Z</dcterms:created>
  <dc:creator>fkl</dc:creator>
  <dc:description/>
  <dc:language>en-US</dc:language>
  <cp:lastModifiedBy>fkl</cp:lastModifiedBy>
  <dcterms:modified xsi:type="dcterms:W3CDTF">2006-08-16T10:27:00Z</dcterms:modified>
  <cp:revision>2</cp:revision>
  <dc:subject/>
  <dc:title>理想</dc:title>
</cp:coreProperties>
</file>