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生字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流利地朗读课文，了解文章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文体知识――寓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住语言描写语句，感悟寓意，提高学生的思维及语言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设情景，营造民主和谐的学习氛围；将读的训练贯穿整个教学过程；训练学生自读自悟、质疑问难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道德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帮助学生领会坏事也可以变成好事的辨证关系，正确地面对现实、面对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住语言描写语句领会寓意，以提高学生的思维及语言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寓言给我们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创设情景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谁能说说“王子”在你脑中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锦衣玉食、雍容华贵、多愁善感、过着衣来伸手饭来张口的生活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谁又能想象一下王子如果突遭不幸，失去眼前一切，他会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来学习周国平《人生寓言》中的《落难的王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板书课题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放课文录音，勾画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复习有关“寓言”的文体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合作，分析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学们，你们读课文后最感吃惊的一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同学们讨论后完成下列表格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360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王子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落难前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落难后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性格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语言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那么是什么引起他如此巨大之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既是寓言，文中又寓有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就内容、写作分组讨论，互问互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能提出的问题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为什么主人公定为王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为什么极写他的脆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为什么把厄运编造得如此凶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为什么写“我”亲眼见过王子，还跟他交谈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为什么最后写“我”也遭了厄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参与体会，加深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演课本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组讨论：“落难之后才能战胜脆弱”，这是一条规律吗？分正反方辩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总结收获，联系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由今天所学内容我们知道应如何面对厄运？那么对于我们这些没有遭遇厄运的人应怎样培养坚韧意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课下收集有关“厄运”、“不幸”的名言警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发挥想象，联系生活，创作一则寓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板书设计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t xml:space="preserve">  </w:t>
      </w:r>
    </w:p>
    <w:p>
      <w:pPr>
        <w:pStyle w:val="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3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0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落难　　　　　　 </w:t>
      </w:r>
    </w:p>
    <w:p>
      <w:pPr>
        <w:pStyle w:val="Normal"/>
        <w:rPr/>
      </w:pPr>
      <w:r>
        <w:rPr/>
        <w:t>前　　　</w:t>
      </w:r>
      <w:r>
        <w:rPr>
          <w:rFonts w:eastAsia="Times New Roman"/>
        </w:rPr>
        <w:t xml:space="preserve"> </w:t>
      </w:r>
      <w:r>
        <w:rPr/>
        <w:t>的　　　　　后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多愁善感　　　　王子　　　　　　坚强 </w:t>
      </w:r>
    </w:p>
    <w:p>
      <w:pPr>
        <w:pStyle w:val="Normal"/>
        <w:rPr/>
      </w:pPr>
      <w:r>
        <w:rPr/>
        <w:t>“</w:t>
      </w:r>
      <w:r>
        <w:rPr/>
        <w:t>天啊，太可怕了！……　　　“请别说这话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可受不了！”　　　　　　　　谁都得受着，而且都受得了。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寓意：厄运能使性格脆弱的人变得坚强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5:00Z</dcterms:created>
  <dc:creator>fkl</dc:creator>
  <dc:description/>
  <dc:language>en-US</dc:language>
  <cp:lastModifiedBy>fkl</cp:lastModifiedBy>
  <dcterms:modified xsi:type="dcterms:W3CDTF">2006-08-17T03:55:00Z</dcterms:modified>
  <cp:revision>2</cp:revision>
  <dc:subject/>
  <dc:title>落难的王子</dc:title>
</cp:coreProperties>
</file>