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《</w:t>
      </w:r>
      <w:r>
        <w:rPr>
          <w:rStyle w:val="InternetLink"/>
          <w:rFonts w:ascii="宋体;SimSun" w:hAnsi="宋体;SimSun" w:cs="宋体;SimSun"/>
          <w:szCs w:val="18"/>
        </w:rPr>
        <w:t>人生寓言：白兔和月亮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正确、流利、有感情的朗读课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理解寓言的寓意，并会联系实际生活谈体会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学生学习寓言中的精美语言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60"/>
        <w:ind w:left="115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喜欢读寓言故事吗？你读过哪些寓言故事了？（学生举例）这些寓言故事仅仅讲了一个有趣的故事吗？（师引导归纳出寓言的特点：用一个有趣的故事来向人们讲述一个深刻的道理。）今天老师又给大家带来一则寓言，想读吗？（师板书：白兔与月亮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60"/>
        <w:ind w:left="115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师生互动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读题，再齐读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问：读了这个题目，这时你最想知道什么？（学生第一次质疑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看来大家想知道的还真不少，现在就请同学们先带着这些问题来大声的朗读课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汇报：你读懂了些什么？（各自发表意见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看来大家都在认真读书，读懂的还真不少，在读的过程中碰到了哪些拦路虎了？请指出来。（学生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质疑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生提出问题后，师说：其实老师也有几个问题没弄懂想请你们帮帮我，愿意吗？（小黑板出示问题）</w:t>
      </w:r>
    </w:p>
    <w:p>
      <w:pPr>
        <w:pStyle w:val="Normal"/>
        <w:tabs>
          <w:tab w:val="clear" w:pos="420"/>
          <w:tab w:val="left" w:pos="1820" w:leader="none"/>
        </w:tabs>
        <w:spacing w:lineRule="atLeast" w:line="360"/>
        <w:ind w:left="182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白兔拥有月亮前后赏月的心情一样吗？各是什么样的心情？</w:t>
      </w:r>
    </w:p>
    <w:p>
      <w:pPr>
        <w:pStyle w:val="Normal"/>
        <w:tabs>
          <w:tab w:val="clear" w:pos="420"/>
          <w:tab w:val="left" w:pos="1820" w:leader="none"/>
        </w:tabs>
        <w:spacing w:lineRule="atLeast" w:line="360"/>
        <w:ind w:left="182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兔子拥有月亮后应该很快乐呀，为什么反而不高兴了？</w:t>
      </w:r>
    </w:p>
    <w:p>
      <w:pPr>
        <w:pStyle w:val="Normal"/>
        <w:tabs>
          <w:tab w:val="clear" w:pos="420"/>
          <w:tab w:val="left" w:pos="1820" w:leader="none"/>
        </w:tabs>
        <w:spacing w:lineRule="atLeast" w:line="360"/>
        <w:ind w:left="182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然如此，小兔子最后做了什么样的决定了？为什么要那样做？这时候小兔子会向诸神之王说些什么了？</w:t>
      </w:r>
    </w:p>
    <w:p>
      <w:pPr>
        <w:pStyle w:val="Normal"/>
        <w:tabs>
          <w:tab w:val="clear" w:pos="420"/>
          <w:tab w:val="left" w:pos="1820" w:leader="none"/>
        </w:tabs>
        <w:spacing w:lineRule="atLeast" w:line="360"/>
        <w:ind w:left="182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试想：白兔拥有一把青草会产生“得失之患”吗？</w:t>
      </w:r>
    </w:p>
    <w:p>
      <w:pPr>
        <w:pStyle w:val="Normal"/>
        <w:spacing w:lineRule="atLeast" w:line="36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小组为单位，讨论上面的问题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汇报，你们能帮我找出答案吗？学生发言，师作相机引导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引导学生归纳出寓意后，问：你同意作者的观点吗？（让学生联系生活来谈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出：拥有财富并非坏事，关键是你如何去对待财富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60"/>
        <w:ind w:left="1155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联系生活：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在生活中你遇到了这种情况，你会怎么办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假如有一天，你捡到了一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的支票，你会怎么办？为什么？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假如你成了百万富翁，你会怎么办？为什么？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自己思考，再畅所欲言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：同学们，在现实生活中处处可见有些人遇事总是斤斤计较，贪图占有，所以总是生活在焦虑和痛苦之中；而有的人则比较超脱，心胸开阔，他们才真正享受到生活的乐趣，希望可爱的你们在生活中能做后者，天天都开心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4:00Z</dcterms:created>
  <dc:creator>fkl</dc:creator>
  <dc:description/>
  <dc:language>en-US</dc:language>
  <cp:lastModifiedBy>fkl</cp:lastModifiedBy>
  <dcterms:modified xsi:type="dcterms:W3CDTF">2006-08-17T03:44:00Z</dcterms:modified>
  <cp:revision>2</cp:revision>
  <dc:subject/>
  <dc:title>《人生寓言》教案</dc:title>
</cp:coreProperties>
</file>