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70" w:hanging="1470"/>
        <w:jc w:val="center"/>
        <w:rPr/>
      </w:pPr>
      <w:r>
        <w:rPr/>
        <w:t>行道树</w:t>
      </w:r>
    </w:p>
    <w:p>
      <w:pPr>
        <w:pStyle w:val="Normal"/>
        <w:spacing w:lineRule="exact" w:line="360"/>
        <w:rPr>
          <w:rFonts w:ascii="’Times New Roman’;Arial Unicode MS" w:hAnsi="’Times New Roman’;Arial Unicode MS"/>
        </w:rPr>
      </w:pPr>
      <w:r>
        <w:rPr>
          <w:rFonts w:ascii="’Times New Roman’;Arial Unicode MS" w:hAnsi="’Times New Roman’;Arial Unicode MS"/>
        </w:rPr>
        <w:t>《行道树》是一篇借物喻人、托物言志的散文，作者借“行道树”的自白，抒写奉献者的襟怀，赞美奉献者的崇高精神。文章篇幅短小，主旨突显，容易把握。所以我尽量把读书的权利、表达的权利让给学生（当然这种读包括课前的习读以及课上的演读），鼓励学生结合自己的生活经验去解读文本，借助生活中种种普通的意象让学生感悟出生命存在的价值，以及如何在奉献中体现自己的价值。进而激发学生的求知欲望，使学生具有发现问题并能解决问题的成就感。这样通过师生互动，生生互动，初步感知文章的内涵。</w:t>
      </w:r>
      <w:r>
        <w:rPr>
          <w:rFonts w:ascii="’Times New Roman’;Arial Unicode MS" w:hAnsi="’Times New Roman’;Arial Unicode MS" w:cs="’Times New Roman’;Arial Unicode MS" w:eastAsia="’Times New Roman’;Arial Unicode MS"/>
        </w:rPr>
        <w:t xml:space="preserve"> </w:t>
      </w:r>
    </w:p>
    <w:p>
      <w:pPr>
        <w:pStyle w:val="Normal"/>
        <w:spacing w:lineRule="exact" w:line="360"/>
        <w:rPr>
          <w:rFonts w:ascii="’Times New Roman’;Arial Unicode MS" w:hAnsi="’Times New Roman’;Arial Unicode MS"/>
        </w:rPr>
      </w:pPr>
      <w:r>
        <w:rPr>
          <w:rFonts w:ascii="’Times New Roman’;Arial Unicode MS" w:hAnsi="’Times New Roman’;Arial Unicode MS"/>
        </w:rPr>
        <w:t>新课程标准提出，教育在于培养人，而不仅是人力；在于促进人的进步，培养人的智慧，发扬人性，提升人的精神，促进人的价值体现。为实现这一宗旨，我积极引领同学思考：奉献者是伟大的，又为什么说：神圣的事业总是痛苦的，“行道树”有哪些痛苦啊？进而回顾，它的家原来在山上，现在被人为的安放在道路两旁，从一身抖不落的灰尘到夜晚的孤独、寂寥、苦熬，以及所能承受的种种有关痛苦的设想，并就“行道树”的遭遇想到人生，当人处于这种不可选择的人生境遇时，当个人利益与集体利益发生矛盾时，让学生认识到自己的生命是存在于整个时代中的，个人对时代有责任，有义务，有机遇，也有挑战。像石缝间的生命，砖缝里的香瓜子以及悬崖间的奇松怪柏一样，珍惜自己的生命，珍爱自己生命的价值。而人生最大的价值就是能为别人创造价值。并及时引入《铺路石》、《乞丐和露珠》两篇文章，让学生进一步感觉到：不是我们每一个人都能做巍峨的高山，腾飞的巨龙，就像“行道树”一样，无论我们个体生命多么渺小、普通，我们也应最大限度地实现自己的人生价值，要让自己的人生过得更有意义，确立正确的人生观及价值观。并要善于观察，不断感悟，学写托物言志的文章。</w:t>
      </w:r>
      <w:r>
        <w:rPr>
          <w:rFonts w:ascii="’Times New Roman’;Arial Unicode MS" w:hAnsi="’Times New Roman’;Arial Unicode MS" w:cs="’Times New Roman’;Arial Unicode MS" w:eastAsia="’Times New Roman’;Arial Unicode MS"/>
        </w:rPr>
        <w:t xml:space="preserve"> </w:t>
      </w:r>
    </w:p>
    <w:p>
      <w:pPr>
        <w:pStyle w:val="Normal"/>
        <w:spacing w:lineRule="exact" w:line="360"/>
        <w:rPr>
          <w:rFonts w:ascii="’Times New Roman’;Arial Unicode MS" w:hAnsi="’Times New Roman’;Arial Unicode MS"/>
        </w:rPr>
      </w:pPr>
      <w:r>
        <w:rPr>
          <w:rFonts w:ascii="’Times New Roman’;Arial Unicode MS" w:hAnsi="’Times New Roman’;Arial Unicode MS"/>
        </w:rPr>
        <w:t>整个教学过程环环相扣，层层深入，将一个对初一学生来说非常抽象的人生话题，非常清晰明了地展示出来，体现了教育既教书又育人的思想，让他们小小年纪就开始树立正确的人生信念，不要好高骛远，更不要妄自菲薄。教学方法上采用自主、合作、探究的学习模式，通过讨论交流，共享他人的探究资源，启迪自己的思维。</w:t>
      </w:r>
      <w:r>
        <w:rPr>
          <w:rFonts w:ascii="’Times New Roman’;Arial Unicode MS" w:hAnsi="’Times New Roman’;Arial Unicode MS" w:cs="’Times New Roman’;Arial Unicode MS" w:eastAsia="’Times New Roman’;Arial Unicode MS"/>
        </w:rPr>
        <w:t xml:space="preserve"> </w:t>
      </w:r>
    </w:p>
    <w:p>
      <w:pPr>
        <w:pStyle w:val="Normal"/>
        <w:spacing w:lineRule="exact" w:line="360"/>
        <w:rPr>
          <w:rFonts w:ascii="’Times New Roman’;Arial Unicode MS" w:hAnsi="’Times New Roman’;Arial Unicode MS"/>
        </w:rPr>
      </w:pPr>
      <w:r>
        <w:rPr>
          <w:rFonts w:ascii="’Times New Roman’;Arial Unicode MS" w:hAnsi="’Times New Roman’;Arial Unicode MS"/>
        </w:rPr>
        <w:t>语文外延的广博性决定语文教学决不单纯是记两个生词，学一篇文章的问题，教师要引领学生走入更广阔的视野，切实感受到生活处处是语文的观念。要让学生感悟：语文是大海，而教材只是大海中的一滴水。每一篇文章只是一个鲜活的例子，以捧住教材、啃住教材为主的语文课该是多么单调苍白，对课外丰富鲜活的语文素材的扩充才是探究主动学习有良好效果的基础和前提。有人把语文与生活的关系比作树与土的关系，只有根深扎于土，方能枝繁叶茂。基于这一点，我采用多种方式创设教学情境。如类文品读、讲名人、说名言、作仿写、拟广告、进行个人创作等，内容涉及古今中外，链接自然、社会及人生等诸多话题，引领学生主动探索，积极思考，合作探究。让他们体悟：学语文不单单是学知识，而是学习感悟作家是如何个性化地感受事物、体察自然、社会、人情及如何创造性地表达人生的。</w:t>
      </w:r>
      <w:r>
        <w:rPr>
          <w:rFonts w:ascii="’Times New Roman’;Arial Unicode MS" w:hAnsi="’Times New Roman’;Arial Unicode MS" w:cs="’Times New Roman’;Arial Unicode MS" w:eastAsia="’Times New Roman’;Arial Unicode MS"/>
        </w:rPr>
        <w:t xml:space="preserve"> </w:t>
      </w:r>
    </w:p>
    <w:p>
      <w:pPr>
        <w:pStyle w:val="Normal"/>
        <w:spacing w:lineRule="exact" w:line="360"/>
        <w:rPr>
          <w:rFonts w:ascii="’Times New Roman’;Arial Unicode MS" w:hAnsi="’Times New Roman’;Arial Unicode MS"/>
        </w:rPr>
      </w:pPr>
      <w:r>
        <w:rPr>
          <w:rFonts w:ascii="’Times New Roman’;Arial Unicode MS" w:hAnsi="’Times New Roman’;Arial Unicode MS"/>
        </w:rPr>
        <w:t>我在教学上追求的是感动，感化，共鸣。在教学过程中，多鼓励，少指责，多赞美，少否定。例如教师说：你很有见解；你分析得如此透彻；你真令老师感动，这么小就有这么深刻的思想；同学生的掌声就是对你最高的评价等等。甚至对有些回答并不令人满意的同学，你都可以赞美几句，比如：你非常有勇气，敢于发表不同的见解；你的语言非常流畅；你的某个词拿捏得特别准确。教师要有从沙堆中找金子的智慧，让学生从老师的赞赏、教师的微笑中感到温暖，真正在课堂上敢说、敢问、敢辩。探究式学习的热情得以激发，标新立异的心理得以张扬，新观点、见解就会不断涌现，这样，将丰富的文化知识，内化为人格，积淀为素养。一堂课不仅仅完成了知识的积累，它的影响更是无比深远的。</w:t>
      </w:r>
      <w:r>
        <w:rPr>
          <w:rFonts w:ascii="’Times New Roman’;Arial Unicode MS" w:hAnsi="’Times New Roman’;Arial Unicode MS" w:cs="’Times New Roman’;Arial Unicode MS" w:eastAsia="’Times New Roman’;Arial Unicode MS"/>
        </w:rPr>
        <w:t xml:space="preserve"> </w:t>
      </w:r>
    </w:p>
    <w:p>
      <w:pPr>
        <w:pStyle w:val="Normal"/>
        <w:spacing w:lineRule="exact" w:line="360"/>
        <w:rPr>
          <w:rFonts w:ascii="’Times New Roman’;Arial Unicode MS" w:hAnsi="’Times New Roman’;Arial Unicode MS"/>
        </w:rPr>
      </w:pPr>
      <w:r>
        <w:rPr>
          <w:rFonts w:ascii="’Times New Roman’;Arial Unicode MS" w:hAnsi="’Times New Roman’;Arial Unicode MS"/>
        </w:rPr>
        <w:t>总之，学无止境，教无止境，教学没有轻车熟路，我们要常教常新，真正把学生培养成我要学、爱学、会学、能学的学习主体。将一次次的收获变做语文教学改革的奔流长河。</w:t>
      </w:r>
    </w:p>
    <w:sectPr>
      <w:type w:val="nextPage"/>
      <w:pgSz w:w="11906" w:h="16838"/>
      <w:pgMar w:left="1531"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29:00Z</dcterms:created>
  <dc:creator>中山</dc:creator>
  <dc:description/>
  <dc:language>en-US</dc:language>
  <cp:lastModifiedBy>fkl</cp:lastModifiedBy>
  <dcterms:modified xsi:type="dcterms:W3CDTF">2006-08-16T11:29:00Z</dcterms:modified>
  <cp:revision>2</cp:revision>
  <dc:subject/>
  <dc:title>《理想》教学设计</dc:title>
</cp:coreProperties>
</file>