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阅读文言文的能力——通过反复诵读理解文章的主要内容，体味文中的童真童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学生识记文言词汇，理解并积累几个成语的意思及妙用；品位文中的精彩语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让学生学会观察、联想和想象，学会发现问题、探究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着重从阅读和写作方面教给学生学习的方法，培养他们发现问题和探究问题的习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联想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回忆童年趣事——联想所了解的名人童年趣事——探究清代文学家沈复有哪些童年趣事，导入课题，简介作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感知积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指导学生试读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文言文诵读方法。请一位同学试着读。引导学生自荐选读课文段落或朗读全文，提示听者注意字音、停顿、感情方面是否恰当，还要注意根据文字展开想象。然后师生共同评读，即谈谈自己为什么这样读或者建议别人怎样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师强调指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生自由诵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概括课文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合作学习。四人为一组，借助小字注释，复述课文内容，可以加入自己的想象，可以每人讲一节，也可以推选一人主讲，其他人补充完善，不明白的地方要进行思考探究，也可以请求其他小组的同学帮助解决，也可以举手问老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师生共同解疑，教师还要检查学生学习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有哪些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赏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你认为最有趣的地方推荐给同学们，并说明理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探究讨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在学习课文的基础上，就课文结构、内容、写法、顺序、语句理解等方面，提出有价值的问题， 四人一组，合作选题，集体研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系全文“物外之趣”“物内之趣”指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内之趣——细察其纹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外之趣——依据事物的特点，在头脑中创造出超出事物本身特性的新事物，从中得到的乐趣。这种“物外之趣”是借助丰富的联想和想象创造出来的，在文中一是指童年乐趣，一是身处尘世难得的闲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作者的作文思路入手，请说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置于文中的合理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情景联想出发，“怡然称快”与“怡然自得”的情趣在文中是怎样产生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四段作为一个儿童故事，其童趣表现在什么地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延伸拓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周作人的一篇散文，体味其中的童真童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总结收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从写作的角度说一下你学习这一课的收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结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一课的学习，我们了解了作者童年时丰富奇特的想象和天真烂漫的情趣，以及身处尘世时那种超然物外的闲情，认识到了童心的纯真，童趣的美妙。同学们，让我们在以后的人生道路上，永远保持一颗童心，用心去观察生活、感受生活的乐趣，用丰富的联想和想象去创造美好的生活！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5:00Z</dcterms:created>
  <dc:creator>fkl</dc:creator>
  <dc:description/>
  <dc:language>en-US</dc:language>
  <cp:lastModifiedBy>fkl</cp:lastModifiedBy>
  <dcterms:modified xsi:type="dcterms:W3CDTF">2006-08-15T15:15:00Z</dcterms:modified>
  <cp:revision>2</cp:revision>
  <dc:subject/>
  <dc:title>武汉市盘龙城经济开发区第一中学</dc:title>
</cp:coreProperties>
</file>