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漫游语文世界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宋体;SimSun"/>
          <w:sz w:val="22"/>
          <w:szCs w:val="22"/>
        </w:rPr>
        <w:t>聚焦古典诗词名句广告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当今，广告已经成为我们生活中一个重要的方面。不管你是否愿意，只要你打开电视、收音机，翻开报纸，或者走上街头，步入商场，都会看到或听到各种各样的广告。广告语言更是以各种方式给人们留下了深刻的印象。在这些广告中，古典诗词名句广告格外引人注目。比如李白的“且就洞庭贝余月色，将船买酒白云边”已成为“白云边”酒的最佳广告词，“吹尽狂沙始得金”则赋予红金龙香烟以独特的魅力。这种古典诗词名句广告具有深厚的文化底蕴和浓厚的民族特色，成为广告语言中独具特色的现象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我们这里所说的古典诗词名句既包括传统古典诗词中的名句，也包括今人仿照古典诗词而写的一些旧体诗。一般说来，广告中引用或仿造古典诗词名句有以下几种表现形式：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 w:eastAsia="宋体;SimSun"/>
          <w:sz w:val="22"/>
          <w:szCs w:val="22"/>
        </w:rPr>
        <w:t>直接引用，一语双关。这种广告语从表面上看是直接引用诗词的原句，而且诗句的意思没什么变化。但实际上，这些广告除了字面的意思之外，更重要的是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借这些</w:t>
      </w:r>
      <w:r>
        <w:rPr>
          <w:rFonts w:ascii="Times New Roman" w:hAnsi="Times New Roman" w:cs="Times New Roman" w:eastAsia="宋体;SimSun"/>
          <w:sz w:val="22"/>
          <w:szCs w:val="22"/>
        </w:rPr>
        <w:t>名句来宣传其中包含的商品或品牌的名称。比如：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①</w:t>
      </w:r>
      <w:r>
        <w:rPr>
          <w:rFonts w:ascii="Times New Roman" w:hAnsi="Times New Roman" w:cs="Times New Roman" w:eastAsia="宋体;SimSun"/>
          <w:sz w:val="22"/>
          <w:szCs w:val="22"/>
        </w:rPr>
        <w:t>惟有牡丹真国色，花开时节动京城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牡丹电视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②</w:t>
      </w:r>
      <w:r>
        <w:rPr>
          <w:rFonts w:ascii="Times New Roman" w:hAnsi="Times New Roman" w:cs="Times New Roman" w:eastAsia="宋体;SimSun"/>
          <w:sz w:val="22"/>
          <w:szCs w:val="22"/>
        </w:rPr>
        <w:t>葡萄美酒夜光杯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西安紫玉牌葡萄酒、钢花高脚玻璃杯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③</w:t>
      </w:r>
      <w:r>
        <w:rPr>
          <w:rFonts w:ascii="Times New Roman" w:hAnsi="Times New Roman" w:cs="Times New Roman" w:eastAsia="宋体;SimSun"/>
          <w:sz w:val="22"/>
          <w:szCs w:val="22"/>
        </w:rPr>
        <w:t>借问酒家何处有，牧童遥指杏花村。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山西杏花村酒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这种直接引用原诗句的广告，或者是诗句中包含有商标的名称，或者是其中涉及到了商品，或者是与商品性能有关。这种方法既保留了原诗的完整性，同时又赋予诗句以新意，其中蕴涵的商品或品牌名称给人留下了深刻的印象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 w:eastAsia="宋体;SimSun"/>
          <w:sz w:val="22"/>
          <w:szCs w:val="22"/>
        </w:rPr>
        <w:t>更换嫁接，强调主题。这种方式是把古典诗词名句加以改造，有的是更换其中的部分字词，有的是在原诗的前面或后面加上一句，目的是为了强调商品名称。如：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④</w:t>
      </w:r>
      <w:r>
        <w:rPr>
          <w:rFonts w:ascii="Times New Roman" w:hAnsi="Times New Roman" w:cs="Times New Roman" w:eastAsia="宋体;SimSun"/>
          <w:sz w:val="22"/>
          <w:szCs w:val="22"/>
        </w:rPr>
        <w:t>恨不相逢未“驾”时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台湾自动变速车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⑤</w:t>
      </w:r>
      <w:r>
        <w:rPr>
          <w:rFonts w:ascii="Times New Roman" w:hAnsi="Times New Roman" w:cs="Times New Roman" w:eastAsia="宋体;SimSun"/>
          <w:sz w:val="22"/>
          <w:szCs w:val="22"/>
        </w:rPr>
        <w:t>人间重晚晴，共享老来福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老来福口服液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例④巧妙地将唐代张籍《节妇吟》中的“还君明珠双泪垂，恨不相逢未嫁时”中取后一句，将其中的“嫁”改为同音的“驾”，诗的意思，也从原来的表示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悲</w:t>
      </w:r>
      <w:r>
        <w:rPr>
          <w:rFonts w:ascii="Times New Roman" w:hAnsi="Times New Roman" w:cs="Times New Roman" w:eastAsia="宋体;SimSun"/>
          <w:sz w:val="22"/>
          <w:szCs w:val="22"/>
        </w:rPr>
        <w:t>悲切切的感伤情绪一下转为对变速车的喜爱之情，给人耳目一新的感觉。这种方法突破了古诗原文的局限，在借用原诗的基础上，突出了商品的名称或性能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 w:eastAsia="宋体;SimSun"/>
          <w:sz w:val="22"/>
          <w:szCs w:val="22"/>
        </w:rPr>
        <w:t>仿古套用，名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古实今</w:t>
      </w:r>
      <w:r>
        <w:rPr>
          <w:rFonts w:ascii="Times New Roman" w:hAnsi="Times New Roman" w:cs="Times New Roman" w:eastAsia="宋体;SimSun"/>
          <w:sz w:val="22"/>
          <w:szCs w:val="22"/>
        </w:rPr>
        <w:t>。广告策划者觉得已有的诗词不能满足现代广告的需要，因而套用名句的框架结构或仿照古诗词的平仄自造一句，这样的广告很有古典诗词的韵味，同时又具有现代气息。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⑥</w:t>
      </w:r>
      <w:r>
        <w:rPr>
          <w:rFonts w:ascii="Times New Roman" w:hAnsi="Times New Roman" w:cs="Times New Roman" w:eastAsia="宋体;SimSun"/>
          <w:sz w:val="22"/>
          <w:szCs w:val="22"/>
        </w:rPr>
        <w:t>三十功名创传奇，八千里路驰江铃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江铃牌载重汽车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⑦</w:t>
      </w:r>
      <w:r>
        <w:rPr>
          <w:rFonts w:ascii="Times New Roman" w:hAnsi="Times New Roman" w:cs="Times New Roman" w:eastAsia="宋体;SimSun"/>
          <w:sz w:val="22"/>
          <w:szCs w:val="22"/>
        </w:rPr>
        <w:t>空杯尚留满室香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贵州茅台酒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例⑥套用了南宋岳飞将军《满江红》中的“三十功名尘与土，八千里路云和月”这一句式，形象地说明了江铃牌汽车历史悠久、行驶迅速的特点。例⑦则是仿照古诗的格式，用夸张的手法写了茅台酒酒香醇厚、回味绵长的特点，更显出浓厚的文化品味，给人一种典雅、古朴的感觉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也有综合运用以上几种方法的。比如“海上‘申’明月，雅庐度人生”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海申花园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宋体;SimSun"/>
          <w:sz w:val="22"/>
          <w:szCs w:val="22"/>
        </w:rPr>
        <w:t>就借用了张九龄《望月怀远》中的“海上生明月，天涯共此时”，同时又把“生”换成“申”，同前面的“海”构成“海申”。后半句仿造，表明这个广告的性质特点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那么，为什么这么多厂家、商家选用古典诗词做广告呢？可从以下几方面分析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 w:eastAsia="宋体;SimSun"/>
          <w:sz w:val="22"/>
          <w:szCs w:val="22"/>
        </w:rPr>
        <w:t>从语言上看，诗歌讲究韵律和谐，语言简洁、精练，广告借助古典诗词名句真可谓得天独厚。如：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⑧</w:t>
      </w:r>
      <w:r>
        <w:rPr>
          <w:rFonts w:ascii="Times New Roman" w:hAnsi="Times New Roman" w:cs="Times New Roman" w:eastAsia="宋体;SimSun"/>
          <w:sz w:val="22"/>
          <w:szCs w:val="22"/>
        </w:rPr>
        <w:t>心有灵犀一点通，灵通祝愿你成功。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灵通牌电线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⑨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洁花，洁花</w:t>
      </w:r>
      <w:r>
        <w:rPr>
          <w:rFonts w:ascii="Times New Roman" w:hAnsi="Times New Roman" w:cs="Times New Roman" w:eastAsia="宋体;SimSun"/>
          <w:sz w:val="22"/>
          <w:szCs w:val="22"/>
        </w:rPr>
        <w:t>，飞入寻常百姓家。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洁花”系列洗涤护肤品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这两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例广告语最</w:t>
      </w:r>
      <w:r>
        <w:rPr>
          <w:rFonts w:ascii="Times New Roman" w:hAnsi="Times New Roman" w:cs="Times New Roman" w:eastAsia="宋体;SimSun"/>
          <w:sz w:val="22"/>
          <w:szCs w:val="22"/>
        </w:rPr>
        <w:t>明显的特点就是押韵。借助韵脚，自编的广告词和原来引用的古诗名句巧妙地结合在一起，融为一体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 w:eastAsia="宋体;SimSun"/>
          <w:sz w:val="22"/>
          <w:szCs w:val="22"/>
        </w:rPr>
        <w:t>从心理上看，广告的一个重要的目的就是唤起人们的注意，在记忆中留下印象。经过改造的诗词名句，在广告中的含义同原诗中的含义肯定不一样，这在受众的心理上会产生新奇感。如：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⑩</w:t>
      </w:r>
      <w:r>
        <w:rPr>
          <w:rFonts w:ascii="Times New Roman" w:hAnsi="Times New Roman" w:cs="Times New Roman" w:eastAsia="宋体;SimSun"/>
          <w:sz w:val="22"/>
          <w:szCs w:val="22"/>
        </w:rPr>
        <w:t>春来江水绿如兰。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春兰空调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宋体;SimSun"/>
          <w:sz w:val="22"/>
          <w:szCs w:val="22"/>
        </w:rPr>
        <w:t>在都市的旷野，凭君传语报平安。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天津某寻呼台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白居易《忆江南》中的“春来江水绿如蓝”，“蓝”被改为“兰”，强调“春兰”这个商标名称。旧诗被改出了新意，自然就引起了人们的注意。岑参的《逢入京使》中，“马上相逢无纸笔，凭君传语报平安”，“君”本来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指遇到</w:t>
      </w:r>
      <w:r>
        <w:rPr>
          <w:rFonts w:ascii="Times New Roman" w:hAnsi="Times New Roman" w:cs="Times New Roman" w:eastAsia="宋体;SimSun"/>
          <w:sz w:val="22"/>
          <w:szCs w:val="22"/>
        </w:rPr>
        <w:t>的人，而在这个寻呼广告中，却巧妙地被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用来借指寻呼台</w:t>
      </w:r>
      <w:r>
        <w:rPr>
          <w:rFonts w:ascii="Times New Roman" w:hAnsi="Times New Roman" w:cs="Times New Roman" w:eastAsia="宋体;SimSun"/>
          <w:sz w:val="22"/>
          <w:szCs w:val="22"/>
        </w:rPr>
        <w:t>。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 w:eastAsia="宋体;SimSun"/>
          <w:sz w:val="22"/>
          <w:szCs w:val="22"/>
        </w:rPr>
        <w:t>从文化上看，这种形式的广告有助于提高企业的文化品位。古典诗词中浓厚的文化氛围，以情动人的特色，使商品生产厂家与广大消费者的距离进一步缩短，树立企业在顾客心中良好的形象。</w:t>
      </w:r>
    </w:p>
    <w:p>
      <w:pPr>
        <w:pStyle w:val="Style15"/>
        <w:spacing w:lineRule="exact" w:line="360" w:before="0" w:after="0"/>
        <w:ind w:firstLine="440"/>
        <w:rPr/>
      </w:pPr>
      <w:r>
        <w:rPr>
          <w:rFonts w:ascii="Times New Roman" w:hAnsi="Times New Roman" w:cs="Times New Roman" w:eastAsia="宋体;SimSun"/>
          <w:sz w:val="22"/>
          <w:szCs w:val="22"/>
        </w:rPr>
        <w:t>如：悠悠岁月酒，滴滴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沱</w:t>
      </w:r>
      <w:r>
        <w:rPr>
          <w:rFonts w:ascii="Times New Roman" w:hAnsi="Times New Roman" w:cs="Times New Roman" w:eastAsia="宋体;SimSun"/>
          <w:sz w:val="22"/>
          <w:szCs w:val="22"/>
        </w:rPr>
        <w:t>牌情。</w:t>
      </w: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沱</w:t>
      </w:r>
      <w:r>
        <w:rPr>
          <w:rFonts w:ascii="Times New Roman" w:hAnsi="Times New Roman" w:cs="Times New Roman" w:eastAsia="宋体;SimSun"/>
          <w:sz w:val="22"/>
          <w:szCs w:val="22"/>
        </w:rPr>
        <w:t>牌曲酒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jc w:val="right"/>
        <w:rPr/>
      </w:pPr>
      <w:r>
        <w:rPr>
          <w:rFonts w:eastAsia="宋体;SimSu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宋体;SimSun"/>
          <w:sz w:val="22"/>
          <w:szCs w:val="22"/>
        </w:rPr>
        <w:t>参考</w:t>
      </w:r>
      <w:r>
        <w:rPr>
          <w:rFonts w:eastAsia="宋体;SimSun" w:cs="Times New Roman" w:ascii="Times New Roman" w:hAnsi="Times New Roman"/>
          <w:sz w:val="22"/>
          <w:szCs w:val="22"/>
        </w:rPr>
        <w:t>2002</w:t>
      </w:r>
      <w:r>
        <w:rPr>
          <w:rFonts w:eastAsia="宋体;SimSun" w:cs="Times New Roman" w:ascii="Times New Roman" w:hAnsi="Times New Roman"/>
          <w:sz w:val="22"/>
          <w:szCs w:val="22"/>
        </w:rPr>
        <w:t>·</w:t>
      </w:r>
      <w:r>
        <w:rPr>
          <w:rFonts w:eastAsia="宋体;SimSun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宋体;SimSun"/>
          <w:sz w:val="22"/>
          <w:szCs w:val="22"/>
        </w:rPr>
        <w:t>《语文教学与研究》，原作者：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泓涌</w:t>
      </w:r>
      <w:r>
        <w:rPr>
          <w:rFonts w:eastAsia="宋体;SimSun" w:cs="Times New Roman" w:ascii="Times New Roman" w:hAnsi="Times New Roman"/>
          <w:sz w:val="22"/>
          <w:szCs w:val="22"/>
        </w:rPr>
        <w:t>)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2.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校园公益广告词”欣赏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1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字字含</w:t>
      </w:r>
      <w:r>
        <w:rPr>
          <w:rStyle w:val="Grame"/>
          <w:rFonts w:ascii="Times New Roman" w:hAnsi="Times New Roman" w:cs="Times New Roman" w:eastAsia="宋体;SimSun"/>
          <w:sz w:val="22"/>
          <w:szCs w:val="22"/>
        </w:rPr>
        <w:t>意韵</w:t>
      </w:r>
      <w:r>
        <w:rPr>
          <w:rFonts w:ascii="Times New Roman" w:hAnsi="Times New Roman" w:cs="Times New Roman" w:eastAsia="宋体;SimSun"/>
          <w:sz w:val="22"/>
          <w:szCs w:val="22"/>
        </w:rPr>
        <w:t>，句句传真情”——宣传橱窗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2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求知而来，载知而归”——阅览室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3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你的爱心，能托起一项事业”——希望工程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4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做人讲德，用水思源”——自来水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5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懒惰者不会在此留下矫健的身影”——锻炼场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6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你的美丽让我的价值进一步贬低”——花坛寄语折花者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7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该出手时莫出脚”——门寄语</w:t>
      </w:r>
    </w:p>
    <w:p>
      <w:pPr>
        <w:pStyle w:val="Style15"/>
        <w:spacing w:lineRule="exact" w:line="360" w:before="0" w:after="0"/>
        <w:ind w:firstLine="44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8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别爱我，我会害了你的”——烟酒寄语</w:t>
      </w:r>
    </w:p>
    <w:p>
      <w:pPr>
        <w:pStyle w:val="Style15"/>
        <w:spacing w:lineRule="exact" w:line="360" w:before="0" w:after="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  <w:t>(9)</w:t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 w:eastAsia="宋体;SimSun"/>
          <w:sz w:val="22"/>
          <w:szCs w:val="22"/>
        </w:rPr>
        <w:t>我的形象全在你举手投足之间”——墙壁寄语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5">
    <w:name w:val="pt105"/>
    <w:basedOn w:val="Style14"/>
    <w:qFormat/>
    <w:rPr/>
  </w:style>
  <w:style w:type="character" w:styleId="3zw1">
    <w:name w:val="3zw1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2:00Z</dcterms:created>
  <dc:creator>fkl</dc:creator>
  <dc:description/>
  <dc:language>en-US</dc:language>
  <cp:lastModifiedBy>fkl</cp:lastModifiedBy>
  <dcterms:modified xsi:type="dcterms:W3CDTF">2006-08-17T05:42:00Z</dcterms:modified>
  <cp:revision>2</cp:revision>
  <dc:subject/>
  <dc:title>落难的王子</dc:title>
</cp:coreProperties>
</file>