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第一次真好》说课稿</w:t>
      </w:r>
    </w:p>
    <w:p>
      <w:pPr>
        <w:pStyle w:val="Normal"/>
        <w:spacing w:lineRule="exact" w:line="360"/>
        <w:jc w:val="center"/>
        <w:rPr/>
      </w:pPr>
      <w:r>
        <w:rPr>
          <w:rFonts w:ascii="华文楷体" w:hAnsi="华文楷体" w:cs="宋体;SimSun" w:eastAsia="华文楷体"/>
          <w:b/>
        </w:rPr>
        <w:t>北大附中深圳南山分校初中部</w:t>
      </w:r>
      <w:r>
        <w:rPr>
          <w:rFonts w:ascii="华文楷体" w:hAnsi="华文楷体" w:cs="华文楷体" w:eastAsia="华文楷体"/>
          <w:b/>
        </w:rPr>
        <w:t xml:space="preserve">    </w:t>
      </w:r>
      <w:r>
        <w:rPr>
          <w:rFonts w:ascii="华文楷体" w:hAnsi="华文楷体" w:cs="华文楷体" w:eastAsia="华文楷体"/>
          <w:b/>
        </w:rPr>
        <w:t>葛</w:t>
      </w:r>
      <w:r>
        <w:rPr>
          <w:rFonts w:ascii="华文楷体" w:hAnsi="华文楷体" w:cs="华文楷体" w:eastAsia="华文楷体"/>
          <w:b/>
        </w:rPr>
        <w:t xml:space="preserve"> 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b/>
          <w:color w:val="000000"/>
          <w:sz w:val="14"/>
          <w:szCs w:val="14"/>
        </w:rPr>
        <w:t>        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教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第一次真好》</w:t>
      </w:r>
      <w:r>
        <w:rPr>
          <w:rFonts w:ascii="宋体;SimSun" w:hAnsi="宋体;SimSun" w:cs="宋体;SimSun"/>
          <w:color w:val="000000"/>
          <w:szCs w:val="21"/>
        </w:rPr>
        <w:t>是人教版《义务教育课程标准实验教科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语文》七年级上册第二单元第七课《短文两篇》的第二篇。第二单元继续第一单元的主题，学习有关人生的课文。怎样才能获取更多更宝贵的生命体验是本文所要探讨的主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周素珊在文中详举了两个事例，第一次看见结实累累的柚子树，第一次看见十姊妹孵出的小鸟，又略写了许多第一次，说第一次的感受真奇妙，新鲜而刺激，从而表达“人生要不断接触新的有益的生活项目，不断尝试新生活，使生活更加多姿多彩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的主旨。这是一篇夹叙夹议的散文，学生不乏阅读这类文章的经验，注意叙与议的关系，再联系自己的生活体验，就不难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b/>
          <w:color w:val="000000"/>
          <w:sz w:val="14"/>
          <w:szCs w:val="14"/>
        </w:rPr>
        <w:t>        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说学生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字的小短文语言清新活泼，内容简单明了，对于刚刚升入初中的七年级学生来说不难于理解，用一节课的时间完成学习任务不成问题。除了语言的积累、内容的结构掌握，主要是解决如何引导学生真正深切体会“</w:t>
      </w:r>
      <w:r>
        <w:rPr>
          <w:rFonts w:ascii="宋体;SimSun" w:hAnsi="宋体;SimSun" w:cs="宋体;SimSun"/>
          <w:b/>
          <w:bCs/>
          <w:color w:val="000000"/>
          <w:szCs w:val="21"/>
        </w:rPr>
        <w:t>第一次真好</w:t>
      </w:r>
      <w:r>
        <w:rPr>
          <w:rFonts w:ascii="宋体;SimSun" w:hAnsi="宋体;SimSun" w:cs="宋体;SimSun"/>
          <w:color w:val="000000"/>
          <w:szCs w:val="21"/>
        </w:rPr>
        <w:t>”的内涵，与作者形成心与心的交流碰撞，以至于让他们在自己的实际生活中不断勇于尝试，感受生活的多姿多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b/>
          <w:bCs/>
          <w:color w:val="000000"/>
          <w:sz w:val="14"/>
          <w:szCs w:val="14"/>
        </w:rPr>
        <w:t>       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教法、学法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合学习内容和学生实际情况，师生互动、教学相长，教法学法设计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一）学习目标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识与能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积累课文中优美的词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详略得当的写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过程与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养成独立质疑和合作研讨的学习习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情感态度与价值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认识人生第一次经历的重大意义，珍视第一次经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辩证地理解文中所讲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含义，树立正确的人生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、学习重难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辩证地理解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含义，认识到珍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并不去尝试坏事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培养学生正确的价值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、学习课时</w:t>
      </w:r>
      <w:r>
        <w:rPr>
          <w:rFonts w:ascii="宋体;SimSun" w:hAnsi="宋体;SimSun" w:cs="宋体;SimSun"/>
          <w:color w:val="000000"/>
          <w:szCs w:val="21"/>
        </w:rPr>
        <w:t>：一节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、学习方法：</w:t>
      </w:r>
      <w:r>
        <w:rPr>
          <w:rFonts w:ascii="宋体;SimSun" w:hAnsi="宋体;SimSun" w:cs="宋体;SimSun"/>
          <w:color w:val="000000"/>
          <w:szCs w:val="21"/>
        </w:rPr>
        <w:t>自主、合作、探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b/>
          <w:bCs/>
          <w:color w:val="000000"/>
          <w:sz w:val="14"/>
          <w:szCs w:val="14"/>
        </w:rPr>
        <w:t>       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教学程序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一）、导入新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生有太多的“第一次”了，第一次学会走路，第一次学会叫爸爸妈妈，第一次学会写字画画，第一次上网，第一次上台表演，第一次住校，第一次参加军训……“第一次”的感觉怎样？台湾女作家周素珊说“第一次真好”，下面就让我们她的文章《第一次真好》，让我们共同来体验这第一次的美妙吧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设计意图</w:t>
      </w:r>
      <w:r>
        <w:rPr>
          <w:rFonts w:ascii="宋体;SimSun" w:hAnsi="宋体;SimSun" w:cs="宋体;SimSun"/>
          <w:color w:val="000000"/>
          <w:szCs w:val="21"/>
        </w:rPr>
        <w:t>：简单的几句话，切入整体，轻松自如地将学生引入所学内容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作者简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素珊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设计意图：</w:t>
      </w:r>
      <w:r>
        <w:rPr>
          <w:rFonts w:ascii="宋体;SimSun" w:hAnsi="宋体;SimSun" w:cs="宋体;SimSun"/>
          <w:color w:val="000000"/>
          <w:szCs w:val="21"/>
        </w:rPr>
        <w:t>简单介绍作者情况，并温故知新，回顾这学期已经学过台湾作家的作品——杏林子《生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命》、张晓风《行道树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整体感知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朗读课文，正音正字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读音准确，大声流利，情声并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333333"/>
          <w:sz w:val="14"/>
          <w:szCs w:val="14"/>
        </w:rPr>
        <w:t>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一学生朗读课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读完课文后教师引导学生稍做点评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333333"/>
          <w:sz w:val="14"/>
          <w:szCs w:val="14"/>
        </w:rPr>
        <w:t>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字生词：（</w:t>
      </w:r>
      <w:r>
        <w:rPr>
          <w:rFonts w:ascii="宋体;SimSun" w:hAnsi="宋体;SimSun" w:cs="宋体;SimSun"/>
          <w:i/>
          <w:color w:val="000000"/>
          <w:szCs w:val="21"/>
        </w:rPr>
        <w:t>大屏幕出示字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注意下列划线字的读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雏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丰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稀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霎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孵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姊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柚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沉甸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结实累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玲珑剔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霎时间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弄懂下列词语的意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玲珑剔透：形容器物精致通明，结构细巧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具体而微：整个形体都已具备了，只是比较微小而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不可磨灭：指事迹言论等将始终保留在人们的记忆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回味无穷：比喻回想某一事物，越想越觉得有意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姿多彩：本文指生活丰富而充实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333333"/>
          <w:sz w:val="14"/>
          <w:szCs w:val="14"/>
        </w:rPr>
        <w:t>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声自由朗读课文：（标出段序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设计意图：</w:t>
      </w:r>
      <w:r>
        <w:rPr>
          <w:rFonts w:ascii="宋体;SimSun" w:hAnsi="宋体;SimSun" w:cs="宋体;SimSun"/>
          <w:color w:val="000000"/>
          <w:szCs w:val="21"/>
        </w:rPr>
        <w:t>准确掌握生字生词的读音和意思，扎实基础知识的积累；达到基本的朗读要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大屏幕显示，节省时间，加深印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思考：（</w:t>
      </w:r>
      <w:r>
        <w:rPr>
          <w:rFonts w:ascii="宋体;SimSun" w:hAnsi="宋体;SimSun" w:cs="宋体;SimSun"/>
          <w:i/>
          <w:color w:val="000000"/>
          <w:szCs w:val="21"/>
        </w:rPr>
        <w:t>大屏幕出示问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者写了她的哪些“第一次”经历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受如何？（请划出原文词语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这些第一次，作者是如何安排详略的？为什么要这样安排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板书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经历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感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    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写法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结论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0pt;width:17.95pt;height:46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1"/>
        </w:rPr>
        <w:t>看柚子树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喜悦与新奇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奇妙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（详写）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看孵小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惊喜、恶心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不可磨灭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（详写）详略得当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第一次真好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其他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新鲜而刺激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回味无穷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>（略写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、深入感知，合作探究：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出你最感兴趣、最受启发的句子，或不懂的句子，大家交流讨论。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汇总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为什么说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幅秋日的风情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而比不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风景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风光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既然第一次真好，可文中却说“第一次的经验不一定都愉快”为什么“第一次的经验不一定都愉快”，但“使人回味无穷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何理解“生命中的第一次愈多，生命也就变得愈益多姿多彩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怎样才能使生命多姿多彩呢？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同学们搜索你生活中的记忆，想一想你的生活经历了哪些难忘的第一次，选一次最精彩的告诉大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小组为单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人讲述一件自己的第一次，看谁讲的最感人，最精彩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小组推荐一名同学在全班讲，看哪组最好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学生较详细地说完过程后，用“第一次、、、、、、真、、、、、”句式概括，训练概括能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说说“你现在最想尝试的第一次是什么？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为什么有的第一次是不可以尝试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设计意图：</w:t>
      </w:r>
      <w:r>
        <w:rPr>
          <w:rFonts w:ascii="宋体;SimSun" w:hAnsi="宋体;SimSun" w:cs="宋体;SimSun"/>
          <w:color w:val="000000"/>
          <w:szCs w:val="21"/>
        </w:rPr>
        <w:t>这些问题从对词语、句子的理解，到结合学生自我独特体验，层层推进，带着问题探寻文章的真谛。利用自主、合作、探究的方式进行学习，养成独立思考、勇于表达、善于交流、积极创新的学习习惯。教师适时点拨，进行引导启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、拓展延伸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资料：（</w:t>
      </w:r>
      <w:r>
        <w:rPr>
          <w:rFonts w:ascii="宋体;SimSun" w:hAnsi="宋体;SimSun" w:cs="宋体;SimSun"/>
          <w:i/>
          <w:color w:val="000000"/>
          <w:szCs w:val="21"/>
        </w:rPr>
        <w:t>大屏幕出示，文字配以图片介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六”第一次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舟六号飞船在众多科学领域内了创造了我国航天史上的第一次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仿宋_GB2312" w:hAnsi="仿宋_GB2312" w:cs="宋体;SimSun" w:eastAsia="仿宋_GB2312"/>
          <w:color w:val="000000"/>
          <w:szCs w:val="21"/>
        </w:rPr>
        <w:t>第一次进行多人多天太空飞行试验。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　第一次进入轨道舱</w:t>
      </w:r>
    </w:p>
    <w:p>
      <w:pPr>
        <w:pStyle w:val="Normal"/>
        <w:spacing w:lineRule="exact" w:line="360"/>
        <w:ind w:firstLine="4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第一次进行真正有人参与的空间科学试验。</w:t>
      </w:r>
    </w:p>
    <w:p>
      <w:pPr>
        <w:pStyle w:val="Normal"/>
        <w:spacing w:lineRule="exact" w:line="360"/>
        <w:ind w:firstLine="405"/>
        <w:rPr>
          <w:rFonts w:ascii="华文仿宋" w:hAnsi="华文仿宋" w:eastAsia="华文仿宋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第一次在太空生活中的创新。</w:t>
      </w:r>
    </w:p>
    <w:p>
      <w:pPr>
        <w:pStyle w:val="Normal"/>
        <w:spacing w:lineRule="exact" w:line="360"/>
        <w:ind w:left="439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好消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国新办新闻发布会透露，</w:t>
      </w:r>
      <w:r>
        <w:rPr>
          <w:rFonts w:eastAsia="仿宋_GB2312" w:cs="宋体;SimSun" w:ascii="仿宋_GB2312" w:hAnsi="仿宋_GB2312"/>
          <w:color w:val="00000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szCs w:val="21"/>
        </w:rPr>
        <w:t>年左右中国将实现航天员出舱和太空行走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那时又将有航空史上新的第一次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我们翘首期盼那一天的到来。</w:t>
      </w:r>
    </w:p>
    <w:p>
      <w:pPr>
        <w:pStyle w:val="Normal"/>
        <w:spacing w:lineRule="exact" w:line="360"/>
        <w:ind w:firstLine="4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 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设计意图：</w:t>
      </w:r>
      <w:r>
        <w:rPr>
          <w:rFonts w:ascii="宋体;SimSun" w:hAnsi="宋体;SimSun" w:cs="宋体;SimSun"/>
          <w:color w:val="000000"/>
          <w:szCs w:val="21"/>
        </w:rPr>
        <w:t>将刚刚发生的我国航天史上的大事推出，在让学生了解这些情况的同时，既认识到“第一次真好”就在身边，又对他们进行爱国主义教育，是进行德育渗透的最佳时机，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再依次展出文字图片资料：阿姆斯特朗第一次登上月球引起了人类历史的大飞跃；我国第一位航天员杨利伟乘坐“神舟五号”进行太空旅行使飞船升空载上了中国人的名字；刘翔第一次获得奥运会短跑冠军改写了世界短跑的历史，为中国人乃至亚洲人赢得了荣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这些都是中国历史、人类历史上的的第一次，这些第一次推动了人类历史的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在实践中体会：看图片，说感受</w:t>
      </w:r>
    </w:p>
    <w:p>
      <w:pPr>
        <w:pStyle w:val="Normal"/>
        <w:spacing w:lineRule="exact" w:line="360"/>
        <w:ind w:firstLine="147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展示校园聚焦新闻图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七年四班（此次公开课班级）的全体同学通过自主申请在正、副班主任的带领下，对学校食堂工作环境和工作内容进行了参观与实践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设计意图</w:t>
      </w:r>
      <w:r>
        <w:rPr>
          <w:rFonts w:ascii="宋体;SimSun" w:hAnsi="宋体;SimSun" w:cs="宋体;SimSun"/>
          <w:color w:val="000000"/>
          <w:szCs w:val="21"/>
        </w:rPr>
        <w:t>：让学生结合自己刚刚参加的社会实践活动，讲一讲“第一次打饭的体会”，联系实际理解“第一次真好”，并润物无声，春风化雨，进行德育渗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、总结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的不知道与生俱来到底会有多少“第一次”。什么都可以忘记，但我们就是无法忘记我们太多太多的第一次。第一次给我们的感觉是那么的不同，当我们在人生的道路上去经历一些事的时候，这些我们的第一次那么那么的珍惜。当我们在人生的弥留之即什么我们都带不走，而我们一生的记忆却陪我们到最后，而这些第一次却成了我们最珍贵的财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、课外延伸，写作训练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写一篇题为《难忘的第一次》或《第一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的小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描写生动，议论简洁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替换式改写，用你亲身经历的某个或某些感人精彩的第一次替换文中的事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描写生动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者选一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</w:t>
      </w:r>
      <w:r>
        <w:rPr>
          <w:b/>
          <w:bCs/>
          <w:color w:val="000000"/>
          <w:sz w:val="14"/>
          <w:szCs w:val="14"/>
        </w:rPr>
        <w:t>       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媒体的应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利用幻灯片作为辅助教学的手段，力求简洁明快，具有实效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示内容分别为：作者介绍（目的：简单了解）、词语积累（归纳总结，加深印象）、合作探究的问题（目标明确，合作交流，深入探究）、拓展资料（内容丰富，联系实际），作业布置（要求明确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件制作力求简洁大方，使其有效地服务于内容的讲解。当中不乏有趣的动画，如合作探究部分的“七嘴八舌热烈讨论的场面”，很能激发学生的探讨热情；出示神州“六号”的图片，结合时事，在本文学习时接触这部分内容让学生感到耳目一新；人类重要的“第一次”事件及人物图片展示后，出示由刚刚发表在校园聚焦的新闻重组的“七年四班学生在食堂社会实践”的图片，学生看到自己的照片和名人排列在一起，兴奋不已，以至争先恐后畅所欲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b/>
          <w:bCs/>
          <w:color w:val="000000"/>
          <w:sz w:val="14"/>
          <w:szCs w:val="14"/>
        </w:rPr>
        <w:t>        </w:t>
      </w:r>
      <w:r>
        <w:rPr>
          <w:rFonts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说写作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时安排与课文内容有关的写作训练，能够加深对课文的理解，又能够有效提高写作能力，于是我安排了课外延伸的写作练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开始的安排是：写一篇题为《难忘的第一次》或《第一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的作文。要求：描写生动，议论简洁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。后来想到另外一种方案：用你亲身经历的某个或某些感人精彩的第一次替换文中的事例。要求：描写生动，夹叙夹议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。这两种方案选择哪一个更合适呢？第二种方案改写的形式比第一种方案传统的形式更为新颖，学生应该更加感兴趣，而且有原文的框架结构，学生在模仿套用的过程中，再进一步深入理解课文，并感性地掌握了相关篇幅散文写作的方法，难度降低又有的放矢，学生面队这种新颖的写作形式兴味盎然。于是我选择了第二种方案以期取得更佳效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8:00Z</dcterms:created>
  <dc:creator>中山</dc:creator>
  <dc:description/>
  <dc:language>en-US</dc:language>
  <cp:lastModifiedBy>fkl</cp:lastModifiedBy>
  <dcterms:modified xsi:type="dcterms:W3CDTF">2006-08-16T12:08:00Z</dcterms:modified>
  <cp:revision>3</cp:revision>
  <dc:subject/>
  <dc:title>《理想》教学设计</dc:title>
</cp:coreProperties>
</file>