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第一次真好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2"/>
          <w:szCs w:val="22"/>
        </w:rPr>
        <w:t>教学目的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学习“行道树”——这无私奉献者的精神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了解“托物言志”的写法。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教学时间：一课时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教学过程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一、导入新课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导语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同学们，“第一次”是多么另人难忘的经历啊！你知道第一次吃西红柿的那个人吗？（据说西红柿最早只是一种观赏植物，没人知道它可以吃，且营养丰富。我们应当感谢那个第一次吃西红柿的人，他当时的勇气决不亚于视死如归。我猜想，他尝试以后的感觉一定是新鲜而刺激的，是令人回味的。而他的那个第一次，竟使西红柿成了我们餐桌上的佳品。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 w:eastAsia="宋体;SimSun"/>
          <w:sz w:val="22"/>
          <w:szCs w:val="22"/>
        </w:rPr>
        <w:t>那么，我们的生命，已经经历了十几个春秋轮回，那么，你能说说你的生命经历了哪些第一次吗？那给你印象最深的是什么，说来和大家分享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板书课题，简介作者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同学们说得真好啊！第一次远行，第一次上学，第一次脱险，第一次施舍，第一次求助……自从我们有意识以来，数不清的第一次，但无一例外地给我们带子来莫大的新奇和刺激。但又有谁能真正懂得“第一次”的奥妙呢？今天，我们一起来学习周素姗的《第一次真好》，或许能给我们的人生以启示。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二、初读课文，整体感知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检查字词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朗读课文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、思考下列问题：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第一次真好，好在哪里？（新鲜而刺激，使人回味无穷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课文的中心意思是什么？你能在文中找到中心句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）有的“第一次”是有益的，有的“第一次”是无益的，那本文所说的“第一次”属于哪一种？为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）人生的第一次许多，本文也提到很多第一次，详写了哪些“第一次”？这对我们以后的写作有什么启发？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三、合作探究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出示问题：为什么“第一次的经验不一定都愉快”，但“使人回味无穷”？为什么“生命中的第一次愈多，生命也就愈益多姿彩”？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四、体验反思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问：为什么有的“第一次”不能尝试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01:00Z</dcterms:created>
  <dc:creator>中山</dc:creator>
  <dc:description/>
  <dc:language>en-US</dc:language>
  <cp:lastModifiedBy>fkl</cp:lastModifiedBy>
  <dcterms:modified xsi:type="dcterms:W3CDTF">2006-08-16T12:01:00Z</dcterms:modified>
  <cp:revision>2</cp:revision>
  <dc:subject/>
  <dc:title>《理想》教学设计</dc:title>
</cp:coreProperties>
</file>