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目标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情感态度价值观：感悟珍视人生“第一次”经验，不断尝试新生活，开拓新生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知识与能力：（１）、掌握散文最基本的特点：形散神聚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２）、初步掌握阅读散文的一般方法：       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 w:eastAsia="宋体;SimSun"/>
          <w:sz w:val="22"/>
          <w:szCs w:val="22"/>
        </w:rPr>
        <w:t>（３）、品味形象而有意蕴的散文语言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 w:eastAsia="宋体;SimSun"/>
          <w:sz w:val="22"/>
          <w:szCs w:val="22"/>
        </w:rPr>
        <w:t>（４）、学习以小见大，详略得当的写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过程与方法：自主，字词教学、整体感知课文内容；合作，品味语言、揣摩构思技巧；体验，延伸学生生活，感悟第一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学流程设计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检查预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１、检查纠正</w:t>
      </w:r>
      <w:r>
        <w:rPr>
          <w:rFonts w:eastAsia="宋体;SimSun" w:cs="宋体;SimSun" w:ascii="宋体;SimSun" w:hAnsi="宋体;SimSun"/>
          <w:sz w:val="22"/>
          <w:szCs w:val="22"/>
        </w:rPr>
        <w:t>p35</w:t>
      </w:r>
      <w:r>
        <w:rPr>
          <w:rFonts w:ascii="宋体;SimSun" w:hAnsi="宋体;SimSun" w:cs="宋体;SimSun" w:eastAsia="宋体;SimSun"/>
          <w:sz w:val="22"/>
          <w:szCs w:val="22"/>
        </w:rPr>
        <w:t>读一读，写一写的词（优秀生领读，齐读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２、发挥想象，任选其中三个词语写成一段话（顺序可变）：不可磨灭　玲珑剔透　硕果累累  回味无穷　多姿多彩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、激情导趣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第一次是令人难忘的，刻骨铭心的，第一个吃西红柿，第一个吃螃蟹的人，被誉为具有改革和创新的人而载入史册。自从我们有意识以来，经历过数不清的第一次，这些第一次，无一例外的给我们带来了莫大的新奇和刺激，使我们至今回味无穷。现在，让我们一起走进周素姗的《第一次真好》。下面我们将分四个步骤来学习这篇课文。（板书课题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三、初读课文，整体感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１、抽生朗读课文，大家注意听，从字音、情调、停顿、语气和速度五个方面评价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２、自由朗读后思考：为什么说第一次真好，好在哪里？“文眼”（教师点拨什么是文眼）是哪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、解读课文，品味情理（从词、句、篇角度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一）选择突破口，设置问题情境导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作者在文中一共写了８个“第一次”，他选取了哪两个“第一次”来详写？其他的６个“第一次”怎样处理的？这样处理有什么好处？（独立思考后发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>２、分析详写的两个“第一次”的典型意义（合作讨论解决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二）、披情入境，斟酌品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>品词：“雏形”与“具体而微”的区别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>品句：却是一幅秋日风情画（能否改成“风景画”或“风光画”、）——方法：适宜介绍作者经历，加深对文本的理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>品篇：分析第三段和最后一段的作用（过渡、总结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五、联想自我，悟读课文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sz w:val="22"/>
          <w:szCs w:val="22"/>
        </w:rPr>
        <w:t>１、集体朗读第三段，引出自己的第一次体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sz w:val="22"/>
          <w:szCs w:val="22"/>
        </w:rPr>
        <w:t>２、学生畅谈自己第一次独特的经历和体验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sz w:val="22"/>
          <w:szCs w:val="22"/>
        </w:rPr>
        <w:t>３、集体朗读最后一段。思考：“生命中的第一次愈多，生命也就愈益多姿多彩”这句话有没有错误？是不是所有的第一次都真好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sz w:val="22"/>
          <w:szCs w:val="22"/>
        </w:rPr>
        <w:t>学过这课后，你对“第一次”有什么新的认识？（小组讨论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六、探究学法，了解散文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>整体感知抓文眼　　　品味情理抓关键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>悟读散文贵有“我”　形散神聚抓特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结束语：同学们，让我们一起用开拓创新的精神多多的尝试有益的第一次吧！让那万紫千红的第一次织出我们的锦绣前程吧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、课外兴趣题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回家后，听妈妈讲自己小时侯的第一次故事，然后写成３００字的课外练笔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教学反思：学生第一次真正接触散文这种文学体例。为了让学生学而有趣、学有所悟、学而得法，在教学方式上，执教者力争突出学生的主体地位。在课堂上，积极培养一种自主、合作、探究的课堂教学氛围，力争通过作品的例读和学法感悟，起到“授人以渔”、“举一反三”之功效。但是，“授人以渔”并不意味着学生要带着镣铐亦步亦趋的跳舞，而是要教师通过激发学生“临渊羡鱼”的欲望，水到渠成的点拨，让学生在例子的导引下自觉地悟法，自觉地“退而结网”，自觉地“下水游泳”。本课的教学，只是为学生以后阅读散文打开一条门径，至于登堂入室，洞幽探微，体味散文的灵动与纤巧，则需要学生在多读多悟中去体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在本节课的教学中，学生还不能很自觉、很自然地认同这种学习方式，只有通过以后潜移默化的散文熏陶，才能激发学生阅读散文的情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4:00Z</dcterms:created>
  <dc:creator>中山</dc:creator>
  <dc:description/>
  <dc:language>en-US</dc:language>
  <cp:lastModifiedBy>fkl</cp:lastModifiedBy>
  <dcterms:modified xsi:type="dcterms:W3CDTF">2006-08-16T12:04:00Z</dcterms:modified>
  <cp:revision>2</cp:revision>
  <dc:subject/>
  <dc:title>《理想》教学设计</dc:title>
</cp:coreProperties>
</file>