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理想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一、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昨天我们和王家新一起感受了山那边的魅力，体会了被理想之光照亮眼睛时的惊喜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今天我们再来看流沙河怎样为我们解读理想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（好奇）流沙河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对，流沙河是笔名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昨天同学们说已经会读诗了，那就请同学们读一读，说一说你的阅读感受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自由朗读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我感觉这首诗不如前一首好朗读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（几个同时）不对，这首好读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请大家听完</w:t>
      </w:r>
      <w:r>
        <w:rPr>
          <w:rFonts w:cs="Arial Unicode MS" w:ascii="宋体;SimSun" w:hAnsi="宋体;SimSun"/>
          <w:szCs w:val="18"/>
        </w:rPr>
        <w:t>**</w:t>
      </w:r>
      <w:r>
        <w:rPr>
          <w:rFonts w:ascii="宋体;SimSun" w:hAnsi="宋体;SimSun" w:cs="Arial Unicode MS"/>
          <w:szCs w:val="18"/>
        </w:rPr>
        <w:t>的意见，请你说说为什么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句式整齐、感情变化不大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才不是呢，正因为句式整齐、感情变化不大，才好读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不对，感情变化不大，很难区分，才不好读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《在山的那边》里开始的痴想、然后的失望、后来坚定，感情变化是很明显，但是读的时候，每一个地方单独读的时候，都不是很好读的，像昨天同学读的时候技巧不好掌握，《理想》就不一样，一般同学都能读得差不多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我说不好读是说很难区分出谁读得更好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那是不是说对多数同学来说，《理想》比《在山的那边》更容易读好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是，但是读得好的同学不像读《在山的那边》那么好表现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</w:t>
      </w:r>
      <w:r>
        <w:rPr>
          <w:rFonts w:cs="Arial Unicode MS" w:ascii="宋体;SimSun" w:hAnsi="宋体;SimSun"/>
          <w:szCs w:val="18"/>
        </w:rPr>
        <w:t>**</w:t>
      </w:r>
      <w:r>
        <w:rPr>
          <w:rFonts w:ascii="宋体;SimSun" w:hAnsi="宋体;SimSun" w:cs="Arial Unicode MS"/>
          <w:szCs w:val="18"/>
        </w:rPr>
        <w:t>能从不同的角度来思考这个问题，而且这么多同学反对他，他还能坚持自己的看法，精神可嘉啊。希望同学们都向</w:t>
      </w:r>
      <w:r>
        <w:rPr>
          <w:rFonts w:cs="Arial Unicode MS" w:ascii="宋体;SimSun" w:hAnsi="宋体;SimSun"/>
          <w:szCs w:val="18"/>
        </w:rPr>
        <w:t>**</w:t>
      </w:r>
      <w:r>
        <w:rPr>
          <w:rFonts w:ascii="宋体;SimSun" w:hAnsi="宋体;SimSun" w:cs="Arial Unicode MS"/>
          <w:szCs w:val="18"/>
        </w:rPr>
        <w:t>学习，开动自己的脑筋。不过刚才同学们已经就这首诗的形式达成了一个统一的认识：这首诗句式整齐、韵律和谐、读起来朗朗上口。还有怎样的认识呢，请同学们继续发表自己的意见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老师，我对</w:t>
      </w:r>
      <w:r>
        <w:rPr>
          <w:rFonts w:cs="Arial Unicode MS" w:ascii="宋体;SimSun" w:hAnsi="宋体;SimSun"/>
          <w:szCs w:val="18"/>
        </w:rPr>
        <w:t>28</w:t>
      </w:r>
      <w:r>
        <w:rPr>
          <w:rFonts w:ascii="宋体;SimSun" w:hAnsi="宋体;SimSun" w:cs="Arial Unicode MS"/>
          <w:szCs w:val="18"/>
        </w:rPr>
        <w:t>页第</w:t>
      </w:r>
      <w:r>
        <w:rPr>
          <w:rFonts w:cs="Arial Unicode MS" w:ascii="宋体;SimSun" w:hAnsi="宋体;SimSun"/>
          <w:szCs w:val="18"/>
        </w:rPr>
        <w:t>2</w:t>
      </w:r>
      <w:r>
        <w:rPr>
          <w:rFonts w:ascii="宋体;SimSun" w:hAnsi="宋体;SimSun" w:cs="Arial Unicode MS"/>
          <w:szCs w:val="18"/>
        </w:rPr>
        <w:t>节诗不理解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能具体说说吗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怎么会让人常遭不幸，又能让人绝处逢生呢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我懂，我认为是因为有理想的人做的事，别人不理解，会排挤他、迫害他，像岳飞。他要把金兵赶出去，但是皇帝、秦桧不想让他打仗了，岳飞就被害死了。但是遭遇了不幸的人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，本来已经绝望了，有理想的话，就会坚持，还有可能成功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＊＊举了岳飞的例子，岳飞精忠报国、洗雪靖康之耻的理想和当权者的利益发生了冲突，终于被害死了……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我想给他后一句诗举个例子，可能不恰当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请讲，不用那么多顾虑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说遭遇不幸的人，比如说一个人掉进了一个很久不用的很深很深的井里，他如果放弃了活命的愿望，可能很容易就死了，如果他不放弃求生的愿望，多坚持一下，可能获救或者找到救自己的方法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</w:t>
      </w:r>
      <w:r>
        <w:rPr>
          <w:rFonts w:cs="Arial Unicode MS" w:ascii="宋体;SimSun" w:hAnsi="宋体;SimSun"/>
          <w:szCs w:val="18"/>
        </w:rPr>
        <w:t>**</w:t>
      </w:r>
      <w:r>
        <w:rPr>
          <w:rFonts w:ascii="宋体;SimSun" w:hAnsi="宋体;SimSun" w:cs="Arial Unicode MS"/>
          <w:szCs w:val="18"/>
        </w:rPr>
        <w:t>打了一个比方，说理想的力量是神奇的，能够激励人们继续奋斗，直到重获新生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……</w:t>
      </w:r>
      <w:r>
        <w:rPr>
          <w:rFonts w:ascii="宋体;SimSun" w:hAnsi="宋体;SimSun" w:cs="Arial Unicode MS"/>
          <w:szCs w:val="18"/>
        </w:rPr>
        <w:t>（学生又举出了一些实例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＊＊明白这两句诗的含义了吗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明白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看来同学们的分析能力很强，联系生活的能力也很强啊，理想对人生有如此重大的意义，我们更需要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有理想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真聪明，老师想说的话都在同学们的意料之中。那下面还是请同学们继续发表自己的看法吧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我不懂，</w:t>
      </w:r>
      <w:r>
        <w:rPr>
          <w:rFonts w:cs="Arial Unicode MS" w:ascii="宋体;SimSun" w:hAnsi="宋体;SimSun"/>
          <w:szCs w:val="18"/>
        </w:rPr>
        <w:t>27</w:t>
      </w:r>
      <w:r>
        <w:rPr>
          <w:rFonts w:ascii="宋体;SimSun" w:hAnsi="宋体;SimSun" w:cs="Arial Unicode MS"/>
          <w:szCs w:val="18"/>
        </w:rPr>
        <w:t>页第二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（举手同时起立）我来说，这一节要和前面那节联系起来，是说不同的年代，理想不同，理想一直在发展，从古代到现代，代代相传。我们生活在先辈的理想里，他们奋斗实现了理想，留给了我们，他们的理想对我们来说就是现实，我们的理想也会是以后人们的现实。就这样一代代不停的奋斗、人们的生活越来越好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同学们同意吗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同意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我也同意。也就是说这两节诗从历史角度告诉我们：理想推动了人类历史的发展与进步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我不懂</w:t>
      </w:r>
      <w:r>
        <w:rPr>
          <w:rFonts w:cs="Arial Unicode MS" w:ascii="宋体;SimSun" w:hAnsi="宋体;SimSun"/>
          <w:szCs w:val="18"/>
        </w:rPr>
        <w:t>27</w:t>
      </w:r>
      <w:r>
        <w:rPr>
          <w:rFonts w:ascii="宋体;SimSun" w:hAnsi="宋体;SimSun" w:cs="Arial Unicode MS"/>
          <w:szCs w:val="18"/>
        </w:rPr>
        <w:t>页最后一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这里说的理想是不能只顾自己发财，可能你在实现理想的时候，还会做出自己的牺牲。但是你牺牲了自己的利益，也会有收获，像岳飞，人们都把他当成英雄，一直纪念他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</w:t>
      </w:r>
      <w:r>
        <w:rPr>
          <w:rFonts w:cs="Arial Unicode MS" w:ascii="宋体;SimSun" w:hAnsi="宋体;SimSun"/>
          <w:szCs w:val="18"/>
        </w:rPr>
        <w:t>**</w:t>
      </w:r>
      <w:r>
        <w:rPr>
          <w:rFonts w:ascii="宋体;SimSun" w:hAnsi="宋体;SimSun" w:cs="Arial Unicode MS"/>
          <w:szCs w:val="18"/>
        </w:rPr>
        <w:t>注意了到了个人理想和社会理想的联系。老师认为这节诗最好能和下面一节联系起来分析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我明白了。应该是说当我们为了社会理想奋斗的时候，会牺牲一些个人利益，也会给自己带来荣誉，但这个荣誉不是我的理想，所以说是副产品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个人理想和社会理想不是截然对立的，能统一最好。当你在实现个人理想时能为社会创造更大的价值，那样就不用牺牲个人利益了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还有疑问吗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沉默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如果同学们没有问题，老师想问问，大家认为这首诗最能感动你的诗句有哪些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朗读、谈自己的朗读体会、相互补充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同学们谈了这么多体会，下面请一位同学给大家朗读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朗读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铃声响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同学们青春正好，请大家乘上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理想之马，挥鞭从此启程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（笑）好，老师为你们加油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二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：板书富兰克林名言并解释、简介富兰克林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师：明白了读书与思考的关系，就请同学们以这句名言来指导自己的行动吧。昨天我们解读了王家新的理想，今天我们再来看流沙河的《理想》，请同学们发表自己的独立见解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生一致认为这首诗很好读，有几个学生要求朗读，学生评价、争论读法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Arial Unicode MS"/>
          <w:szCs w:val="18"/>
        </w:rPr>
        <w:t>在争论过程中涉及到一些词句的理解，难点也基本解决，但课型上说应该是不折不扣的朗读课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2:00Z</dcterms:created>
  <dc:creator>fkl</dc:creator>
  <dc:description/>
  <dc:language>en-US</dc:language>
  <cp:lastModifiedBy>fkl</cp:lastModifiedBy>
  <dcterms:modified xsi:type="dcterms:W3CDTF">2006-08-16T10:32:00Z</dcterms:modified>
  <cp:revision>2</cp:revision>
  <dc:subject/>
  <dc:title>理想</dc:title>
</cp:coreProperties>
</file>