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22"/>
        </w:rPr>
      </w:pPr>
      <w:r>
        <w:rPr>
          <w:rFonts w:ascii="宋体;SimSun" w:hAnsi="宋体;SimSun" w:cs="宋体;SimSun" w:eastAsia="宋体;SimSun"/>
          <w:sz w:val="21"/>
          <w:szCs w:val="22"/>
        </w:rPr>
        <w:t>理想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导语：第一课学的是《在山的那边》，诗中说“在山的那边，是海”“是一个全新的世界”，这就是理想，有了理想，有了追求，一个人就会不畏劳苦地向着一个目标前进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作者：流沙河，原名余勋坦。四川金堂人。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生在成都。中国作协理事、四川作协副主席。作品出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整体感知：这首诗多的是“是字句”，多的是“使字句”，一连串的“理想是……”，一连串“理想使……”，大赞理想的意义。最后一节说“请乘理想之马，挥鞭从此起程”，希望人们树立远大理想，为理想而努力奋斗。总而言之，这首诗是说，人生一定要有理想。诗人从多种角度赞美理想，一连串形象的比喻，蕴含丰富的意义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教学步骤：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四个比喻，喻意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不必孤立地体会每个比喻的喻意，从石到火，从火到灯，从灯到路，四个比喻是连环的，这在修辞手法上又叫“顶针”。前两个比喻为第三个比喻作铺垫，诗意主要在后两个比喻上。“黎明”指理想境界。漫漫黑夜里，理想指示了光明的方向，所以说“理想是灯，照亮夜行的路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想是路，引你走到黎明”，可见，这一节的意思主要是说，理想是前进的方向。联系实际，就很好懂。马克思主义传播到中国，中国的先进分子树立了社会主义共产主义理想，这个理想像灯一样，照亮了夜行的路。这个理想像路一样，引中国人民走到光明的新中国，引中国人民走向社会主义现代化。前两个比喻，从星星之火，到点燃熄灭的灯，说的是理想传播的过程，例如李大钊等人最早传播马克思主义时，共产主义理想在中国是星星之火；马克思主义在中国不断传播，成为中国共产党的指导思想，就有如一盏明灯了。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left="78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 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诗是说，不同年代有不同的理想，理想有时代性，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除此之外，还包含什么意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说得对。理想有时代性，理想有层次性。社会不断进步，理想也不断提高。社会是逐步发展的，理想也是逐步提高的。一种需要满足了，就会产生新的需要，新的理想。反过来说，理想逐步提高，也使社会不断进步。这一节的标点值得注意，第一行，第三行，句末用分号，句号只有两个，两个句子是从两个角度来说的。饥寒、温饱、文明，是从生活状况来说的。离乱、安定，是从社会秩序来说的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的意思怎样理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跟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有什么联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讲，人类的理想步步提高，从温饱到文明，从安定到繁荣，具有历史性；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从历史的角度看人类理想，把理想比作珍珠，人类理想有如珍珠链。为什么它又是历史的脊梁骨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正是一代一代的理想，使人类历史不断向前发展，理想是人类不断奋斗的精神动力。“古照今，今照来，先辈照子孙”，这个“照”字，既承接“莹莹光”，又照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诗里“照亮”的“照”，先辈的理想照亮了子孙前进的道路。概括地说，这节诗的意思是，人类一代又一代的理想，推动了历史的发展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诗意的重点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重点在后两句。“理想是罗盘，给船舶导引方向”，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第三句“理想是灯，照亮夜行的路”，都说理想使人明确方向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第四句说“理想是路，引你走到黎明”，黎明是必然到来的，这种理想是必然能实现的。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说了另一种情况：“理想有时候又是海天相吻的弧线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望不可即，折磨着你那进取的心。”这里说的是，理想的实现，往往要经历多次挫折和失败，或者不像预期那样切近，起初对长期性估计不足，越到后来越是认识其艰巨性、长期性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大意怎样概括为好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先要理解每一句诗。“理想使你微笑地观察着生活”，这是说，理想使人乐观。例如，饥寒年头，有了温饱的理想，相信靠勤劳的双手一定能赢得丰衣足食，满怀希望，情绪就乐观了。“理想使你倔强地反抗着命运”，这是说，理想使人充满斗志，顽强不屈地奋斗。例如，面对不幸，面对厄运，有了理想，相信厄运是可以战胜的，前途是光明的，就会不屈不挠地奋斗。“理想使你忘记鬓发早白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想使你头白仍然天真”，就是说，理想使老年人的心理年龄非常年轻，他壮心不已，奋斗不息，是理想使他充满活力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乐观，二是斗志，三是活力，概括起来，是力量，包括精神力量在内。这节诗的大意，可以概括为，理想给人力量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节怎样理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里所说的“牺牲”是不是指黄金梦被敲碎，自私心被洗濯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不错。显然，诗人所说的理想，是崇高的社会理想，决不是什么黄金梦。一个人想发财，想有几万、几十万、几百万、几千万的资产，不是诗人所说的理想，即使通过正当手段发财致富也不是诗人所说的理想，更不必说，用非法手段去攫取钱财了。为崇高的社会理想而奋斗，就顾不得个人发财，也顾不得种种个人利益，他所获得的是为理想而奋斗的幸福感，理想实现后的喜悦，牺牲的是其他个人利益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为什么说“理想如果给你带来荣誉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只不过是它的副产品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“更多的是带来被误解的寂寥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寂寥里怎么有欢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欢笑里怎么又有酸辛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制造某种物品时附带产生的物品叫做副产品。理想所追求的是社会的温饱、文明、安定、繁荣等等，而不是个人荣誉。理想实现了，社会给你荣誉，这种荣誉只不过是理想的副产品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寂寥，就是寂静、空旷。怀有崇高理想的人却被误解，好像是不可理解的，历史上往往有这种情况。理想，就是要改变现状。而尚未觉悟的人，总认为现状是天经地义的，要改变现状，在他们看来就是大逆不道，是疯子，是狂人，躲避他，反对他，奋斗者的处境就陷于寂寥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胸怀理想、为理想而奋斗的志士，处境尽管寂寥，但是他享受着斗争的欢乐，所以有“寂寥里的欢笑”。但是，他毕竟遭人误解，被当成异类，所以欢笑里又有酸辛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的中心意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分两个大句，每个大句上下两个小句之间都用分号。第一大句的第一小句是承接上一节说的，“不幸”就是指“被误解的寂寥”和“酸辛”。上下两句意思是转折的，写成散文，就是“理想固然使忠厚者常遭不幸，但是理想使不幸者绝处逢生”，可见意思侧重在后一句。这一节说的是理想对人生的意义，理想使不幸者绝处逢生，使平凡的人变得伟大。所谓“大写的人”，就是真正的人，崇高的人，伟大的人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是什么意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跟上一节有什么关系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节是说，任何人都可以树立理想，即使是罪人，一旦树立了理想，他也可以获得新生；即使是浪子，一旦树立了理想，“浪子回头金不换”。“理想是还魂的仙草”，是说，罪人之所以为罪人，是因为丧失了灵魂，为邪恶的念头所驱使，为非作歹。树立了理想，就恢复了良知，恢复了正常人的灵魂，就能重新做人。“理想是慈爱的母亲”，是说，理想能引导着浪子走上正轨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节所说的“理想被玷污”“理想被扒窃”究竟是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联系历史背景就不难理解了。十年浩劫，“四人帮”歪曲马克思列宁主义，推行他们那套假马克思列宁主义，共产主义理想被他们糟蹋了，玷污了。因为他们的糟蹋、玷污，有些人的信念动摇了，也就是理想被扒窃了。妖魔玷污了理想，你能不能识别真假，对真正的理想坚信不移，这是一种考验，也可以说是“妖魔在考验你的坚贞”。理想之所以会被扒窃，在自己一面，也因为不够执著，所以说一要找回来，二要提起警戒，“以后要当心”，要把理想视为生命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与上面有什么联系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夸耀着当年的功勋”，为什么说“可厌”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诅咒着眼前的环境”，为什么说“可笑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上一节说“被扒窃”，这一节说“失去”，前者是被动的，后者则是主观抛弃的，有层进关系。与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又构成正反对照，“平凡的人因有理想而伟大”，而“英雄失去理想，蜕作庸人”，二者是逆向的，对比非常鲜明。正反对比，更突出理想对于人生的重要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夸耀自己当年的功勋，不再立新功，是吃老本，躺在功劳簿上争名夺利，当然可厌。“诅咒着眼前的环境”，却不愿为改变眼前的环境而奋斗，当然可笑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“理想开花”两句比喻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尾为什么不照应“照亮夜行的路”，而说“路上春色正好，天上太阳正晴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理想开花”两句是说，今天的理想之花，就是明天的甜果，今天的理想之芽，就是明天的浓阴，树立了理想，不懈地奋斗，就会取得丰硕的收获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路上春色正好，天上太阳正晴”，象征大好形势。新的历史时期，丽日当空，春色一片，是中国人民实现自己美好理想的最好的年代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探究此诗脉络：探究脉络，先要明白各节大意，然后把相近的归并在一起，才容易探明白。</w:t>
      </w:r>
    </w:p>
    <w:p>
      <w:pPr>
        <w:pStyle w:val="Normal"/>
        <w:spacing w:lineRule="atLeast" w:line="240" w:before="280" w:after="2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两节相近，可以用“理想的历史意义”来概括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相近，可以用“理想的人格意义”来概括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节相近，可以用“理想的人生意义”来概括。可见，全诗主要赞扬理想的意义，从历史意义，到人格意义和人生意义。开头一节总说理想的意义，最后一节鼓舞人们树立理想，为理想而奋斗。这样合并概括，全诗的脉络就清楚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 w:before="280" w:after="28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课文练习解答：</w:t>
      </w:r>
    </w:p>
    <w:p>
      <w:pPr>
        <w:pStyle w:val="Normal"/>
        <w:spacing w:lineRule="atLeast" w:line="240"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诗人所说的“理想”，是崇高的社会理想，是为社会进步、为多数人谋利益的理想。树立理想，拥有信念，拥有为理想而奋斗的幸福感，是获得，而这一切又是以牺牲个人利益为前提的，他要牺牲个人利益，他要抛弃黄金梦，所以又是一种牺牲。</w:t>
      </w:r>
    </w:p>
    <w:p>
      <w:pPr>
        <w:pStyle w:val="Normal"/>
        <w:spacing w:lineRule="atLeast" w:line="240" w:before="280" w:after="2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两首诗的内在联系是主题相同，都抒写了理想的意义：《在山的那边》：“是的，我曾一次又一次地失望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当我爬上那一座座诱惑着我的山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我又一次次鼓起信心向前走去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理想》：“但理想有时候又是海天相吻的弧线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望不可即，折磨着你那进取的心。”“理想使你倔强地反抗着命运。”</w:t>
      </w:r>
    </w:p>
    <w:p>
      <w:pPr>
        <w:pStyle w:val="Normal"/>
        <w:spacing w:lineRule="atLeast" w:line="240"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诗句都说，到达理想境界的征途是漫长的，一次次失望是折磨人的。</w:t>
      </w:r>
    </w:p>
    <w:p>
      <w:pPr>
        <w:pStyle w:val="Normal"/>
        <w:spacing w:lineRule="atLeast" w:line="240"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在山的那边》：“人们啊，请相信—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不停地翻过无数座山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一次次地战胜失望之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终会攀上这样一座山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在这座山的那边，就是海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一个全新的世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一瞬间照亮你的眼睛……”</w:t>
      </w:r>
    </w:p>
    <w:p>
      <w:pPr>
        <w:pStyle w:val="Normal"/>
        <w:spacing w:lineRule="atLeast" w:line="240"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理想》：“理想开花，桃李要结甜果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想抽芽，榆杨会有浓阴。”</w:t>
      </w:r>
    </w:p>
    <w:p>
      <w:pPr>
        <w:pStyle w:val="Normal"/>
        <w:spacing w:lineRule="atLeast" w:line="240" w:before="280" w:after="2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诗句都说，理想的实现给人带来美好的新生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0:00Z</dcterms:created>
  <dc:creator>fkl</dc:creator>
  <dc:description/>
  <dc:language>en-US</dc:language>
  <cp:lastModifiedBy>fkl</cp:lastModifiedBy>
  <dcterms:modified xsi:type="dcterms:W3CDTF">2006-08-16T10:30:00Z</dcterms:modified>
  <cp:revision>2</cp:revision>
  <dc:subject/>
  <dc:title>理想</dc:title>
</cp:coreProperties>
</file>